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ложение 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Информация о проведенной контрольно-ревизионной работ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муниципальный финансовый контроль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нансовым отделом Администрации Ми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 2014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513"/>
        <w:gridCol w:w="1528"/>
      </w:tblGrid>
      <w:tr>
        <w:trPr>
          <w:trHeight w:val="5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>
          <w:trHeight w:val="2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ведено ревизий; ед.:</w:t>
            </w:r>
            <w:r>
              <w:rPr>
                <w:rFonts w:cs="Arial" w:ascii="Arial" w:hAnsi="Arial"/>
              </w:rPr>
              <w:t xml:space="preserve"> план  </w:t>
            </w:r>
            <w:r>
              <w:rPr>
                <w:rFonts w:cs="Arial" w:ascii="Arial" w:hAnsi="Arial"/>
                <w:b/>
              </w:rPr>
              <w:t xml:space="preserve">   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 xml:space="preserve">фак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проверок:        </w:t>
            </w:r>
            <w:r>
              <w:rPr>
                <w:rFonts w:cs="Arial" w:ascii="Arial" w:hAnsi="Arial"/>
              </w:rPr>
              <w:t xml:space="preserve">план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1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 xml:space="preserve">фак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й объём проверенных средств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68,6</w:t>
            </w:r>
          </w:p>
        </w:tc>
      </w:tr>
      <w:tr>
        <w:trPr>
          <w:trHeight w:val="2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выявленных нарушений, всего,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,65</w:t>
            </w:r>
          </w:p>
        </w:tc>
      </w:tr>
      <w:tr>
        <w:trPr>
          <w:trHeight w:val="3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целевое использование бюджетных средст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всего, тыс. руб.</w:t>
            </w:r>
            <w:r>
              <w:rPr>
                <w:rFonts w:cs="Arial" w:ascii="Arial" w:hAnsi="Arial"/>
              </w:rPr>
              <w:t xml:space="preserve"> (нарушения статьи  289 БК РФ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правомерное (незаконное) использование  бюджетных средст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всего, тыс. руб., </w:t>
            </w: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79</w:t>
            </w:r>
          </w:p>
        </w:tc>
      </w:tr>
      <w:tr>
        <w:trPr>
          <w:trHeight w:val="2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выплату заработной  платы с начислени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роизведенные с нарушением  установленного  порядка (списание сверх норм материалов, ГСМ, завышение объемов и стоимости выполненных ремонтных и строительно-монтажных работ, документально неподтвержденные расходы и т.п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9</w:t>
            </w:r>
          </w:p>
        </w:tc>
      </w:tr>
      <w:tr>
        <w:trPr>
          <w:trHeight w:val="3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чи денежных средств и материальных ценнос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эффективное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использование  бюджетных средств</w:t>
            </w:r>
            <w:r>
              <w:rPr>
                <w:rFonts w:cs="Arial" w:ascii="Arial" w:hAnsi="Arial"/>
              </w:rPr>
              <w:t xml:space="preserve"> (использование бюджетных средств, не обеспечивающее достижение заданных результатов с использованием наименьшего объема средств или определенного бюджетом объема средств: закупка, ремонт и содержание неиспользуемого имущества, создание излишних запасов материальных ценностей, оплата ТМЦ  и имущества по завышенным ценам и т.п., потери  от порчи материальных ценностей,  непроизводительные  расходы: штрафы, пени, потери электроэнергии, наличие просроченной дебиторской задолженности и т.п.),  </w:t>
            </w:r>
            <w:r>
              <w:rPr>
                <w:rFonts w:cs="Arial" w:ascii="Arial" w:hAnsi="Arial"/>
                <w:b/>
              </w:rPr>
              <w:t>всего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32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нарушения (</w:t>
            </w:r>
            <w:r>
              <w:rPr>
                <w:rFonts w:cs="Arial" w:ascii="Arial" w:hAnsi="Arial"/>
              </w:rPr>
              <w:t xml:space="preserve">принятие бюджетных обязательств  сверх доведенных лимитов, нарушения порядка ведения  бухгалтерского учета и отчетности,  кассовых операций, учета имущества,  нарушения  условий государственных контрактов и др.), </w:t>
            </w:r>
            <w:r>
              <w:rPr>
                <w:rFonts w:cs="Arial" w:ascii="Arial" w:hAnsi="Arial"/>
                <w:b/>
              </w:rPr>
              <w:t>всего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54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злиш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енежных средств и материальных ценностей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нятые меры по  устранению выявленных наруш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всего,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,47</w:t>
            </w:r>
          </w:p>
        </w:tc>
      </w:tr>
      <w:tr>
        <w:trPr>
          <w:trHeight w:val="2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сстановлены бюджетные средства на счет бюджета (в т. ч. дебиторская задолженность, недостачи прошлых ле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ы бюджетные средства на лицевой счёт получателя средств (в т.ч. дебиторская задолженность, недостачи текущего г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 перерасчёт  заработной пла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9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меры  (возмещена недостача материальных ценностей, списана или погашена задолженность, введено в действие неиспользуемое оборудование, устранены нарушения бухгалтерского учета и др.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,38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ры, принятые к виновным лицам; ед.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мечание 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ыговор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ольнение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шение поощрений: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(сумма, тыс. руб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личество материалов, переданных в правоохранительные органы, всего, 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, количество материалов, по которым приняты меры, 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личество материалов, переданных в Финансовое управление Курганской области  для возбуждения административного производства, всего, 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в том числе: количество должностных лиц, привлечённых к административной ответственности, чел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мма административных штрафов,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Справочно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численность работников, на которых возложены обязанности по проведению контрольных мероприятий, чел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О. заведующего финансовым отдел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ишкинского района                                                                               Е.А. Потапов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Информация о проведенной контрольно-ревизионной работ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муниципальный финансовый контроль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нансовым отделом Администрации Мишк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  1 полугодие 2015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513"/>
        <w:gridCol w:w="1528"/>
      </w:tblGrid>
      <w:tr>
        <w:trPr>
          <w:trHeight w:val="52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</w:t>
            </w:r>
          </w:p>
        </w:tc>
      </w:tr>
      <w:tr>
        <w:trPr>
          <w:trHeight w:val="2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ведено ревизий; ед.:</w:t>
            </w:r>
            <w:r>
              <w:rPr>
                <w:rFonts w:cs="Arial" w:ascii="Arial" w:hAnsi="Arial"/>
              </w:rPr>
              <w:t xml:space="preserve"> план  </w:t>
            </w:r>
            <w:r>
              <w:rPr>
                <w:rFonts w:cs="Arial" w:ascii="Arial" w:hAnsi="Arial"/>
                <w:b/>
              </w:rPr>
              <w:t xml:space="preserve">   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 xml:space="preserve">фак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 xml:space="preserve">проверок:        </w:t>
            </w:r>
            <w:r>
              <w:rPr>
                <w:rFonts w:cs="Arial" w:ascii="Arial" w:hAnsi="Arial"/>
              </w:rPr>
              <w:t xml:space="preserve">план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 xml:space="preserve">факт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ий объём проверенных средств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3,77</w:t>
            </w:r>
          </w:p>
        </w:tc>
      </w:tr>
      <w:tr>
        <w:trPr>
          <w:trHeight w:val="2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 выявленных нарушений, всего,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,003</w:t>
            </w:r>
          </w:p>
        </w:tc>
      </w:tr>
      <w:tr>
        <w:trPr>
          <w:trHeight w:val="3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целевое использование бюджетных средст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всего, тыс. руб.</w:t>
            </w:r>
            <w:r>
              <w:rPr>
                <w:rFonts w:cs="Arial" w:ascii="Arial" w:hAnsi="Arial"/>
              </w:rPr>
              <w:t xml:space="preserve"> (нарушения статьи  289 БК РФ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правомерное (незаконное) использование  бюджетных средств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всего, тыс. руб., </w:t>
            </w: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88</w:t>
            </w:r>
          </w:p>
        </w:tc>
      </w:tr>
      <w:tr>
        <w:trPr>
          <w:trHeight w:val="2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выплату заработной  платы с начисления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роизведенные с нарушением  установленного  порядка (списание сверх норм материалов, ГСМ, завышение объемов и стоимости выполненных ремонтных и строительно-монтажных работ, документально неподтвержденные расходы и т.п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88</w:t>
            </w:r>
          </w:p>
        </w:tc>
      </w:tr>
      <w:tr>
        <w:trPr>
          <w:trHeight w:val="3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стачи денежных средств и материальных ценност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еэффективное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использование  бюджетных средств</w:t>
            </w:r>
            <w:r>
              <w:rPr>
                <w:rFonts w:cs="Arial" w:ascii="Arial" w:hAnsi="Arial"/>
              </w:rPr>
              <w:t xml:space="preserve"> (использование бюджетных средств, не обеспечивающее достижение заданных результатов с использованием наименьшего объема средств или определенного бюджетом объема средств: закупка, ремонт и содержание неиспользуемого имущества, создание излишних запасов материальных ценностей, оплата ТМЦ  и имущества по завышенным ценам и т.п., потери  от порчи материальных ценностей,  непроизводительные  расходы: штрафы, пени, потери электроэнергии, наличие просроченной дебиторской задолженности и т.п.),  </w:t>
            </w:r>
            <w:r>
              <w:rPr>
                <w:rFonts w:cs="Arial" w:ascii="Arial" w:hAnsi="Arial"/>
                <w:b/>
              </w:rPr>
              <w:t>всего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,23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очие нарушения (</w:t>
            </w:r>
            <w:r>
              <w:rPr>
                <w:rFonts w:cs="Arial" w:ascii="Arial" w:hAnsi="Arial"/>
              </w:rPr>
              <w:t xml:space="preserve">принятие бюджетных обязательств  сверх доведенных лимитов, нарушения порядка ведения  бухгалтерского учета и отчетности,  кассовых операций, учета имущества,  нарушения  условий государственных контрактов и др.), </w:t>
            </w:r>
            <w:r>
              <w:rPr>
                <w:rFonts w:cs="Arial" w:ascii="Arial" w:hAnsi="Arial"/>
                <w:b/>
              </w:rPr>
              <w:t>всего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85</w:t>
            </w:r>
          </w:p>
        </w:tc>
      </w:tr>
      <w:tr>
        <w:trPr>
          <w:trHeight w:val="2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злиш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денежных средств и материальных ценностей, 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инятые меры по  устранению выявленных наруш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всего,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42</w:t>
            </w:r>
          </w:p>
        </w:tc>
      </w:tr>
      <w:tr>
        <w:trPr>
          <w:trHeight w:val="2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ы бюджетные средства на счет бюджета (в т. ч. дебиторская задолженность, недостачи прошлых лет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ы бюджетные средства на лицевой счёт получателя средств (в т.ч. дебиторская задолженность, недостачи текущего год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95</w:t>
            </w:r>
          </w:p>
        </w:tc>
      </w:tr>
      <w:tr>
        <w:trPr>
          <w:trHeight w:val="2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еден перерасчёт  заработной пла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меры  (возмещена недостача материальных ценностей, списана или погашена задолженность, введено в действие неиспользуемое оборудование, устранены нарушения бухгалтерского учета и др.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947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Меры, принятые к виновным лицам; ед.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замечание 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выговор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ольнение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шение поощрений: (количество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(сумма, тыс. руб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личество материалов, переданных в правоохранительные органы, всего, 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, количество материалов, по которым приняты меры, 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оличество материалов, переданных в Финансовое управление Курганской области  для возбуждения административного производства, всего, 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 том числе: количество должностных лиц, привлечённых к административной ответственности, чел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административных штрафов,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</w:rPr>
        <w:t>Справочно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численность работников, на которых возложены обязанности по проведению контрольных мероприятий, чел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дующий финансовым отдел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ишкинского района                                                                               Е.А. Потап</w:t>
      </w:r>
    </w:p>
    <w:sectPr>
      <w:type w:val="nextPage"/>
      <w:pgSz w:w="12240" w:h="15840"/>
      <w:pgMar w:left="1134" w:right="352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7:00Z</dcterms:created>
  <dc:creator>*</dc:creator>
  <dc:description/>
  <cp:keywords/>
  <dc:language>en-US</dc:language>
  <cp:lastModifiedBy>Админ</cp:lastModifiedBy>
  <dcterms:modified xsi:type="dcterms:W3CDTF">2015-11-10T05:15:00Z</dcterms:modified>
  <cp:revision>4</cp:revision>
  <dc:subject/>
  <dc:title>  Информация о проведенной контрольно-ревизионной работе</dc:title>
</cp:coreProperties>
</file>