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1 октября 2023  г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олее 200 зауральцев возобновили набор социальных услуг на 2024 год</w:t>
      </w:r>
    </w:p>
    <w:p>
      <w:pPr>
        <w:pStyle w:val="Normal"/>
        <w:spacing w:before="280" w:after="28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02 жителя Курганской области полностью возобновили набор социальных услуг на следующий год. В 2024 году пользоваться пакетом услуг будут 30 876 федеральных льготника Курганской области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опулярной услугой в натуральной форме для жителей области стало предоставление бесплатного лекарственного обеспечения. Её на весь следующий год выбрали 8,8 тыс. человек. Предоставлением путевки на санаторно-курортное лечение воспользуются 4,2 тыс. зауральцев, бесплатным проездом на пригородном железнодорожном транспорте – 5,9 тыс. (выбрали и лекарства, и проезд) граждан региона.</w:t>
      </w:r>
    </w:p>
    <w:p>
      <w:pPr>
        <w:pStyle w:val="Normal"/>
        <w:spacing w:before="280" w:after="28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уральцы, относящиеся к федеральным льготникам и имеющие право на ежемесячную денежную выплат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о 1 октября 2023 года должны были выбрать форму получения набора социальных услуг (НСУ): в натуральном виде или денежном эквиваленте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ним, что к </w:t>
      </w:r>
      <w:r>
        <w:rPr>
          <w:rFonts w:cs="Times New Roman" w:ascii="Times New Roman" w:hAnsi="Times New Roman"/>
          <w:sz w:val="28"/>
          <w:szCs w:val="28"/>
        </w:rPr>
        <w:t>федеральным льготникам относятся: граждане с инвалидностью, дети-инвалиды, участники Великой Отечественной войны, ветераны боевых действий, бывшие несовершеннолетние узники фашизма, граждане, подвергшиеся радиационному воздействию и др.</w:t>
      </w:r>
    </w:p>
    <w:p>
      <w:pPr>
        <w:pStyle w:val="Western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набора социальных услуг в текущем году составляет 1469 рублей. Изменить денежный эквивалент на натуральную форму и наоборот, можно было до конца сентября. Новое заявление начнет действовать с 1 января следующего года. 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28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uppercase">
    <w:name w:val="text-uppercase"/>
    <w:basedOn w:val="Style13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11.23-Сделали-выбор-НСУ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2:00Z</dcterms:created>
  <dc:creator>Чащина Анастасия Геннадьевна</dc:creator>
  <dc:description/>
  <cp:keywords/>
  <dc:language>en-US</dc:language>
  <cp:lastModifiedBy>Медведева Наталья Геннадьевна</cp:lastModifiedBy>
  <cp:lastPrinted>2023-10-26T09:15:00Z</cp:lastPrinted>
  <dcterms:modified xsi:type="dcterms:W3CDTF">2023-11-30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