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5 сентября 2023  г.</w:t>
      </w:r>
    </w:p>
    <w:p>
      <w:pPr>
        <w:pStyle w:val="Heading5"/>
        <w:shd w:fill="FFFFFF" w:val="clear"/>
        <w:spacing w:lineRule="auto" w:line="360" w:before="0" w:after="20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212121"/>
        </w:rPr>
      </w:pPr>
      <w:r>
        <w:rPr>
          <w:rFonts w:cs="Arial"/>
          <w:sz w:val="24"/>
          <w:szCs w:val="24"/>
        </w:rPr>
      </w:r>
    </w:p>
    <w:p>
      <w:pPr>
        <w:pStyle w:val="Heading1"/>
        <w:shd w:fill="FFFFFF" w:val="clear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6 тысяч работающих родителей в Курганской области получают пособие по уходу за ребенком до полутора лет </w:t>
      </w:r>
    </w:p>
    <w:p>
      <w:pPr>
        <w:pStyle w:val="Style19"/>
        <w:spacing w:lineRule="auto" w:line="36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 тысяч работающих родителей в Зауралье получают пособие по уходу за ребенком в возрасте до 1,5 лет на сумму свыше 393 миллионов рублей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такой отпуск может не только мама, но и папа или другие работающие родственники ребенка, которые фактически за ним ухаживают. При этом право на выплаты сохраняется при трудоустройстве  на  неполный  рабочий день. В Курганской области отпуск по уходу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>за ребенком в текущем году оформили 84 зауральских отца.</w:t>
      </w:r>
    </w:p>
    <w:p>
      <w:pPr>
        <w:pStyle w:val="Style19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color w:val="212121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212121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212121"/>
          <w:sz w:val="28"/>
          <w:szCs w:val="28"/>
        </w:rPr>
        <w:tab/>
        <w:t xml:space="preserve">Пособие выплачивается в размере 40% среднего заработка работника за два календарных года, но не ниже минимального размера законодательно установленного ежемесячного пособия по уходу за ребенком до полутора лет. С 01.02.2023 года минимум составляет 9 880,19 рублей (с учетом районного коэффициента 1,15%)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Cs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  родители  ухаживают за двумя и более детьми до достижения ими полутора лет, то пособие выплачивается на каждого из них. При этом размер пособия должен быть не более 100% среднего заработка и не менее суммы двух размеров минимального пособия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выплата назначается в течение 10 рабочих дней после получения необходимых сведений от работодателя. В дальнейшем Отделение перечисляет средства в единый расчетный день — 8-го числа каждого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38:00Z</dcterms:created>
  <dc:creator>Чащина Анастасия Геннадьевна</dc:creator>
  <dc:description/>
  <dc:language>en-US</dc:language>
  <cp:lastModifiedBy>Admin</cp:lastModifiedBy>
  <cp:lastPrinted>2023-09-04T09:45:00Z</cp:lastPrinted>
  <dcterms:modified xsi:type="dcterms:W3CDTF">2023-12-0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