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ДЕЛЕНИЕ СОЦИАЛЬНОГО ФОНДА РОССИИ ПО КУРГАНСКОЙ ОБЛАСТИ</w:t>
      </w:r>
    </w:p>
    <w:tbl>
      <w:tblPr>
        <w:tblW w:w="93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1392"/>
        <w:gridCol w:w="1326"/>
      </w:tblGrid>
      <w:tr>
        <w:trPr>
          <w:trHeight w:val="1021" w:hRule="atLeast"/>
        </w:trPr>
        <w:tc>
          <w:tcPr>
            <w:tcW w:w="6650" w:type="dxa"/>
            <w:tcBorders/>
            <w:shd w:fill="FFFFFF" w:val="clea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085590" cy="12122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ReturnAddres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000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урган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Гоголя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153,</w:t>
            </w:r>
          </w:p>
          <w:p>
            <w:pPr>
              <w:pStyle w:val="Contact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пресс-службы: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(3522) 48-80-35</w:t>
            </w:r>
          </w:p>
        </w:tc>
      </w:tr>
    </w:tbl>
    <w:p>
      <w:pPr>
        <w:pStyle w:val="Subtitle"/>
        <w:pBdr>
          <w:bottom w:val="single" w:sz="12" w:space="0" w:color="000000"/>
        </w:pBdr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05 октября 2023  г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уралье родители детей с инвалидностью могут брать дополнительный отпуск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нтября 2023 года родители детей с инвалидностью  могут накапливать выходные дни и брать дополнительный отпуск длительностью до 24 дней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, что 4 дополнительных выходных дня в месяц положено родителям детей с ограниченными возможностями здоровья. Раньше такие дни, не использованные в текущем месяце, не суммировались и не переносились на следующий месяц. Теперь родители могут выбирать, как использовать дополнительные дни - в течение месяца или накапливать их. Также можно комбинировать: например, в течение полугода брать по четыре дня ежемесячно, а остальную часть накапливать и воспользоваться разово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года ОСФР по Курганской области оплатило дополнительные выходные дни на общую сумму более 25,5 млн. рублей. В общем, родителям оплачено 6,6 тысяч дне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Использовать такие дни может как один из родителей, так и оба, разделив их между собой. Чтобы получить выходные частями или отдельным отпуском, родителям необходимо обратиться к своему работодателю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9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1329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uppercase">
    <w:name w:val="text-upperca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exact" w:line="320" w:before="0" w:after="140"/>
      <w:ind w:left="835" w:right="480" w:hanging="0"/>
    </w:pPr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Contact">
    <w:name w:val="Contact"/>
    <w:basedOn w:val="TextBody"/>
    <w:qFormat/>
    <w:pPr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36:00Z</dcterms:created>
  <dc:creator>Чащина Анастасия Геннадьевна</dc:creator>
  <dc:description/>
  <dc:language>en-US</dc:language>
  <cp:lastModifiedBy>Admin</cp:lastModifiedBy>
  <cp:lastPrinted>2023-09-29T14:28:00Z</cp:lastPrinted>
  <dcterms:modified xsi:type="dcterms:W3CDTF">2023-12-01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