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6 октября 2023 г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емь тысяч зауральцев получили проактивные уведомления о будущей пенсии с начала года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С начала года Отделение Социального фонда России по Курганской области направило зауральцам 8 тысяч проактивных уведомлений о размере будущей страховой пенсии по старости. Такие сведения поступили в личный кабинет на портале госуслуг мужчинам, достигшим 45 лет, и женщинам, которым исполнилось 40 лет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В уведомлении ОСФР по Курганской области содержится информация о страховом стаже, количестве заработанных на данный момент пенсионных коэффициентов и размере пенсии. В сведениях также указан размер пенсионных накоплений, если они формируются.</w:t>
      </w:r>
    </w:p>
    <w:p>
      <w:pPr>
        <w:pStyle w:val="Style23"/>
        <w:spacing w:lineRule="auto" w:line="360"/>
        <w:ind w:firstLine="708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Проактивное информирование даёт гражданам возможность проверить переданные работодателями сведения и заранее оценить свои пенсионные права.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За все время с момента начала рассылки такие уведомления получили более 168 тысяч зауральцев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Если учетной записи на портале госуслуг нет, информацию о формировании пенсии можно узнать в клиентских службах регионального Отделения Социального фонд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30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7:00Z</dcterms:created>
  <dc:creator>Чащина Анастасия Геннадьевна</dc:creator>
  <dc:description/>
  <dc:language>en-US</dc:language>
  <cp:lastModifiedBy>Admin</cp:lastModifiedBy>
  <cp:lastPrinted>2023-10-06T08:23:00Z</cp:lastPrinted>
  <dcterms:modified xsi:type="dcterms:W3CDTF">2023-12-0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