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31"/>
        <w:gridCol w:w="1387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8 февраля 2024  г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СФР по Курганской области оплатило 10 тысяч дополнительных выходных дней по уходу за детьми с инвалидностью в 2023 году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2023 году Отделение Социального фонда России по Курганской области оплатило родителям детей с инвалидностью дополнительные выходные дни на общую сумму 42 млн рублей. Такой мини-отпуск, состоящий из четырех дней в месяц, предоставляется им, чтобы они могли посвятить их уходу за ребенком с инвалидностью. В общей сложности зауральским родителям было оплачено 10 тысяч выходных дней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явление на дополнительные выходные подается работодателю. Дни можно взять подряд или в разные даты в течение месяца.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оме того, с сентября прошлого года дни по уходу можно использовать в более удобном формате. Родители могут накапливать неиспользованные выходные, чтобы взять разовый отпуск продолжительностью до 24 дней и посвятить его уходу за ребенком. Сотрудник должен согласовать с работодателем даты выходных и подать соответствующее заявление в отдел кадров.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uppercase">
    <w:name w:val="text-uppercase"/>
    <w:basedOn w:val="Style13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1:00Z</dcterms:created>
  <dc:creator>Чащина Анастасия Геннадьевна</dc:creator>
  <dc:description/>
  <dc:language>en-US</dc:language>
  <cp:lastModifiedBy>Admin</cp:lastModifiedBy>
  <cp:lastPrinted>2024-01-10T11:10:00Z</cp:lastPrinted>
  <dcterms:modified xsi:type="dcterms:W3CDTF">2024-02-0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