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8 августа 2023  г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деление СФР по Курганской области в этом году оформило более 2 тысяч сертификатов на материнский капитал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году 2180 зауральских семей получили сертификаты на материнский (семейный) капитал. Проактивно - на основании сведений, поступающих из государственного реестра записей актов гражданского состояния, региональное Отделение СФР оформило 2030 сертификатов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сертификатов на материнский капитал в беззаявительном порядке началась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реле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 это время 13300 семей региона получили их в проактивном режиме. 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ми материнского капитала можно распорядиться по следующим направлениям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жилищных услови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образовательных услуг для дет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будущей пенсии ма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товаров и услуг для социальной адаптации и интеграции в общество детей-инвалид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ежемесячной выплаты нуждающимися семьям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ним, что первые сертификаты на маткапитал начали выдавать в марте 2007 года. Тогда размер государственной поддержки семей с двумя детьми составлял 250 тысяч рублей. На сегодняшний день материнский капитал дается не только за второго, но и за первого ребенка, рожденного или усыновленного начиная с 2020 года. Сумма господдержки семей с одним ребенком с февраля этого года превышает полмиллиона рублей (586 947 рублей). На второго ребенка, появившегося после 2020 года – МСК составляет 775 628 рубле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Зауралье с начала действия программы материнского капитала  Отделение СФР по Курганской области выдало более 80 тысяч сертификат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 w:bidi="mni-IN"/>
        </w:rPr>
      </w:pPr>
      <w:r>
        <w:rPr>
          <w:rFonts w:cs="Times New Roman" w:ascii="Times New Roman" w:hAnsi="Times New Roman"/>
          <w:sz w:val="28"/>
          <w:szCs w:val="28"/>
          <w:lang w:eastAsia="zh-CN" w:bidi="mni-IN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mni-IN"/>
        </w:rPr>
      </w:pPr>
      <w:r>
        <w:rPr>
          <w:rFonts w:cs="Times New Roman" w:ascii="Times New Roman" w:hAnsi="Times New Roman"/>
          <w:sz w:val="28"/>
          <w:szCs w:val="28"/>
          <w:lang w:eastAsia="ru-RU" w:bidi="mni-IN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сумма выросла и составляет 775 628 рублей. Кроме того, материнский капитал теперь дается не только за второго, но и за первого ребенка, рожденного или усыновленного начиная с 2020 года. Сумма господдержки семей с одним ребенком с февраля этого года превышает полмиллиона рублей (586 947 рублей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Зауралье с начала действия программы материнского капитала  Отделение СФР по Курганской области выдало более 80 тысяч сертификат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 w:bidi="mni-IN"/>
        </w:rPr>
      </w:pPr>
      <w:r>
        <w:rPr>
          <w:rFonts w:cs="Times New Roman" w:ascii="Times New Roman" w:hAnsi="Times New Roman"/>
          <w:sz w:val="28"/>
          <w:szCs w:val="28"/>
          <w:lang w:eastAsia="zh-CN" w:bidi="mni-IN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cs="Times New Roman"/>
          <w:sz w:val="28"/>
          <w:szCs w:val="28"/>
          <w:lang w:eastAsia="zh-CN" w:bidi="mni-IN"/>
        </w:rPr>
      </w:pPr>
      <w:r>
        <w:rPr>
          <w:rFonts w:cs="Times New Roman" w:ascii="Times New Roman" w:hAnsi="Times New Roman"/>
          <w:sz w:val="28"/>
          <w:szCs w:val="28"/>
          <w:lang w:eastAsia="zh-CN" w:bidi="mn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2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2-01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