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31"/>
        <w:gridCol w:w="1387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87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0 января 2024  г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81 тысячи зауральских детей получили единое пособие от ОСФР по Курганской области в 2023 году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единое пособие от Социального фонда России по Курганской области получили более 81,5 тыс. зауральских детей и более 2,7 тыс. беременных женщин. На эти цели было направлено свыше 8,5 млрд рублей. В этом году данная мера поддержки сохранится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право на единое пособие есть у семей со среднедушевым доходом на человека не выше прожиточного минимума. Наличие российского гражданства и проживание на территории Российской Федерации у детей и родителя, подающего заявление, является обязательным условием. Выплату можно оформить на каждого ребенка до 17 лет, а также женщинам, которые готовятся к материнству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! Если подходит к концу срок назначения единого пособия, то необходимо подать заявление на продление за месяц до или после истечения срока. Специалисты регионального Соцфонда вновь проверят доход и имущественное положение и в случае одобрения, семья и дальше будет получать поддержку от СФР.</w:t>
      </w:r>
    </w:p>
    <w:p>
      <w:pPr>
        <w:pStyle w:val="Style2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удобный способ подать заявление -  через портал госуслуг. Им пользуются 90% семей. Также это можно сделать лично в клиентской службе регионального Отделения СФР или в МФЦ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uppercase">
    <w:name w:val="text-uppercase"/>
    <w:basedOn w:val="Style13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5:00Z</dcterms:created>
  <dc:creator>Чащина Анастасия Геннадьевна</dc:creator>
  <dc:description/>
  <dc:language>en-US</dc:language>
  <cp:lastModifiedBy>Admin</cp:lastModifiedBy>
  <cp:lastPrinted>2024-01-10T11:10:00Z</cp:lastPrinted>
  <dcterms:modified xsi:type="dcterms:W3CDTF">2024-01-15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