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ТДЕЛЕНИЕ СОЦИАЛЬНОГО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 октября 2023  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84,5 тысяч зауральцев получают ежемесячную денежную выплату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ую денежную выплату (ЕДВ) получают 84 538 жителей Курганской области. На эти цели с начала года региональное Отделение СФР перечислило более 2 миллиардов рублей.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лучение данной выплаты имеют право зауральцы с инвалидностью, участники Великой Отечественной войны, ветераны боевых действий, чернобыльцы, Герои СССР и РФ, а также некоторые члены их семей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формлением ЕДВ можно обратиться в региональную клиентскую службу СФР, МФЦ или подать заявление онлайн на портале Госуслуг. Инвалидам и детям-инвалидам выплата назначается в проактивном режиме без подачи заявления, поскольку все необходимые для оформления сведения ОСФР получает из Федерального реестра инвалидов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5:00Z</dcterms:created>
  <dc:creator>Чащина Анастасия Геннадьевна</dc:creator>
  <dc:description/>
  <dc:language>en-US</dc:language>
  <cp:lastModifiedBy>Admin</cp:lastModifiedBy>
  <cp:lastPrinted>2023-10-09T14:42:00Z</cp:lastPrinted>
  <dcterms:modified xsi:type="dcterms:W3CDTF">2023-12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