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ЕНИЕ СОЦИАЛЬНОГО ФОНДА РОССИИ ПО КУРГАНСКОЙ ОБЛАСТИ</w:t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392"/>
        <w:gridCol w:w="1326"/>
      </w:tblGrid>
      <w:tr>
        <w:trPr>
          <w:trHeight w:val="1021" w:hRule="atLeast"/>
        </w:trPr>
        <w:tc>
          <w:tcPr>
            <w:tcW w:w="6650" w:type="dxa"/>
            <w:tcBorders/>
            <w:shd w:fill="FFFFFF" w:val="clea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85590" cy="1212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00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ган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оголя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153,</w:t>
            </w:r>
          </w:p>
          <w:p>
            <w:pPr>
              <w:pStyle w:val="Contact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пресс-службы: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3522) 48-80-35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5 августа 2023  г.</w:t>
      </w:r>
    </w:p>
    <w:p>
      <w:pPr>
        <w:pStyle w:val="Normal"/>
        <w:rPr>
          <w:sz w:val="24"/>
          <w:szCs w:val="24"/>
          <w:lang w:eastAsia="zh-CN" w:bidi="mni-IN"/>
        </w:rPr>
      </w:pPr>
      <w:r>
        <w:rPr>
          <w:sz w:val="24"/>
          <w:szCs w:val="24"/>
          <w:lang w:eastAsia="zh-CN" w:bidi="mn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 w:bidi="mni-IN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mni-IN"/>
        </w:rPr>
        <w:t>Родители свыше 71 тысячи</w:t>
      </w:r>
      <w:r>
        <w:rPr>
          <w:rFonts w:cs="Times New Roman" w:ascii="Times New Roman" w:hAnsi="Times New Roman"/>
          <w:b/>
          <w:color w:val="FFFF00"/>
          <w:sz w:val="28"/>
          <w:szCs w:val="28"/>
          <w:lang w:eastAsia="zh-CN" w:bidi="mn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 w:bidi="mni-IN"/>
        </w:rPr>
        <w:t>зауральских детей получили Единое пособие от Отделения СФР с начала года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 начала года Отделение Пенсионного и Социального фонда России по Курганской области назначило </w:t>
      </w:r>
      <w:hyperlink r:id="rId3"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</w:rPr>
          <w:t>единое пособие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 родителям более 71 000 детей до 17 лет и около 2 100 беременным женщинам.  </w:t>
      </w:r>
      <w:r>
        <w:rPr>
          <w:rFonts w:eastAsia="Times New Roman" w:cs="Times New Roman" w:ascii="Times New Roman" w:hAnsi="Times New Roman"/>
          <w:iCs/>
          <w:color w:val="212121"/>
          <w:sz w:val="28"/>
          <w:szCs w:val="28"/>
          <w:lang w:eastAsia="ru-RU"/>
        </w:rPr>
        <w:t>Выплачено единого пособия в сумме более 4 миллиардов рублей.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Всего на сегодняшний день от зауральцев поступило 83  тысячи заявлений на данную выплату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Единое пособие — это мера государственной поддержки семей с детьми со среднедушевым доходом меньше прожиточного минимума в регионе проживания. В Курганской области это — 13 5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ублей. Выплата назначается беременным женщинам, вставшим на учет до 12 недель, и одному из родителей (усыновителей, опекунов, попечителей) ребенка в возрасте до 17 лет. При назначении пособия применяется комплексная оценка не только всех доходов, но и имущества семьи. Также учитывается занятость родителей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азмер пособия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на детей от 0 до 17 лет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212121"/>
          <w:sz w:val="28"/>
          <w:szCs w:val="28"/>
          <w:lang w:eastAsia="ru-RU"/>
        </w:rPr>
        <w:t>дифференцирован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и составляет 50%, 75% или 100% регионального прожиточного минимума ребёнка. В Курганской области это — 6 937 рублей (50%), 10 405,50 рублей (75%) и 13 874 рубля (100%). Размер пособия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беременным женщинам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устанавливается в размере 50%, 75% или 100% регионального прожиточного минимума трудоспособного населения. В Зауралье  это — 7 364,50 рубля (50%), 11 046,75 рублей (75%) и 14 729 рублей (100%).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ля получения выплаты достаточно подать заявление через </w:t>
      </w:r>
      <w:hyperlink r:id="rId4"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</w:rPr>
          <w:t>портал Госуслуг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. Остальные сведения поступят в рамках межведомственного взаимодействия. Заявление рассматривается в течение 10 рабочих дней. Первое перечисление происходит в течение 5 рабочих дней после принятия положительного решения. В дальнейшем деньги поступают получателям на банковскую карту (счёт) 3-го числа каждого месяца за предыдущий месяц.  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помним, что единое пособие заменило нуждающимся семьям пять действовавших ранее мер поддержки. Это — две ежемесячные выплаты на первого и третьего ребенка до 3 лет, две ежемесячные выплаты на детей от 3 до 8 лет и детей от 8 до 17 лет, а также ежемесячная выплата по беременности.</w:t>
      </w:r>
    </w:p>
    <w:p>
      <w:pPr>
        <w:pStyle w:val="Normal"/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i/>
          <w:i/>
          <w:iCs/>
          <w:color w:val="212121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i/>
          <w:i/>
          <w:iCs/>
          <w:color w:val="212121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i/>
          <w:i/>
          <w:iCs/>
          <w:color w:val="212121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212121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212121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zh-CN" w:bidi="mni-IN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zh-CN" w:bidi="mni-I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zh-CN" w:bidi="mni-IN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mn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 San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exact" w:line="320" w:before="0" w:after="140"/>
      <w:ind w:left="835" w:right="480" w:hanging="0"/>
    </w:pPr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fr.gov.ru/grazhdanam/edinoe_posobie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52:00Z</dcterms:created>
  <dc:creator>Чащина Анастасия Геннадьевна</dc:creator>
  <dc:description/>
  <dc:language>en-US</dc:language>
  <cp:lastModifiedBy>Admin</cp:lastModifiedBy>
  <cp:lastPrinted>2023-04-03T16:28:00Z</cp:lastPrinted>
  <dcterms:modified xsi:type="dcterms:W3CDTF">2023-12-01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