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 октября 2023  г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2,5 тысяч зауральских семей получили сертификат на материнский капитал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ние СФР по Курганской области в этом году проактивно оформило 2 570 сертификатов на материнский (семейный) капитал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сертификатов на материнский капитал в беззаявительном порядке началась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реле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сведений, поступающих из государственного реестра записей актов гражданского состояния. За это время 13 888 семей региона получили их в проактивном режиме. 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ми материнского капитала можно распорядиться по следующим направлениям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жилищных услови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образовательных услуг для дет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будущей пенсии ма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товаров и услуг для социальной адаптации и интеграции в общество детей-инвалид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ежемесячной выплаты нуждающимися семьям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ним, что первые сертификаты на маткапитал начали выдавать в марте 2007 года. Тогда размер государственной поддержки семей с двумя детьми составлял 250 тысяч рублей. На сегодняшний день сумма выросла и составляет 775 628 рублей. Кроме того, материнский капитал теперь дается не только за второго, но и за первого ребенка, рожденного или усыновленного начиная с 2020 года. Сумма господдержки семей с одним ребенком с февраля этого года превышает полмиллиона рублей (586 947 руб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9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1-3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