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2 июня 2023  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ее 10 тысяч зауральских пенсионеров получают доплату к пенсии за сельский стаж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328 жителей Курганской области получают надбавку к пенсии за длительный стаж работы в сельском хозяйстве. Размер доплаты в 2023 году составляет 1891,83 рублей - это 25 процентов от размера фиксированной выплат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прибавка устанавливается получателям страховой пенсии по старости или по инвалидности, если они не работают, проживают в сельской местности и продолжительность их стажа работы в сельском хозяйстве составляет не менее 30 лет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чета сельского стажа учитывается работа в сферах растениеводства, животноводства, рыбоводства, которая осуществлялась в сельскохозяйственных организациях на территории России, а также до 1 января 1992 года — на территории союзных республик бывшего СССР. Список работ, должностей и специальностей включает более 500 професси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ановления  такой доплаты пенсионер должен проживать в сельской местности. При этом, если такая доплата уже установлена, при переезде получателя на территорию с другим статусом, надбавка сохраняетс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ройстве на работу пенсионеру, получающему доплату за сельскохозяйственный стаж, выплата будет прекращена. После увольнения пенсионер сможет снова подать заявление, чтобы восстановить получение надб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3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2-0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