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6 октября 2023 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СФР по Курганской области возместило расходы на охрану труда 64 работодателям региона</w:t>
      </w:r>
    </w:p>
    <w:p>
      <w:pPr>
        <w:pStyle w:val="Style20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тделение Социального фонда России по Курганской области уже возместило расходы на охрану труда 64 работодателям региона. На обеспечение этих целей было направлено более 17 млн. рублей. </w:t>
      </w:r>
    </w:p>
    <w:p>
      <w:pPr>
        <w:pStyle w:val="Style20"/>
        <w:spacing w:lineRule="auto" w:line="276" w:before="0" w:after="2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сего в Зауралье в 2023 году будут возмещены средства на охрану труда на общую сумму более 116 млн. рублей. Подтвердить расходы нужно до 15 декабря 2023 года. После этого региональное Отделение СФР в течение 5 рабочих дней со дня получения от организации документов примет решение о возмещении расходов и перечислит средства на расчетный счет. </w:t>
      </w:r>
    </w:p>
    <w:p>
      <w:pPr>
        <w:pStyle w:val="Style20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озмещения расходов на предупредительные меры по сокращению производственного травматизма и профессиональных заболеваний предусмотрена для работодателей, независимо от права собственности. </w:t>
      </w:r>
      <w:r>
        <w:rPr>
          <w:color w:val="212121"/>
          <w:sz w:val="28"/>
          <w:szCs w:val="28"/>
          <w:shd w:fill="FFFFFF" w:val="clear"/>
        </w:rPr>
        <w:t>Работодатель направляет на </w:t>
      </w:r>
      <w:r>
        <w:rPr>
          <w:rStyle w:val="StrongEmphasis"/>
          <w:b w:val="false"/>
          <w:color w:val="212121"/>
          <w:sz w:val="28"/>
          <w:szCs w:val="28"/>
          <w:shd w:fill="FFFFFF" w:val="clear"/>
        </w:rPr>
        <w:t>предупредительные меры по охране труда</w:t>
      </w:r>
      <w:r>
        <w:rPr>
          <w:b/>
          <w:color w:val="21212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12121"/>
          <w:sz w:val="28"/>
          <w:szCs w:val="28"/>
          <w:shd w:fill="FFFFFF" w:val="clear"/>
        </w:rPr>
        <w:t>до 20</w:t>
      </w:r>
      <w:r>
        <w:rPr>
          <w:b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процентов,</w:t>
      </w:r>
      <w:r>
        <w:rPr>
          <w:rFonts w:cs="Open Sans;Tahoma" w:ascii="Open Sans;Tahoma" w:hAnsi="Open Sans;Tahoma"/>
          <w:color w:val="2121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суммы взносов на обязательное социальное страхование от несчастных случаев на производстве и профессиональных заболеваний, которые были начислены за предшествующий календарный год. Сумма финансирования может быть увеличена до 30% в случае использования средств на санаторно-курортное лечение работников предпенсионного и пенсионного возраста. </w:t>
      </w:r>
    </w:p>
    <w:p>
      <w:pPr>
        <w:pStyle w:val="Style20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зауральские работодатели направляют средства, выделенные Социальным фондом, на приобретение средств индивидуальной защиты, проведение специальной оценки условий труда, медицинские осмотры. Основным требованием для получения разрешения является отсутствие у работодателя задолженностей по уплате страховых взносов и непогашенных пеней и штрафов.</w:t>
      </w:r>
    </w:p>
    <w:p>
      <w:pPr>
        <w:pStyle w:val="Normal"/>
        <w:suppressAutoHyphens w:val="true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ый контакт-центр взаимодействия со страхователями по вопросам обязательного пенсионного и обязательного социального страхования и сдачи отчетности 8(3522) 49-16-16</w:t>
      </w:r>
    </w:p>
    <w:p>
      <w:pPr>
        <w:pStyle w:val="Style20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Style13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8:00Z</dcterms:created>
  <dc:creator>Чащина Анастасия Геннадьевна</dc:creator>
  <dc:description/>
  <dc:language>en-US</dc:language>
  <cp:lastModifiedBy>Admin</cp:lastModifiedBy>
  <cp:lastPrinted>2023-10-24T08:52:00Z</cp:lastPrinted>
  <dcterms:modified xsi:type="dcterms:W3CDTF">2023-11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