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31"/>
        <w:gridCol w:w="1387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8 марта 2024  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500 многодетных мам в Зауралье досрочно вышли на пенсию в 2023 году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енщины, которые имеют пятерых и более детей, могут досрочно выйти на пенсию в 50 лет, родившие четверых — в 56 лет, троих — в 57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Отделение Социального фонда России по Курганской области назначило пенсию по достижении возраста 50 лет 60 многодетным мамам. В 56 лет на заслуженный отдых вышли 83 женщины, в 57 лет — 394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е условие для раннего выхода на заслуженный отдых — наличие страхового стажа не менее 15 лет. При этом величина индивидуального пенсионного коэффициента в 2024 году должна быть 28,2, а начиная с 2025 года — 30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женщины, родившие двух или более детей, которые проработали не менее 12 лет в районах Крайнего Севера или не менее 17 лет в приравненных к ним местностях имеют право на оформление пенсии по достижении 50 лет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правом обладают и те мамы, которые воспитывают усыновленных детей. При этом усыновление должно состояться до исполнения ребенку 8-ми лет. Если женщина была лишена родительских прав, она может выйти на пенсию только на общих основаниях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оспользоваться правом раннего выхода на заслуженный отдых может один из родителей ребенка с инвалидностью. Матери ребенка в таком случае пенсия назначается в 50 лет, отцу — в 55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СФР по Курганской области приглашает зауральских многодетных мам для проведения заблаговременной работы по назначению пенсии. Записаться на прием можно на сайте СФР, в МФЦ или по номеру телефона единого консультационного центра: 8 800 100 00 01(звонок бесплатный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uppercase">
    <w:name w:val="text-uppercase"/>
    <w:basedOn w:val="Style12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1:00Z</dcterms:created>
  <dc:creator>Чащина Анастасия Геннадьевна</dc:creator>
  <dc:description/>
  <dc:language>en-US</dc:language>
  <cp:lastModifiedBy>Admin</cp:lastModifiedBy>
  <cp:lastPrinted>2024-03-19T16:38:00Z</cp:lastPrinted>
  <dcterms:modified xsi:type="dcterms:W3CDTF">2024-03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