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ОСФР по Курганской области предупреждает: активизировались мошенники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 Отделения Социального фонда России по Курганской области просят зауральцев доверять только проверенным источникам информации и не переходить по сомнительным ссылкам из сообщений неизвестных абонентов. Всю достоверную информацию можно посмотре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ФР по Курган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ам следует быть бдительными и не доверять поступающим звонкам, якобы от сотрудников Социального фон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о помнить, что специалисты отделения СФР по Курганской области могут в некоторых случаях связаться по телефону с гражданином, однако при этом не запрашивают информацию, передача которой может повлечь финансовые потери, в том числе не просят номера счетов и банковских карт.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ействиях злоумышленников необходимо незамедлительно сообщать в правоохранительные орган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ОСФР по Курганской области предостерегает, что в регионе встречаются объявления, в которых предлагается помощь в «обналичивании» средств материнского (семейного) капитала. Следует помнить о том, что за незаконные действия с сертификатом  на маткапитал предусмотрена уголовная ответственность по статье «мошенничество». 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материнского капитала можно потратить на улучшение жилищных условий, образование ребенка, оплату социальной реабилитации для детей с инвалидностью, также их можно направить на накопительную часть пенсии матери или на ежемесячные выплат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rg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8:00Z</dcterms:created>
  <dc:creator>Чащина Анастасия Геннадьевна</dc:creator>
  <dc:description/>
  <dc:language>en-US</dc:language>
  <cp:lastModifiedBy>Admin</cp:lastModifiedBy>
  <cp:lastPrinted>2023-02-27T13:39:00Z</cp:lastPrinted>
  <dcterms:modified xsi:type="dcterms:W3CDTF">2023-12-01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