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Каждый год 24 марта мы отмечаем Всемирный день борьбы с туберкулезом, призванный повысить осведомленность общественности о губительных последствиях туберкулеза для здоровья, общества и экономики и активизировать усилия по борьбе с глобальной туберкулезной эпидемией. В этот день, в 1882 г. д-р Роберт Кох объявил о том, что ему удалось открыть бактерию, вызывающую туберкулез, благодаря чему стала возможна разработка методов диагностики и лечения этого заболевания.</w:t>
      </w:r>
    </w:p>
    <w:p>
      <w:pPr>
        <w:pStyle w:val="Style15"/>
        <w:ind w:firstLine="708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Туберкулез по-прежнему является ведущей причиной смертности от инфекционных болезней в мире. Каждый день от этой предотвратимой и излечимой болезни умирает почти 4 500 человек, а почти 30 000 человек заболевают ею. Согласно оценкам, с 2000 г. благодаря глобальным усилиям по борьбе с туберкулезом было спасено 54 миллиона жизней, а показатель смертности от туберкулеза сократился на 42%. В сентябре 2018 г., стремясь ускорить противодействие туберкулезу и достижение целевых показателей в странах, главы государств провели первое в истории Совещание высокого уровня ООН, на котором они приняли на себя масштабные обязательства по ликвидации туберкулез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3C4245"/>
        </w:rPr>
        <w:t>Всемирный день борьбы с туберкулезом 2019 г. проходит под лозунгом «Пора действовать», напоминающем о необходимости как можно быстрее выполнить обязательства мировых лидеров в следующих областя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расширение доступа к профилактике и леч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усиление подотчет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обеспечение достаточного и стабильного финансирования, в том числе для научных исследов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содействие прекращению стигматизации и дискримин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расширение противотуберкулезной деятельности на принципах справедливости, соблюдения прав человека и учета потребностей людей.</w:t>
      </w:r>
    </w:p>
    <w:p>
      <w:pPr>
        <w:pStyle w:val="Style15"/>
        <w:ind w:firstLine="708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Всемирная организация здравоохранения (ВОЗ) совместно с Глобальным фондом и Партнерством «Остановить туберкулез» начала инициативу "Find. Treat. All. #EndTB" («Выявить, лечить всех, #ликвидироватьТБ»), призванную ускорить меры по борьбе с туберкулезом и обеспечить доступ к помощи в рамках общего курса ВОЗ на достижение всеобщего охвата услугами здравоохранения.</w:t>
      </w:r>
    </w:p>
    <w:p>
      <w:pPr>
        <w:pStyle w:val="Style15"/>
        <w:ind w:firstLine="708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В этот Всемирный день борьбы с туберкулезом ВОЗ призывает правительства, сообщества, затронутые проблемой туберкулеза, организации гражданского общества, учреждения здравоохранения и национальных и международных партнеров объединить силы под девизом «Выявить, лечить всех, #ликвидировать ТБ», с тем чтобы никто не был оставлен без внимания.</w:t>
      </w:r>
    </w:p>
    <w:p>
      <w:pPr>
        <w:pStyle w:val="Style15"/>
        <w:ind w:firstLine="708"/>
        <w:jc w:val="both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Пора действовать! Пора ликвидировать Т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ихинского территориального от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Роспотребнадзор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Курга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драхимова За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3:00Z</dcterms:created>
  <dc:creator>Щучье</dc:creator>
  <dc:description/>
  <cp:keywords/>
  <dc:language>en-US</dc:language>
  <cp:lastModifiedBy>Щучье</cp:lastModifiedBy>
  <dcterms:modified xsi:type="dcterms:W3CDTF">2019-03-20T08:16:00Z</dcterms:modified>
  <cp:revision>4</cp:revision>
  <dc:subject/>
  <dc:title/>
</cp:coreProperties>
</file>