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О проведении Всемирного дня</w:t>
      </w:r>
    </w:p>
    <w:p>
      <w:pPr>
        <w:pStyle w:val="Style15"/>
        <w:spacing w:before="0" w:after="0"/>
        <w:jc w:val="center"/>
        <w:rPr/>
      </w:pPr>
      <w:r>
        <w:rPr/>
        <w:t>борьбы со СПИДом в 2016г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 декабря во всём мире отмечается Всемирный день борьбы со СПИДом, целью  которого является повышение осведомлённости людей о ВИЧ-инфекции и активизация усилий общества в противодействии эпидемии. В 2016г. Всемирный день борьбы со СПИДом будет проходить под девизом: </w:t>
      </w:r>
      <w:r>
        <w:rPr>
          <w:b/>
        </w:rPr>
        <w:t>«Я ЗА. # Профилактика ВИЧ»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пидемия ВИЧ-инфекции остается одной из серьёзнейших проблем, затрагивающих области здравоохранения, развития и прав человека, социальную сферу. По данным 21-й Международной конференции по СПИДу, </w:t>
      </w:r>
      <w:r>
        <w:rPr>
          <w:b/>
        </w:rPr>
        <w:t>число людей, живущих с ВИЧ-инфекцией</w:t>
      </w:r>
      <w:r>
        <w:rPr/>
        <w:t xml:space="preserve"> </w:t>
      </w:r>
      <w:r>
        <w:rPr>
          <w:b/>
        </w:rPr>
        <w:t>в мире</w:t>
      </w:r>
      <w:r>
        <w:rPr/>
        <w:t xml:space="preserve"> составило в 2015г. </w:t>
      </w:r>
      <w:r>
        <w:rPr>
          <w:b/>
        </w:rPr>
        <w:t>38,8 миллиона</w:t>
      </w:r>
      <w:r>
        <w:rPr/>
        <w:t xml:space="preserve"> человек. Показатель смертности, связанной с ВИЧ/СПИДом, снизился с 1,8 миллиона случаев в 2005г. до 1,2 миллиона в 2015г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мире ежедневно происходит более 5,5 тысяч новых заражений ВИЧ-инфекцией. СПИД является главной причиной смертности среди женщин и девушек детородного возраста (19-49 лет) в мире. Около 14 миллионов детей остались сиротами из-за СПИ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Эпидемиологическая ситуация по ВИЧ-инфекции в Российской Федерации продолжает оставаться напряженной. По данным оперативного мониторинга по состоянию на 30.09.2016г. в РФ зарегистрировано </w:t>
      </w:r>
      <w:r>
        <w:rPr>
          <w:b/>
        </w:rPr>
        <w:t>1 087 339</w:t>
      </w:r>
      <w:r>
        <w:rPr/>
        <w:t xml:space="preserve"> случаев ВИЧ-инфекции среди россиян, в том числе </w:t>
      </w:r>
      <w:r>
        <w:rPr>
          <w:b/>
        </w:rPr>
        <w:t xml:space="preserve">75 962 </w:t>
      </w:r>
      <w:r>
        <w:rPr/>
        <w:t>новых случаев за 9 месяцев текущего года, рост на 1,9% по сравнению с аналогичным периодом прошлого г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казатель поражённости ВИЧ-инфекцией в РФ на 30.09.2016г. составляет 582,9 на 100 тыс. населения, показатель заболеваемости – 51,8 на 100 тыс. населения. </w:t>
      </w:r>
      <w:r>
        <w:rPr>
          <w:b/>
        </w:rPr>
        <w:t>Показатели заболеваемости, превышающие среднероссийские в 1,5 – 2 раза,</w:t>
      </w:r>
      <w:r>
        <w:rPr/>
        <w:t xml:space="preserve"> зарегистрированы в Свердловской, Иркутской, Челябинской, Тюменской, Томской, Новосибирской, Самарской, Оренбургской, Омской, </w:t>
      </w:r>
      <w:r>
        <w:rPr>
          <w:b/>
        </w:rPr>
        <w:t>Курганской областях</w:t>
      </w:r>
      <w:r>
        <w:rPr/>
        <w:t>, Красноярском, Пермском, Алтайском краях, Ханты-Мансийский автономном округе.</w:t>
      </w:r>
    </w:p>
    <w:p>
      <w:pPr>
        <w:pStyle w:val="Normal"/>
        <w:ind w:firstLine="720"/>
        <w:jc w:val="both"/>
        <w:rPr/>
      </w:pPr>
      <w:r>
        <w:rPr/>
        <w:t xml:space="preserve">На территории Курганской области за 10 месяцев 2016 г. вновь выявлены </w:t>
      </w:r>
      <w:r>
        <w:rPr>
          <w:b/>
        </w:rPr>
        <w:t>778  ВИЧ-инфицированных</w:t>
      </w:r>
      <w:r>
        <w:rPr/>
        <w:t>, что на 17,6% больше, чем за аналогичный период 2015 года.</w:t>
      </w:r>
    </w:p>
    <w:p>
      <w:pPr>
        <w:pStyle w:val="Normal"/>
        <w:ind w:firstLine="720"/>
        <w:jc w:val="both"/>
        <w:rPr/>
      </w:pPr>
      <w:r>
        <w:rPr/>
        <w:t>На учете в ГБУ «Курганский областной центр профилактики и  борьбы со СПИД» на 01.11.2016г. состоит 5021 ВИЧ-инфицированный, в том числе 242 ребенка – с неустановленным статусом.</w:t>
      </w:r>
    </w:p>
    <w:p>
      <w:pPr>
        <w:pStyle w:val="Normal"/>
        <w:ind w:right="21" w:firstLine="720"/>
        <w:jc w:val="both"/>
        <w:rPr/>
      </w:pPr>
      <w:r>
        <w:rPr/>
        <w:t xml:space="preserve">Заболеваемость ВИЧ-инфекцией зарегистрирована практически на всех административных территориях Курганской области за исключением Частоозерского района. В 3-х муниципальных образованиях уровень распространенности ВИЧ-инфекции превышает среднеобластной показатель: г. Курган в 1,5 раза, Шимихинский район в 1,1 раз и Кетовский район в 1 раз.  </w:t>
      </w:r>
    </w:p>
    <w:p>
      <w:pPr>
        <w:pStyle w:val="Normal"/>
        <w:ind w:firstLine="720"/>
        <w:jc w:val="both"/>
        <w:rPr/>
      </w:pPr>
      <w:r>
        <w:rPr/>
        <w:t>В эпидемический процесс ВИЧ-инфекции вовлечены все возрастные группы населения. 46,5% ВИЧ-инфицированных, выявленных за 10 месяцев 2016г., это люди в возрасте 30-39лет; 22,8% - 20-29 лет; 21,7% - 40-49 лет; 6,2% - 50 и старше; 2,8% - 0-19 лет.</w:t>
      </w:r>
    </w:p>
    <w:p>
      <w:pPr>
        <w:pStyle w:val="Normal"/>
        <w:ind w:firstLine="720"/>
        <w:jc w:val="both"/>
        <w:rPr/>
      </w:pPr>
      <w:r>
        <w:rPr/>
        <w:t>Наибольший удельный вес в социально-профессиональном составе ВИЧ-инфицированных занимают безработные (62%). На втором месте – лица, находящиеся в местах заключения(17%). Третье место среди вновь выявленных – у социально активных граждан (15,8%)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47% из 778 человек инфицированы при половых контактах. Женщины среди инфицированных половым путем составляют 64,2%. Наряду с этим не теряет своей актуальности парентеральный путь передачи вируса - 42,8%, и при инфицировании путем внутривенного употребления психостимулирующих веществ доминируют мужчины - 54%.</w:t>
      </w:r>
    </w:p>
    <w:p>
      <w:pPr>
        <w:pStyle w:val="Normal"/>
        <w:ind w:firstLine="720"/>
        <w:jc w:val="both"/>
        <w:rPr/>
      </w:pPr>
      <w:r>
        <w:rPr/>
        <w:t>Получают антиретровирусную терапию 96,7% пациентов, в том числе 49 детей (100% от нуждающихся).</w:t>
      </w:r>
    </w:p>
    <w:p>
      <w:pPr>
        <w:pStyle w:val="Normal"/>
        <w:ind w:firstLine="720"/>
        <w:jc w:val="both"/>
        <w:rPr/>
      </w:pPr>
      <w:r>
        <w:rPr/>
        <w:t>Полным курсом химиопрофилактики охвачены 91,7% пар мать-дитя. Новорожденные получили химиопрофилактику в 100% случаев.</w:t>
      </w:r>
    </w:p>
    <w:p>
      <w:pPr>
        <w:pStyle w:val="Normal"/>
        <w:ind w:firstLine="720"/>
        <w:jc w:val="both"/>
        <w:rPr/>
      </w:pPr>
      <w:r>
        <w:rPr/>
        <w:t>В 2016 году 8 детям выставлен диагноз «ВИЧ-инфекция»: 5 детей родились от ВИЧ-инфицированных матерей, которые в период беременности не наблюдались в женской консультации и не принимали антиретровирусные препараты для профилактики передачи ВИЧ-инфекции ребенку.   3 ребенка заразились  от женщин, которые в родах были ВИЧ-отрицательными, заражение произошло после родов, во время грудного вскармли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 данным мониторинга  за 10 месяцев 2016г. в Курганской области  умерло  по разным причинам 244 ВИЧ-инфицированных, в том числе от СПИДа 81 человек – 33,2%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в Курганской области сохраняется высокий уровень заболеваемости ВИЧ-инфекцией, в эпидемию вовлечены как социально адаптированные люди трудоспособного возраста, так и население, относящиеся к уязвимым группам.</w:t>
      </w:r>
    </w:p>
    <w:p>
      <w:pPr>
        <w:pStyle w:val="Normal"/>
        <w:shd w:fill="FFFFFF" w:val="clear"/>
        <w:spacing w:lineRule="atLeast" w:line="300"/>
        <w:ind w:right="120" w:firstLine="720"/>
        <w:jc w:val="both"/>
        <w:rPr/>
      </w:pPr>
      <w:r>
        <w:rPr/>
        <w:t xml:space="preserve">Активное распространение знаний о ВИЧ – первый и наиболее важный шаг на пути к предотвращению распространения вируса. Именно с этой целью в рамках Всемирного Дня борьбы со СПИДом в Курганской области проводится Областная информационно – профилактическая акция </w:t>
      </w:r>
      <w:r>
        <w:rPr>
          <w:rStyle w:val="StrongEmphasis"/>
        </w:rPr>
        <w:t>«Бояться не нужно, нужно знать!»</w:t>
      </w:r>
      <w:r>
        <w:rPr/>
        <w:t xml:space="preserve"> с 07 ноября по 7 декабря 2016 год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рамках акции</w:t>
      </w:r>
      <w:r>
        <w:rPr>
          <w:color w:val="000000"/>
        </w:rPr>
        <w:t xml:space="preserve"> Управлением Роспотребнадзора по Курганской области, Департаментом здравоохранения Курганской области, </w:t>
      </w:r>
      <w:r>
        <w:rPr/>
        <w:t>Департаментом образования и науки Курганской области</w:t>
      </w:r>
      <w:r>
        <w:rPr>
          <w:color w:val="000000"/>
        </w:rPr>
        <w:t>, ГБУ «Курганский  областной центр  профилактики и борьбы со СПИД» при поддержке Правительства Курганской области проводят следующие профилактические мероприятия информационной направленности:</w:t>
      </w:r>
    </w:p>
    <w:p>
      <w:pPr>
        <w:pStyle w:val="Normal"/>
        <w:jc w:val="both"/>
        <w:rPr/>
      </w:pPr>
      <w:r>
        <w:rPr>
          <w:rFonts w:cs="Symbol"/>
        </w:rPr>
        <w:t>-</w:t>
      </w:r>
      <w:r>
        <w:rPr/>
        <w:t xml:space="preserve">  «Горячая линия» для населения Курганской области по вопросам профилактики ВИЧ-инфекции на тему: «ВИЧ-информ». Телефоны «горячей линии»: 25-80-27,  42-53-22, 46-35-05 (7 ноября – 7 декабря);  </w:t>
      </w:r>
    </w:p>
    <w:p>
      <w:pPr>
        <w:pStyle w:val="Normal"/>
        <w:jc w:val="both"/>
        <w:rPr/>
      </w:pPr>
      <w:r>
        <w:rPr>
          <w:rFonts w:cs="Symbol"/>
        </w:rPr>
        <w:t>-</w:t>
      </w:r>
      <w:r>
        <w:rPr/>
        <w:t xml:space="preserve">  </w:t>
        <w:softHyphen/>
        <w:t xml:space="preserve">тематический кинолекторий «Это нужно знать» </w:t>
      </w:r>
      <w:r>
        <w:rPr>
          <w:color w:val="000000"/>
        </w:rPr>
        <w:t xml:space="preserve">для посетителей </w:t>
      </w:r>
      <w:r>
        <w:rPr/>
        <w:t xml:space="preserve">ГБУ «Курганский областной центр  профилактики и борьбы со СПИД» (7 ноября – 7 декабря); </w:t>
      </w:r>
    </w:p>
    <w:p>
      <w:pPr>
        <w:pStyle w:val="Normal"/>
        <w:jc w:val="both"/>
        <w:rPr/>
      </w:pPr>
      <w:r>
        <w:rPr>
          <w:rFonts w:cs="Symbol"/>
        </w:rPr>
        <w:t>-</w:t>
      </w:r>
      <w:r>
        <w:rPr/>
        <w:t xml:space="preserve">  </w:t>
        <w:softHyphen/>
        <w:t>день открытых дверей на тему «Узнай свой ВИЧ-статус»  для населения Курганской  области, в ГБУ «Курганский областной центр  профилактики и борьбы со СПИД» (1 декабря с 9-00 до 16-00);</w:t>
      </w:r>
    </w:p>
    <w:p>
      <w:pPr>
        <w:pStyle w:val="Normal"/>
        <w:jc w:val="both"/>
        <w:rPr/>
      </w:pPr>
      <w:r>
        <w:rPr>
          <w:rFonts w:cs="Symbol"/>
        </w:rPr>
        <w:t>-</w:t>
      </w:r>
      <w:r>
        <w:rPr/>
        <w:t xml:space="preserve">  </w:t>
      </w:r>
      <w:r>
        <w:rPr>
          <w:b/>
        </w:rPr>
        <w:softHyphen/>
      </w:r>
      <w:r>
        <w:rPr>
          <w:rStyle w:val="StrongEmphasis"/>
          <w:b w:val="false"/>
        </w:rPr>
        <w:t>акция «Всероссийский день тестирования на ВИЧ» на базе торгово-развлекательного центра «РИО» г. Курган, ул. Невежина, 3, строение 10. В рамках акции работа мобильного пункта экспресс-тестирования на ВИЧ, флеш-моб с волонтерами, награждение победителей конкурса рисунков, видеороликов, раздача информационно-аналитического материала (1 декабря с 16.00 до 18.00);</w:t>
      </w:r>
    </w:p>
    <w:p>
      <w:pPr>
        <w:pStyle w:val="Normal"/>
        <w:shd w:fill="FFFFFF" w:val="clear"/>
        <w:spacing w:lineRule="atLeast" w:line="300"/>
        <w:ind w:right="120" w:hanging="0"/>
        <w:jc w:val="both"/>
        <w:rPr/>
      </w:pPr>
      <w:r>
        <w:rPr>
          <w:rFonts w:cs="Symbol"/>
        </w:rPr>
        <w:t>-</w:t>
      </w:r>
      <w:r>
        <w:rPr/>
        <w:t xml:space="preserve">  </w:t>
        <w:softHyphen/>
        <w:t>лекция с элементами тренинга «Мы живем в мире, где есть ВИЧ» в МБОУ «Центр образования» (2 декабр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3:00Z</dcterms:created>
  <dc:creator>Пользователь</dc:creator>
  <dc:description/>
  <cp:keywords/>
  <dc:language>en-US</dc:language>
  <cp:lastModifiedBy>Юргамыш</cp:lastModifiedBy>
  <dcterms:modified xsi:type="dcterms:W3CDTF">2016-11-29T03:21:00Z</dcterms:modified>
  <cp:revision>6</cp:revision>
  <dc:subject/>
  <dc:title> </dc:title>
</cp:coreProperties>
</file>