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684"/>
        <w:jc w:val="center"/>
        <w:rPr>
          <w:sz w:val="22"/>
          <w:szCs w:val="22"/>
        </w:rPr>
      </w:pPr>
      <w:r>
        <w:rPr>
          <w:sz w:val="22"/>
          <w:szCs w:val="22"/>
        </w:rPr>
        <w:t>Европейская неделя иммунизации</w:t>
      </w:r>
    </w:p>
    <w:p>
      <w:pPr>
        <w:pStyle w:val="Normal"/>
        <w:ind w:left="-360" w:firstLine="6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ый отдел Управления Роспотребнадзора по Курганской области в Юргамышском, Мишкинском районах информирует что, с 24 по 30 апреля 2017 года, по инициативе Европейского регионального бюро Всемирной организации здравоохранения (ЕРБ ВОЗ),  в странах Европейского региона будет проводиться ежегодная информационная кампания по пропаганде вакцинопрофилактики – Европейская неделя иммунизации, тема которой «Вакцины приносят результат»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Европейская неделя иммунизации (ЕНИ) проводится ежегодно в рамках Всемирной недели иммунизации, предназначена для продвижения одного из самых мощных инструментов здравоохранения – использования вакцин в целях защиты людей от болезней. </w:t>
      </w:r>
    </w:p>
    <w:p>
      <w:pPr>
        <w:pStyle w:val="Normal"/>
        <w:ind w:left="-360" w:firstLine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а акция проводится в России с 2005 года с целью повышения уровня информированности населения о позитивной роли профилактических прививок и формирования доверительного отношения к иммунизации. </w:t>
      </w:r>
    </w:p>
    <w:p>
      <w:pPr>
        <w:pStyle w:val="Normal"/>
        <w:ind w:left="-360" w:firstLine="684"/>
        <w:jc w:val="both"/>
        <w:rPr>
          <w:sz w:val="22"/>
          <w:szCs w:val="22"/>
        </w:rPr>
      </w:pPr>
      <w:r>
        <w:rPr>
          <w:sz w:val="22"/>
          <w:szCs w:val="22"/>
        </w:rPr>
        <w:t>Цель ежегодной кампании - увеличение охвата вакцинацией посредством привлечения внимания и повышение осведомлённости о важности иммунизации в частности среди уязвимых групп населения.</w:t>
      </w:r>
    </w:p>
    <w:p>
      <w:pPr>
        <w:pStyle w:val="Normal"/>
        <w:ind w:left="-360" w:firstLine="684"/>
        <w:jc w:val="both"/>
        <w:rPr>
          <w:sz w:val="22"/>
          <w:szCs w:val="22"/>
        </w:rPr>
      </w:pPr>
      <w:r>
        <w:rPr>
          <w:sz w:val="22"/>
          <w:szCs w:val="22"/>
        </w:rPr>
        <w:t>Иммунизация широко признана одной из самых успешных и экономически эффективных мер здравоохранения из всех существующих. Она позволяет ежегодно предотвращать от 2 до 3 миллионов случаев смерти и в настоящее время обеспечивает защиту детей не только от болезней, вакцины против которых имеются уже много лет,  но также от пневмоний и ротавирусной диареи, на долю которых приходится большинство случаев смерти детей в возрасте до 5 лет. Кроме того, благодаря новым и сложным вакцинам, в настоящее время можно защитить подростков и взрослых людей от таких болезней, представляющих угрозу для жизни, как грипп, менингит, пневмонии.</w:t>
      </w:r>
    </w:p>
    <w:p>
      <w:pPr>
        <w:pStyle w:val="Normal"/>
        <w:ind w:left="-360" w:firstLine="6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мунизация является не только самым эффективным средством профилактики инфекций, но и одним из наиболее безопасных современных медицинских вмешательств. </w:t>
      </w:r>
    </w:p>
    <w:p>
      <w:pPr>
        <w:pStyle w:val="Normal"/>
        <w:ind w:left="-360" w:firstLine="684"/>
        <w:jc w:val="both"/>
        <w:rPr>
          <w:sz w:val="22"/>
          <w:szCs w:val="22"/>
        </w:rPr>
      </w:pPr>
      <w:r>
        <w:rPr>
          <w:sz w:val="22"/>
          <w:szCs w:val="22"/>
        </w:rPr>
        <w:t>Иммунизация также является основной стратегией обеспечения глобального здравоохранения и реагирования на угрозу возникающих инфекций, таких как пандемический грипп.</w:t>
      </w:r>
    </w:p>
    <w:p>
      <w:pPr>
        <w:pStyle w:val="Normal"/>
        <w:ind w:left="-360" w:firstLine="684"/>
        <w:jc w:val="both"/>
        <w:rPr>
          <w:sz w:val="22"/>
          <w:szCs w:val="22"/>
        </w:rPr>
      </w:pPr>
      <w:r>
        <w:rPr>
          <w:sz w:val="22"/>
          <w:szCs w:val="22"/>
        </w:rPr>
        <w:t>Значение иммунопрофилактики инфекционных болезней в настоящее время неоспоримо, и хотя прививки по-прежнему остаются наиболее эффективной мерой предупреждения заболеваний, многие люди отказываются вакцинировать своих детей и себя по различным причинам (недостаточная или не достоверная информированность, недоверие к вакцинным препаратам), что делает их беззащитными перед опасными заболеваниями.</w:t>
      </w:r>
    </w:p>
    <w:p>
      <w:pPr>
        <w:pStyle w:val="Normal"/>
        <w:ind w:left="-360" w:firstLine="684"/>
        <w:jc w:val="both"/>
        <w:rPr>
          <w:sz w:val="22"/>
          <w:szCs w:val="22"/>
        </w:rPr>
      </w:pPr>
      <w:r>
        <w:rPr>
          <w:sz w:val="22"/>
          <w:szCs w:val="22"/>
        </w:rPr>
        <w:t>Вакцины способны не только защищать, но и преобразовывать жизнь людей, предоставляя  долгосрочные преимущества в виде возможности здорового развития и проживания, безопасного посещения детских и взрослых организованных коллективов и улучшение жизненных перспектив.</w:t>
      </w:r>
    </w:p>
    <w:p>
      <w:pPr>
        <w:pStyle w:val="Style15"/>
        <w:spacing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рриториальным отделом Управления Роспотребнадзора по Курганской области в Юргамышском, Мишкинском районах проводится мониторинг за ходом иммунизации населения против инфекций, управляемых средствами иммунопрофилактики в рамках национального календаря профилактических прививок и прививок по эпидемическим показаниям. В 2016 году в районе вакцинированы против эпидемического паротита, краснухи, кори 217 человек. Вакцинировано против пневмококковой инфекции 225 детей, ревакцинировано 217.</w:t>
      </w:r>
    </w:p>
    <w:p>
      <w:pPr>
        <w:pStyle w:val="Style15"/>
        <w:spacing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хват детей вакцинацией и ревакцинацией против дифтерии и коклюша  соответствует рекомендованному уровню.</w:t>
      </w:r>
    </w:p>
    <w:p>
      <w:pPr>
        <w:pStyle w:val="Style15"/>
        <w:spacing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районе достигнут показатель своевременности вакцинации детей в возрасте 12 мес. против полиомиелита.</w:t>
      </w:r>
    </w:p>
    <w:p>
      <w:pPr>
        <w:pStyle w:val="Style15"/>
        <w:spacing w:before="0" w:after="0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оявление такой инициативы, как ЕНИ очень важно, так как, несмотря на то, что охваты профилактическими прививками детей и взрослых достаточно высоки, продолжают оставаться восприимчивые к инфекциям лица, что может привести к возникновению вспышек того или иного заболевания (краснуха, грипп, вирусный гепатит, корь, эпид.паротит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2:00Z</dcterms:created>
  <dc:creator>Юргамыш</dc:creator>
  <dc:description/>
  <cp:keywords/>
  <dc:language>en-US</dc:language>
  <cp:lastModifiedBy>Юргамыш</cp:lastModifiedBy>
  <dcterms:modified xsi:type="dcterms:W3CDTF">2017-04-17T09:24:00Z</dcterms:modified>
  <cp:revision>3</cp:revision>
  <dc:subject/>
  <dc:title/>
</cp:coreProperties>
</file>