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ind w:firstLine="708"/>
        <w:jc w:val="both"/>
        <w:rPr>
          <w:color w:val="4F4F4F"/>
        </w:rPr>
      </w:pPr>
      <w:r>
        <w:rPr>
          <w:color w:val="4F4F4F"/>
        </w:rPr>
        <w:t xml:space="preserve">В Мишкинский район в августе 2018г. в рамках национального календаря прививок поступило 2800 доз противогриппозной вакцины. Всего планируется поступление 5960 доз противогриппозной вакцины, которые позволят привить 5960 человек, но охватить прививками против гриппа </w:t>
      </w:r>
      <w:r>
        <w:rPr>
          <w:b/>
          <w:color w:val="4F4F4F"/>
        </w:rPr>
        <w:t>важно 45% населения района.- 6877 человек .</w:t>
      </w:r>
      <w:r>
        <w:rPr>
          <w:color w:val="4F4F4F"/>
        </w:rPr>
        <w:t xml:space="preserve"> Вакцина против гриппа,  обеспечивает иммунитет против вирусов гриппа А и В, в соответствии с рекомендациями ВОЗ и Комиссией по гриппозным вакцинным и диагностическим штаммам Минздрава России.</w:t>
      </w:r>
    </w:p>
    <w:p>
      <w:pPr>
        <w:pStyle w:val="Style15"/>
        <w:shd w:fill="FFFFFF" w:val="clear"/>
        <w:spacing w:before="0" w:after="240"/>
        <w:jc w:val="both"/>
        <w:rPr>
          <w:b/>
          <w:b/>
          <w:color w:val="4F4F4F"/>
        </w:rPr>
      </w:pPr>
      <w:r>
        <w:rPr>
          <w:color w:val="4F4F4F"/>
        </w:rPr>
        <w:t>В первую очередь прививкам против гриппа подлежат лица из групп повышенного риска заболевания: дети с 6 месяцев, дети, посещающие дошкольные учреждения, школьники, студенты, работники медицинских и образовательных организаций, транспорта, торговли, коммунальной сферы, лица с хроническими заболеваниями дыхательных путей, беременные, лица старше 60 лет, призывники на военную службу. Прививки против гриппа лицам из групп риска проводятся на безвозмездной основе детскому и взрослому населению в поликлинике по месту жительства, работы, учебы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 xml:space="preserve">Эффективность вакцины от гриппа несравнимо выше всех неспецифических медицинских препаратов и доказана многолетним опытом вакцинации. 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 xml:space="preserve">Профилактическая вакцинация населения является экономически оправданной, так как позволяет снизить заболеваемость гриппом среди трудоспособного населения. У привитых пациентов даже в случае заболевания, оно протекает легче, без серьезных осложнений. </w:t>
      </w:r>
      <w:r>
        <w:rPr>
          <w:b/>
          <w:color w:val="4F4F4F"/>
        </w:rPr>
        <w:t xml:space="preserve">Шумихинский отдел Управления Роспотребнадзора по Курганской области </w:t>
      </w:r>
      <w:r>
        <w:rPr>
          <w:color w:val="4F4F4F"/>
        </w:rPr>
        <w:t xml:space="preserve">обращает внимание руководителей хозяйствующих субъектов, не вошедших в группу риска,  на необходимость организации сезонной вакцинации против гриппа с охватом не менее 75 % работающих за счет средств хозяйствующих субъектов. 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color w:val="4F4F4F"/>
        </w:rPr>
        <w:t>Иммунизацией достигаются две основные цели: индивидуальная защита привитого человека и формирование коллективного иммунитета среди работников. Коллективный иммунитет дает дополнительную степень защиты привитым и снижает вероятность заболевания непривитых членов коллектива.</w:t>
      </w:r>
    </w:p>
    <w:p>
      <w:pPr>
        <w:pStyle w:val="Style15"/>
        <w:shd w:fill="FFFFFF" w:val="clear"/>
        <w:spacing w:before="0" w:after="240"/>
        <w:jc w:val="both"/>
        <w:rPr>
          <w:color w:val="4F4F4F"/>
        </w:rPr>
      </w:pPr>
      <w:r>
        <w:rPr>
          <w:b/>
          <w:color w:val="4F4F4F"/>
        </w:rPr>
        <w:t>Шумихинский отдел Управления Роспотребнадзора по Курганской области призывает население и работодателей своевременно провести иммунизацию против гриппа.</w:t>
      </w:r>
      <w:r>
        <w:rPr>
          <w:color w:val="4F4F4F"/>
        </w:rPr>
        <w:t xml:space="preserve"> 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5:00Z</dcterms:created>
  <dc:creator>Comp1</dc:creator>
  <dc:description/>
  <dc:language>en-US</dc:language>
  <cp:lastModifiedBy>Админ</cp:lastModifiedBy>
  <dcterms:modified xsi:type="dcterms:W3CDTF">2018-09-28T08:35:00Z</dcterms:modified>
  <cp:revision>2</cp:revision>
  <dc:subject/>
  <dc:title/>
</cp:coreProperties>
</file>