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О повышении правовой грамотности потребителей финансовых услуг</w:t>
      </w:r>
    </w:p>
    <w:p>
      <w:pPr>
        <w:pStyle w:val="Style14"/>
        <w:spacing w:before="0" w:after="0"/>
        <w:ind w:firstLine="540"/>
        <w:jc w:val="both"/>
        <w:rPr/>
      </w:pPr>
      <w:r>
        <w:rPr/>
        <w:t>В Роспотребнадзоре создана комплексная система, обеспечивающая защиту прав потребителей финансовых услуг, а также консультирование, информирование и просвещение граждан по различным аспектам финансовых услуг и соответствующих потребительских прав.</w:t>
      </w:r>
    </w:p>
    <w:p>
      <w:pPr>
        <w:pStyle w:val="Style14"/>
        <w:spacing w:before="0" w:after="0"/>
        <w:ind w:firstLine="540"/>
        <w:jc w:val="both"/>
        <w:rPr/>
      </w:pPr>
      <w:r>
        <w:rPr/>
        <w:t>С 2010 года в адрес Роспотребнадзора поступило более 158 тысяч обращений потребителей по вопросам защиты их прав при оказании финансовых услуг.</w:t>
      </w:r>
    </w:p>
    <w:p>
      <w:pPr>
        <w:pStyle w:val="Style14"/>
        <w:spacing w:before="0" w:after="0"/>
        <w:ind w:firstLine="540"/>
        <w:jc w:val="both"/>
        <w:rPr/>
      </w:pPr>
      <w:r>
        <w:rPr/>
        <w:t>Основной рост числа обращений пришелся на 2014 – 2015 годы, когда в течение двух лет Роспотребнадзор получил свыше 57 тысяч обращений по вопросам защиты прав потребителей финансовых услуг. Основной рост числа обращений связан с жалобами на деятельность микрофинансовых организаций, появлением проблемы валютных заемщиков и других аспектов, связанных с финансовым кризисом. В 2016 году общее число жалоб по защите прав потребителей снизилось до 17,7 тысяч обращений в связи со стабилизацией экономической ситуации.</w:t>
      </w:r>
    </w:p>
    <w:p>
      <w:pPr>
        <w:pStyle w:val="Style14"/>
        <w:spacing w:before="0" w:after="0"/>
        <w:ind w:firstLine="540"/>
        <w:jc w:val="both"/>
        <w:rPr/>
      </w:pPr>
      <w:r>
        <w:rPr/>
        <w:t>Количество жалоб на действия микрофинансовых организаций (МФО) в 2015 году по сравнению с 2014 годом выросло в 2,8 раз и составило почти 1,5 тысячи обращений. В 2016 году эта тенденция сохранилась и в Роспотребнадзор поступило более 1,4 тысяч обращений по деятельности МФО.</w:t>
      </w:r>
    </w:p>
    <w:p>
      <w:pPr>
        <w:pStyle w:val="Style14"/>
        <w:spacing w:before="0" w:after="0"/>
        <w:ind w:firstLine="540"/>
        <w:jc w:val="both"/>
        <w:rPr/>
      </w:pPr>
      <w:r>
        <w:rPr/>
        <w:t>Роспотребнадзор имеет разветвленную региональную сеть отделений, обеспечивающих работу с потребителями в режиме «шаговой доступности», для того чтобы решить проблему закредитованности, связянной с агрессивной деятельностью МФО, заинтересованные потребители обращаются в Роспотребнадзор, который за последние годы приобрел репутацию «защитника от кредиторов».</w:t>
      </w:r>
    </w:p>
    <w:p>
      <w:pPr>
        <w:pStyle w:val="Style14"/>
        <w:spacing w:before="0" w:after="0"/>
        <w:ind w:firstLine="540"/>
        <w:jc w:val="both"/>
        <w:rPr/>
      </w:pPr>
      <w:r>
        <w:rPr/>
        <w:t xml:space="preserve">На ужесточение регулирования МФО, вывод из «тени» участников рынка микрофинансирования, свертывание деятельности недобросовестных структур направлены изменения в Федеральный закон № 151-ФЗ «О микрофинансовой деятельности и микрофинансовых организациях». </w:t>
      </w:r>
    </w:p>
    <w:p>
      <w:pPr>
        <w:pStyle w:val="Style14"/>
        <w:spacing w:before="0" w:after="0"/>
        <w:ind w:firstLine="540"/>
        <w:jc w:val="both"/>
        <w:rPr/>
      </w:pPr>
      <w:r>
        <w:rPr/>
        <w:t>Новой редакцией статьи 12, вступившей в действие с 29 марта 2016 года, был введен запрет начислять заемщику проценты и иные платежи по договору микрозайма, срок займа по которому не превышает 1 год, за исключение неустойки, в случае если сумма начисленных процентов достигнет четырехкратного размера суммы займа.</w:t>
      </w:r>
    </w:p>
    <w:p>
      <w:pPr>
        <w:pStyle w:val="Style14"/>
        <w:spacing w:before="0" w:after="0"/>
        <w:ind w:firstLine="540"/>
        <w:jc w:val="both"/>
        <w:rPr/>
      </w:pPr>
      <w:r>
        <w:rPr/>
        <w:t xml:space="preserve">В 2016 году Правительством Российской Федерации ужесточены эти условия и ограничен предельный размер стоимости займа трехкратным размером суммы займа. Изменения вступили в силу с 1 января 2017 года. </w:t>
      </w:r>
    </w:p>
    <w:p>
      <w:pPr>
        <w:pStyle w:val="Style14"/>
        <w:spacing w:before="0" w:after="0"/>
        <w:ind w:firstLine="540"/>
        <w:jc w:val="both"/>
        <w:rPr/>
      </w:pPr>
      <w:r>
        <w:rPr/>
        <w:t xml:space="preserve">В связи с указанными тенденциями Роспотребнадзор усилил работу по повышению финансовой грамотности для россиян с низкими доходами как потенциальными потребителями услуг микрофинансовых организаций. С 2012 года Роспотребнадзор активно участвует в Проекте Минфина России и Всемирного банка «Содействие повышению уровня финансовой грамотности населения и развитию финансового образования в Российской Федерации». В 2016 году ведомство предоставило более четырех тысяч разъяснений по каналам информационной связи о защите прав потребителей финансовых услуг. </w:t>
      </w:r>
    </w:p>
    <w:p>
      <w:pPr>
        <w:pStyle w:val="Style14"/>
        <w:spacing w:before="0" w:after="0"/>
        <w:ind w:firstLine="540"/>
        <w:jc w:val="both"/>
        <w:rPr/>
      </w:pPr>
      <w:r>
        <w:rPr/>
        <w:t xml:space="preserve">Для противодействия мошенническим практикам особый акцент в работе консультационных центров и пунктов, входящих в систему Роспотребнадзора, сделан на формирование у граждан устойчивых навыков разумного поведения на рынке финансовых услуг. </w:t>
      </w:r>
    </w:p>
    <w:p>
      <w:pPr>
        <w:pStyle w:val="Style14"/>
        <w:spacing w:before="0" w:after="0"/>
        <w:ind w:firstLine="540"/>
        <w:jc w:val="both"/>
        <w:rPr/>
      </w:pPr>
      <w:r>
        <w:rPr/>
        <w:t>Мероприятия об ответственном потребительском поведении при пользовании финансовыми услугами с использованием полученных печатных материалов проводились для школьников и студентов в различных форматах: лекции, семинары, тематические беседы, деловые игры, конкурсы и олимпиады.</w:t>
      </w:r>
    </w:p>
    <w:p>
      <w:pPr>
        <w:pStyle w:val="Style14"/>
        <w:spacing w:before="0" w:after="0"/>
        <w:ind w:firstLine="540"/>
        <w:jc w:val="both"/>
        <w:rPr/>
      </w:pPr>
      <w:r>
        <w:rPr/>
        <w:t>В результате реализации Проекта повышается эффективность просветительской работы Роспотребнадзора, появились новые возможности взаимодействия с целевой аудиторией, проведения просветительских мероприятий, что в долгосрочной перспективе способствует достижению цели Проекта – повышению финансовой грамотности населения.</w:t>
      </w:r>
    </w:p>
    <w:p>
      <w:pPr>
        <w:pStyle w:val="Normal"/>
        <w:ind w:firstLine="540"/>
        <w:jc w:val="both"/>
        <w:rPr>
          <w:b/>
          <w:b/>
        </w:rPr>
      </w:pPr>
      <w:r>
        <w:rPr>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9:00Z</dcterms:created>
  <dc:creator>epidem</dc:creator>
  <dc:description/>
  <cp:keywords/>
  <dc:language>en-US</dc:language>
  <cp:lastModifiedBy>Юргамыш</cp:lastModifiedBy>
  <cp:lastPrinted>2017-03-28T11:05:00Z</cp:lastPrinted>
  <dcterms:modified xsi:type="dcterms:W3CDTF">2017-03-28T06:07:00Z</dcterms:modified>
  <cp:revision>4</cp:revision>
  <dc:subject/>
  <dc:title> </dc:title>
</cp:coreProperties>
</file>