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2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 ситуации по заболеваемости ОРВИ и гриппом в Мишкинском районе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 Мишкинском районе на 4-й неделе 2019 г. (с 18.01 по 24.01) зарегистрировано 72 случая ОРВИ, заболеваемость находится, выше порогового уровня на 78,2%</w:t>
      </w:r>
      <w:r>
        <w:rPr>
          <w:rStyle w:val="StrongEmphasis"/>
          <w:rFonts w:cs="Arial" w:ascii="Arial" w:hAnsi="Arial"/>
          <w:b w:val="false"/>
        </w:rPr>
        <w:t>.</w:t>
      </w: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целом </w:t>
      </w:r>
      <w:r>
        <w:rPr>
          <w:rStyle w:val="StrongEmphasis"/>
          <w:rFonts w:cs="Arial" w:ascii="Arial" w:hAnsi="Arial"/>
          <w:b w:val="false"/>
        </w:rPr>
        <w:t xml:space="preserve">по области </w:t>
      </w:r>
      <w:r>
        <w:rPr>
          <w:rFonts w:cs="Arial" w:ascii="Arial" w:hAnsi="Arial"/>
        </w:rPr>
        <w:t>за 4 неделю 2019 года в Курганской области зарегистрировано 7030 случаев ОРВИ. С начала года в области зарегистрирован 61 лабораторно подтвержденный случай гриппа (В, H3N2, H1N1), данные штаммы входили в состав сезонной вакцины от гриппа. Во всех возрастных группах (за исключением детей до 2-х лет) заболеваемость незначительно превышает пороговые значения. На базе вирусологической лаборатории ФБУЗ «Центр гигиены и эпидемиологии в Курганской области» продолжается лабораторный мониторинг за циркуляцией респираторных вирусов. Выполнены 299 исследований. Определяется циркуляция вирусов гриппа, парагриппа, риновирусов, аденовирусов, РС-вирусов и других не гриппозных вирус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На территории Мишкинского района, согласно данным еженедельного мониторинга заболеваемости острыми респираторными вирусными инфекциями, представленными ГБУ «Мишкинская ЦРБ», отмечается интенсивный подъем заболеваемости ОРВИ, случаи гриппа не регистрируются. Т</w:t>
      </w:r>
      <w:r>
        <w:rPr>
          <w:rStyle w:val="StrongEmphasis"/>
          <w:rFonts w:cs="Arial" w:ascii="Arial" w:hAnsi="Arial"/>
          <w:b w:val="false"/>
        </w:rPr>
        <w:t xml:space="preserve">емп прироста за 4-ю неделю в сравнении с предыдущей по району составил 148,2%, в абсолютных числах заболеваемость составила 29 случаев ОРВИ на 3-недели (с 11.01. по 17.01.) и 72 случая ОРВИ соответственно на 4 недели (с 18.01. по 24.01) текущего год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Заболеваемость в возрастных группах 0-2 и 3-6 лет неэпидемическая, а в возрастных группах 7-14 лет, 15 лет и старше отмечается интенсивный темп прироста и превышение эпидпорог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- все население - выше порога на 78,2%, темп прироста - 148% (с 29 до 72 случаев в абсолютных числах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- 7-14 лет – выше порога на 53,05%, темп прироста – 185,7% (с 7 до 20 случаев в абсолютных числ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- 15  лет и старше – выше порога на 205%, темп прироста – 250% (с 12 до 42 случаев в абсолютных числ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Доля учащихся среди заболевших составляет 33,3% или 24 человек от  числа заболевших (за 3-ю неделю (11 - 17 января) – 34,4% или 10 человек, где прирост в сравнении со 2-й неделей в единицах составил 3 человека). Среди детей в возрасте от 3 до 6 лет число случаев заболевания на текущий период составляет 7 или 9,7%, детей посещающих ДДУ 9 человек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4-й недели 2018 г. количество госпитализированных с диагнозом ОРВИ нет, за весь период текущего года госпитализировано 5 человек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28 января при Администрации Мишкинского района проведено </w:t>
      </w:r>
      <w:r>
        <w:rPr>
          <w:rFonts w:cs="Arial" w:ascii="Arial" w:hAnsi="Arial"/>
          <w:bCs/>
        </w:rPr>
        <w:t>заседания оперативного штаба по предупреждению распространения ОРВИ и гриппа на территории Мишкинского района.</w:t>
      </w:r>
      <w:r>
        <w:rPr>
          <w:rFonts w:cs="Arial" w:ascii="Arial" w:hAnsi="Arial"/>
        </w:rPr>
        <w:t xml:space="preserve"> Решением Штаба в Мишкинском районе с 29.01.19 г. вводится масочный режим в предприятиях торговли, бытовых услуг, транспорта. Будет усилен дезинфекционный режим и режим проветривания, а также работа «утренних фильтров» в образовательных учреждения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</w:rPr>
        <w:t>Памятка для населения:</w:t>
      </w:r>
      <w:r>
        <w:rPr>
          <w:rStyle w:val="Appleconvertedspace"/>
          <w:rFonts w:cs="Verdana" w:ascii="Verdana" w:hAnsi="Verdana"/>
          <w:color w:val="4F4F4F"/>
          <w:sz w:val="21"/>
          <w:szCs w:val="21"/>
        </w:rPr>
        <w:t> </w:t>
      </w:r>
      <w:r>
        <w:rPr>
          <w:rStyle w:val="Appleconvertedspace"/>
          <w:rFonts w:cs="Arial" w:ascii="Arial" w:hAnsi="Arial"/>
          <w:color w:val="4F4F4F"/>
        </w:rPr>
        <w:t>п</w:t>
      </w:r>
      <w:r>
        <w:rPr>
          <w:rFonts w:cs="Arial" w:ascii="Arial" w:hAnsi="Arial"/>
        </w:rPr>
        <w:t>ри ОРВИ - острых респираторных вирусных инфекциях не гриппозной этиологии заболевание развивается постепенно, чаще всего начинается с утомляемости и насморка, сухого кашля, который затем переходит в мокры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гриппе отмечается резкое ухудшение состояния – повышение температуры тела (в отдельных случаях до 40,5 градусов), головная боль, «ломота» в мышцах и суставах, чувствительность к свету. Наиболее активная фаза приходится на 3-5 день заболевания, выздоровление на 8-10 день. При гриппе поражаются сосуды, поэтому возможна кровоточивость десен и слизистой оболочки носа. После перенесенного гриппа организм становится чрезвычайно восприимчив к различным инфекциям, что приводит к тяжелым инфекционным осложн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 тяжело ОРВИ и грипп протекают у маленьких детей, пожилых людей, людей с хронической патологий и заболеваниями иммунной систе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учшей защитой от гриппа является иммунизация. Вместе с тем от остальных ОРВИ прививка не защищает. В Мишкинском районе привиты против гриппа 5960 человек, что составляет 38,9 % населения района. Вакцинированы 2400 детей и 3560 взрослы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 чтобы предупредить заболевание необходимо укреплять и закалять свой организм. Высыпайтесь, соблюдайте режим труда и отдыха, старайтесь больше находится на свежем воздухе. Отправляясь на прогулку, одевайтесь по погоде, старайтесь не переохлаждаться при нахождении на улице. Если Вы промочили ноги, необходимо пропарить их сразу по возвращении дом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ю организма способствует правильное питание. Включите в рацион продукты, содержащие витамины А, С, цинк и кальций: цитрусовые, киви, сладкий перец, молочные и кисломолочные продукты, твердые сыры, отварную рыбу, говядину, морковь со сметаной, изюмом или курагой и д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ланировании посещения общественных мест возьмите с собой медицинскую маску: если в общественном месте чихают и кашляют, закройте рот и нос медицинской маской или носовым платком – это поможет предотвратить инфицирова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ое вирусное заболевание, перенесенное «на ногах», может привести в дальнейшем к нежелательным последствиям и осложнениям. К тому же заболевший человек заражает окружающих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едущий специалист-экспер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Шумихинского территориального отдел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правления Роспотребнадзора по Курган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драхимова Зал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8 35 244 3 71 8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Metadataentrymetadatapublishdate">
    <w:name w:val="metadata-entry metadata-publish-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53:00Z</dcterms:created>
  <dc:creator>Щучье</dc:creator>
  <dc:description/>
  <cp:keywords/>
  <dc:language>en-US</dc:language>
  <cp:lastModifiedBy>Щучье</cp:lastModifiedBy>
  <dcterms:modified xsi:type="dcterms:W3CDTF">2019-01-28T11:48:00Z</dcterms:modified>
  <cp:revision>25</cp:revision>
  <dc:subject/>
  <dc:title/>
</cp:coreProperties>
</file>