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могая – просвещаем. Закону Российской Федерации «О защите прав потребителей» исполняется 25 лет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5 лет назад, опыт абсолютно «свободного рынка» в России привел отечественных ученых - юристов, экономистов, а также и политиков к выводу о регулируемом рынке и вмешательстве государства в экономические процессы. В силу этого, регулирующее воздействие государства на данном этапе на потребительскую политику, на защиту прав потребителей от недобросовестных предпринимателей было не только оправдано, но и необходимо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принятием Верховным Советом Российской Федерации 7 февраля 1992 года Закона «О защите прав потребителей» (далее – Закон), у граждан появилась возможность реализовать свои права, закрепленные в Резолюции Генеральной Ассамблеи ООН № 39/248 от 9 апреля 1985 года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й закон регулирует отношения, возникающие между потребителями и изготовителями, исполнителями, продавцами при продаже товаров (выполнении работ, оказании услуг), устанавливает права потребителей на приобретение товаров (работ, услуг) надлежащего качества и безопасных для жизни и здоровья потребителей, получение информации о товарах (работах, услугах) и об их изготовителях, просвещение, государственную и общественную защиту их интересов, а также определяет механизм реализации этих прав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ю закона является взаимосвязь его норм и норм отраслевых (специальных) федеральных законов, регламентирующих права граждан - потребителей различных услуг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е Закона не только в усилении социальных гарантий гражданина: Закон объективно повышает ответственность производителей за качество своей работы, что способствует повышению качества продукции и услуг, социально-экономическому развитию страны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дзорным органом, осуществляющим федеральный государственный надзор в области защиты прав потребителей, в соответствии с Постановлением Правительства РФ от 02.05.2012 г. № 412 является Федеральная служба по надзору в сфере защиты прав потребителей и благополучия человека (Роспотребнадзор). На территории регионов - его территориальное управление. В Зауралье - Управление Роспотребнадзора по Курганской области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2016 году в Управление Роспотребнадзора по Курганской области поступило 1858обращений потребителей на нарушение их прав, из них на нарушения в сфере розничной торговли – 38,5 %, на оказание услуг в сфере ЖКХ – 26,5 %, в сфере деятельности на финансовом рынке – 9,5 %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Всего в 2016 году Управлением Роспотребнадзора по Курганской области в сфере защиты прав потребителей проведено 864мероприятия по контролю, в том числе 154 – плановых, 710 – внеплановых. По результатам проверок в 470 хозяйствующих субъектах (54,4%) были выявлены нарушения требований действующего законодательства. Специалистами Управления Роспотребнадзора по Курганской области составлено 822 протокола об административных правонарушениях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ейшим моментом защиты прав потребителей, является судебная защита. 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ы общей юрисдикции и мировым судьям в 2016 году в защиту прав потребителей подано 220 исков, из них 107 - в защиту неопределенного круга потребителей, 113 - в защиту конкретного потребителя и группы потребителей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о 200 исков, удовлетворено 183 исковых заявления (91,5%), из них 76 - в защиту неопределенного круга потребителей, 107 - в защиту конкретного потребителя и группы потребителей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льзу потребителей присуждено 4 млн. 729 000 рублей  (2015 год – 2883,9 тыс. рублей), из них компенсация морального вреда составила 155,3 тыс. рублей.  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казание помощи гражданам в защите своих прав осуществляется Консультационным центром ФБУЗ «Центр гигиены и эпидемиологии в Курганской области». Количество обратившихся граждан за оказанием бесплатной юридической помощи ежегодно увеличивается в среднем на 10%. Управлением Роспотребнадзора по Курганской области и Консультационным центром в 2016 году такая помощь была оказана 6522 гражданам Курганской области.  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м Роспотребнадзора по Курганской области постоянно проводятся мероприятия, направленные на повышение правовой грамотности зауральцев. Ведется активная работа информационного характера, которая включает в себя выездные консультации в отдаленные районные центры области, акции, факультативные уроки. Хорошо зарекомендовали себя занятия в Университете третьего возраста и в Школе потребителя при Центральной курганской библиотеке им. В.В. Маяковского, участие в заседаниях городского Совета ветеранов (г. Курган)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м Роспотребнадзора по Курганской области подготовлен план мероприятий по защите прав потребителей к 25-летию Закона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 из мероприятий состоится 9 февраля 2017 года в Курганской областной научной библиотеке им. Югова, где пройдет встреча-консультация для граждан, желающих  быть грамотными потребителям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5:00Z</dcterms:created>
  <dc:creator>Шастова</dc:creator>
  <dc:description/>
  <cp:keywords/>
  <dc:language>en-US</dc:language>
  <cp:lastModifiedBy>Шастова</cp:lastModifiedBy>
  <cp:lastPrinted>2017-02-01T15:10:00Z</cp:lastPrinted>
  <dcterms:modified xsi:type="dcterms:W3CDTF">2017-02-01T11:30:00Z</dcterms:modified>
  <cp:revision>2</cp:revision>
  <dc:subject/>
  <dc:title>Помогая – просвещаем</dc:title>
</cp:coreProperties>
</file>