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ИМАНИЮ ПОТРЕБИТЕЛЯ: Правила выбора качественных молочных продукт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о №1. Изучить информацию на упаковке молок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нешний вид упаковки. Даже незначительное повреждение может привести к порче молока. На этикетке должна быть указана следующая информация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) наименование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) состав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) количество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4) дату изготовления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5) срок годности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6) условия хранения пищевой продукции, которые установлены изготовителем или предусмотрены техническими регламентами Таможенного союза на отдельные виды пищевой продукции. 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7) наименование и место нахождения изготовителя пищевой продукции или фамилия, имя, отчество и место нахождения индивидуального предпринимателя - изготовителя пищевой продукции (далее - наименование и место нахождения изготовителя), а также в случаях, установленных настоящим техническим регламентом Таможенного союза, наименование и место нахождения уполномоченного изготовителем лица, наименование и место нахождения организации-импортера или фамилия, имя, отчество и место нахождения индивидуального предпринимателя-импортера (далее - наименование и место нахождения импортера)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8) рекомендации и (или) ограничения по использованию, в том числе приготовлению пищевой продукции в случае, если ее использование без данных рекомендаций или ограничений затруднено, либо может причинить вред здоровью потребителей, их имуществу, привести к снижению или утрате вкусовых свойств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9) показатели пищевой ценности пищевой продукции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0) сведения о наличии в пищевой продукции компонентов, полученных с применением генно-модифицированных организмов (далее - ГМО)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1) единый знак обращения продукции на рынке государств - членов Таможенного союз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се молочные продукты, кроме стерилизованного, сухого и сгущенного молока, должны храниться в холодильных витрина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ся молочная продукция должна храниться при температуре, указанной на упаковке продукции. Любая холодильная витрина должна быть оборудована термометр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о №2. Не покупать молоко у случайных продавцов и не бояться возвращать некачественный продук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е стоит покупать молоко или молочные продукты с рук на улице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Также не стоит покупать продукт, если информация о нем размыта, нечеткая или окончание срока годности наступает на следующий день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осле вскрытия упаковки молоко можно использовать в течение времени, указанного на упаковк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обнаружении после покупки испорченного или некачественного молока, вы можете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 поменять его на товар надлежащего качества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 соразмерно уменьшить цену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3. отказаться от покупки и требовать уплаченную сумм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возврате потребителю продавец не имеет права удерживать сумму за купленный продукт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Если вас не устраивает качество молочной продукции, вы можете сделать запись в книге жалоб и предложений, написать претензию в магазин и если Вас не устроит ответ на Вашу претензию и проблема не будет решена, то вы имеете право обратиться в Роспотребнадзор с письменным заявлением и приложением ответа на претензию ( при его отсутствии, саму претензию и документ подтверждающий ее отправку- например почтовое уведомление)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о №3. Если сомневаетесь в качестве – требовать документы у продавца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окументом, который подтверждает безопасность продукта, может быть декларация или сертификат о соответствии. Если у вас есть данные о реквизитах сертификата или декларации, то их достоверность можно отследить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на сайте Евразийской экономической комиссии - </w:t>
      </w:r>
      <w:hyperlink r:id="rId2">
        <w:r>
          <w:rPr>
            <w:rStyle w:val="InternetLink"/>
            <w:b/>
            <w:bCs/>
            <w:color w:val="000000"/>
          </w:rPr>
          <w:t>Единый реестр выданных сертификатов соответствия и зарегистрированных деклараций о соответствии</w:t>
        </w:r>
      </w:hyperlink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и продаже молока на сельскохозяйственных рынках в тару покупателя продавец должен предъявить документы о проведении ветеринарно-санитарной экспертизы, а также довести до сведения покупателя информацию о том, что такое молоко нужно обязательно кипятить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о №4. Покупая сметану, обратить внимание на наименование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Должно быть четко прописано название «сметана», под уменьшительно-ласкательными «сметания», «сметанка» часто скрывается сметанный продукт на основе растительных жиров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составе настоящей сметаны указываются только сливки и закваска, а в сметанном продукте могут присутствовать растительные жиры и стабилизатор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о №5. Не путать наименования «сыр» и «сырный продукт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Проверьте, что написано на этикетке сыра, который вы покупаете – «сыр» или «сырный продукт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Сырный продукт – продукт, в котором вместо части молочного жира используется заменитель. На этикетке такого продукта обязательно должно быть указано, что это сырный продукт. А если содержание заменителя молочного жира в нем больше 50 то даже слова «сыр» звучать не должно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авило №6. Внимательно выбирать йогурт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дин из главных показателей качества йогурта — срок годности. Чем он меньше, тем лучш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Обратите внимание на то, где в магазине хранится продукт. Он должен храниться только в холодильнике. Так же, как и при выборе других молочных продуктов, внимательно читайте надписи на упаковке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В идеале в составе не должно быть консервантов, ароматизаторов, «идентичных натуральному», красителей, стабилизаторов, загустителей. Если вы покупаете «йогуртер», или другую вариацию на тему йогуртов — вы получите обычный десерт, в котором не будет всех полезных свойств йогурт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и покупке молочных продуктов, будьте внимательны. Обращайте внимание на состав продукта, срок годности и на упаковку!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Источник: сайт Управления Роспотребнадзора по Курганской области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eaeunion.org/sites/odata/_layouts/15/Registry/PTS01/TableView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2:00Z</dcterms:created>
  <dc:creator>Шумиха1</dc:creator>
  <dc:description/>
  <cp:keywords/>
  <dc:language>en-US</dc:language>
  <cp:lastModifiedBy>Шумиха1</cp:lastModifiedBy>
  <dcterms:modified xsi:type="dcterms:W3CDTF">2020-03-03T05:13:00Z</dcterms:modified>
  <cp:revision>2</cp:revision>
  <dc:subject/>
  <dc:title/>
</cp:coreProperties>
</file>