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«Горячая» линия по профилактике гриппа и ОРВ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правление Роспотребнадзора по Курганской области организует «горячую линию» по вопросам профилактики гриппа и ОРВИ со 22 января по 05 февраля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пециалисты ответят на вопросы жителей района о преимуществах иммунизации против гриппа, можно ли совмещать прививку против гриппа с другими вакцинами, рисках и последствиях заражения гриппом, мерах личной и общественной профилактики гриппа и ОР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ы можете позвонить по телефону в территориальный отдел Управления Роспотребнадзора по Курганской области в Юргамышском, Мишкинском районах  8-35-248-9-12-6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воните, специалисты дадут разъяснения и рекоменд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B">
    <w:altName w:val="Microsoft YaHe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ST type B;Microsoft YaHei" w:hAnsi="GOST type B;Microsoft YaHei" w:eastAsia="Times New Roman" w:cs="GOST type B;Microsoft YaHei"/>
      <w:i/>
      <w:color w:val="auto"/>
      <w:sz w:val="22"/>
      <w:szCs w:val="2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1:00Z</dcterms:created>
  <dc:creator>Юргамыш</dc:creator>
  <dc:description/>
  <cp:keywords/>
  <dc:language>en-US</dc:language>
  <cp:lastModifiedBy>Юргамыш</cp:lastModifiedBy>
  <dcterms:modified xsi:type="dcterms:W3CDTF">2018-01-25T05:31:00Z</dcterms:modified>
  <cp:revision>5</cp:revision>
  <dc:subject/>
  <dc:title/>
</cp:coreProperties>
</file>