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гриппа и ОРВИ</w:t>
      </w:r>
    </w:p>
    <w:p>
      <w:pPr>
        <w:pStyle w:val="Style14"/>
        <w:spacing w:before="0" w:after="0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left="-90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итуация по заболеваемости ОРВИ в регионе находится на постоянном контроле Управления Роспотребнадзора по Курганской области и оценивается как благополучная. За 3 неделю 2018 года в регионе зарегистрировано 4211 случаев ОРВИ. </w:t>
      </w:r>
    </w:p>
    <w:p>
      <w:pPr>
        <w:pStyle w:val="Style14"/>
        <w:spacing w:before="0" w:after="0"/>
        <w:ind w:left="-900" w:hanging="0"/>
        <w:jc w:val="both"/>
        <w:rPr/>
      </w:pPr>
      <w:r>
        <w:rPr>
          <w:sz w:val="22"/>
          <w:szCs w:val="22"/>
        </w:rPr>
        <w:t>В Мишкинском районе   зарегистрировано 56 случаев ОРВИ. Циркуляция вирусов гриппа не регистрируется (в эпидсезоне 2016-2017 гг. циркуляция вирусов гриппа началась на 50-й неделе 2016 года).</w:t>
      </w:r>
    </w:p>
    <w:p>
      <w:pPr>
        <w:pStyle w:val="Style14"/>
        <w:spacing w:before="0" w:after="0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-900" w:hanging="0"/>
        <w:jc w:val="both"/>
        <w:rPr/>
      </w:pPr>
      <w:r>
        <w:rPr/>
        <w:t xml:space="preserve">       </w:t>
      </w:r>
      <w:r>
        <w:rPr>
          <w:b/>
          <w:sz w:val="22"/>
          <w:szCs w:val="22"/>
        </w:rPr>
        <w:t>Профилактика гриппа и ОРВИ</w:t>
      </w:r>
      <w:r>
        <w:rPr>
          <w:sz w:val="22"/>
          <w:szCs w:val="22"/>
        </w:rPr>
        <w:t xml:space="preserve"> – это комплекс мероприятий, направленных на предупреждение инфицирования организма человека вирусами, вызывающими заболевание. Профилактические способы защиты подразделяются на специфические и не специфические. </w:t>
      </w:r>
    </w:p>
    <w:p>
      <w:pPr>
        <w:pStyle w:val="Normal"/>
        <w:widowControl/>
        <w:autoSpaceDE w:val="true"/>
        <w:ind w:left="-90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пецифическая профилактика гриппа и ОРВИ – это ежегодное введение вакцины населению. Согласно данным, предоставленным ВОЗ, именно благодаря массовой вакцинопрофилактике удалось снизить интенсивность эпидемий гриппа во всем мире. Современная вакцина способна защитить от гриппа около 80% как взрослого населения, так и детей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еспецифическая профилактика гриппа и ОРВИ сводится к тому, чтобы повысить устойчивость организма к вирусам и не допустить его проникновения в организм. </w:t>
      </w:r>
    </w:p>
    <w:p>
      <w:pPr>
        <w:pStyle w:val="Normal"/>
        <w:widowControl/>
        <w:autoSpaceDE w:val="true"/>
        <w:ind w:left="-900" w:hanging="0"/>
        <w:jc w:val="both"/>
        <w:rPr/>
      </w:pPr>
      <w:r>
        <w:rPr>
          <w:sz w:val="22"/>
          <w:szCs w:val="22"/>
          <w:u w:val="single"/>
        </w:rPr>
        <w:t>Имеются следующие практические рекомендации, которые следует соблюдать, чтобы оградить себя от инфекции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держание оптимальных параметров температуры воздуха и его влажности в помещениях с большим скоплением людей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гулярное проветривание помещений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гулки на свежем воздухе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ценное питание. Пища должна обеспечивать необходимое поступление в организм белков, жиров, углеводов и витаминов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екватный питьевой режим позволяет восполнить запасы организма в жидкости и увлажнить слизистые. Доказано, что вирусам намного проще внедряться в клетки эпителия верхних дыхательных путей, когда они пересохшие и на них имеются микротрещины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зическая активность, которая включает в себя ежедневные занятия спортом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ценный отдых. В первую очередь – это здоровый сон. Для поддержания функционирования иммунитета, следует спать не менее 8 часов в сутки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держание чистоты в помещении, ежедневная влажная уборка с минимальным использованием средств бытовой химии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ведение масочного режима в период эпидемий гриппа и простуды. Маску не стоит касаться руками, после того, как она будет закреплена на лице. Ее повторное использование недопустимо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бегание мест массового скопления людей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щательное мытье рук после посещения общественных мест. До этого момента не следует прикасаться к лицу, губам, носу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 время разговора следует держаться на расстоянии, как минимум, одного метра от собеседника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а неспецифической профилактики гриппа и ОРВИ существуют не только для здоровых людей, но и для тех, которые уже заболели.</w:t>
      </w:r>
    </w:p>
    <w:p>
      <w:pPr>
        <w:pStyle w:val="Normal"/>
        <w:widowControl/>
        <w:autoSpaceDE w:val="true"/>
        <w:ind w:left="-900" w:hanging="0"/>
        <w:jc w:val="both"/>
        <w:rPr/>
      </w:pPr>
      <w:r>
        <w:rPr>
          <w:sz w:val="22"/>
          <w:szCs w:val="22"/>
          <w:u w:val="single"/>
        </w:rPr>
        <w:t>Им необходимо придерживаться следующих рекомендаций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ледует соблюдать постельный режим, отказаться от посещения любых общественных мест. При первых симптомах заболевания важно вызвать врача на дом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ледует держаться как можно дальше от здоровых людей и использовать маску во время вынужденных контактов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ольной должен находиться в отдельной комнате, в которой необходимо проведение регулярной влажной уборки и проветривания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 время кашля и чихания рот следует прикрывать индивидуальным платком, чтобы предотвратить распространение вируса на дальние расстояния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дноразовые макси должны использоваться не более 2 часов, а по истечении этого времени их нужно утилизировать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каждого контакта с респираторными выделениями руки нужно обработать антисептическим гелем или тщательно вымыть с использованием мыла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всеми людьми, контактирующими с больным человеком, необходимо наблюдение в течение одной недели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езон эпидемии гриппа, особенно после контактов с заболевшими людьми, рекомендуется профилактический прием противовирусных средств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илактика гриппа и ОРВИ является залогом сохранения здоровья даже в период эпидемии. Главное подходить к этому делу со всей ответственностью и не забывать о простых правилах, позволяющих обезопасить себя и близких от инфекции. </w:t>
      </w:r>
    </w:p>
    <w:p>
      <w:pPr>
        <w:pStyle w:val="Normal"/>
        <w:widowControl/>
        <w:autoSpaceDE w:val="true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-90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поминаем, что в Управлении Роспотребнадзора по Курганской области с 22 января по 5 февраля 2018 года будет работать горячая линия по профилактике ОРВИ и гриппа.</w:t>
      </w:r>
    </w:p>
    <w:p>
      <w:pPr>
        <w:pStyle w:val="Style14"/>
        <w:spacing w:before="0" w:after="0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 будут давать разъяснения по мерам профилактики гриппа и ОРВИ, правилам ношения медицинских масок, рекомендации о том, когда стоит обращаться за медицинской помощью.</w:t>
      </w:r>
    </w:p>
    <w:p>
      <w:pPr>
        <w:pStyle w:val="Style14"/>
        <w:spacing w:before="0" w:after="0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будет уделяться консультированию родителей, которым специалисты дадут советы по сохранению здоровья детей во время подъема заболеваемости.</w:t>
      </w:r>
    </w:p>
    <w:p>
      <w:pPr>
        <w:pStyle w:val="Style14"/>
        <w:spacing w:before="0" w:after="0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Будут приниматься и жалобы на температурный режим в помещениях социальной инфраструктур, жилых квартирах.</w:t>
      </w:r>
    </w:p>
    <w:p>
      <w:pPr>
        <w:pStyle w:val="Style14"/>
        <w:spacing w:before="0" w:after="0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ind w:left="-900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Телефоны горячей линии в Управлении Роспотребнадзора по Курганской области: 8-800-100-45-04, 46-48-22 обращаться можно с 10:00 до 17:00 часов</w:t>
      </w:r>
    </w:p>
    <w:p>
      <w:pPr>
        <w:pStyle w:val="Normal"/>
        <w:ind w:left="-90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b">
    <w:name w:val="b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9:00Z</dcterms:created>
  <dc:creator>Юргамыш</dc:creator>
  <dc:description/>
  <cp:keywords/>
  <dc:language>en-US</dc:language>
  <cp:lastModifiedBy>Админ</cp:lastModifiedBy>
  <dcterms:modified xsi:type="dcterms:W3CDTF">2018-01-25T09:32:00Z</dcterms:modified>
  <cp:revision>5</cp:revision>
  <dc:subject/>
  <dc:title>Профилактика гриппа и ОРВИ</dc:title>
</cp:coreProperties>
</file>