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История всемирных дней борьбы с туберкулёзом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борьбы с туберкулезом, проводимый ежегодно 24 марта, имеет цель привлечь внимание к тому, что на большей части нашей планеты туберкулез и сейчас продолжает оставаться опасной эпидемией, которая пока еще не контролируется человечеством. Несмотря на то, что уже в течение нескольких десятилетий существуют эффективные лекарства для лечения больных, каждый год туберкулез уносит жизни миллионов людей. День 24 марта выбран не случайно, а чтобы ознаменовать тот день, когда в 1882 году Роберт Кох выступил с сенсационным для научной общественности заявлением, объявив о том, что он открыл возбудитель туберкулеза - туберкулезную палочку. В то время, когда Р. Кох объявил в Берлине о своем открытии, туберкулез широко был распространен в странах Европы и Америки, являясь причиной смерти каждого седьмого жителя нашей планеты. Открытие доктора Коха являлось основой для улучшения диагностики и лечения туберкулеза, а, в конечном счете - и для возможной ликвидации этого зловещего убийц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днако прогресс в воплощении этих ожиданий оказался неожиданно и болезненно медленным. Эффективные противотуберкулезные препараты появились только в 50-е годы, причем во многих странах мира эти лекарства долгое время оставались недоступными. С 1882 года туберкулез явился причиной смерти не менее чем 200 миллионов человек. И ежегодно этот мрачный список будут пополнять еще миллионы люд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многих отношениях современная эпидемия туберкулеза представляет еще большую опасность, чем когда либо прежде. Туберкулез по-прежнему остается в мире главным "инфекционным убийцей" подростков и взрослых, ежегодно унося жизни около трех миллионов человек. Появление в последние годы полирезистентных штаммов микобактерий туберкулеза в некоторых странах даже более высокими темпами, чем можно было себе представить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1882 году, в связи со столетней годовщиной открытия Роберта Коха, Международный союз борьбы с туберкулезом и болезнями легких выступил с предложениями объявить 24 марта официальным Всемирным днем борьбы с туберкулез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мире каждые десять секунд умирает от туберкулеза один челов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мире каждые четыре секунды кто-нибудь заболевает туберкулезом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Этот год унесет два-три миллиона человеческих жизней. Почти все случаи смерти от туберкулеза можно было предотвратить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 туберкулеза гибнет гораздо больше детей и взрослых, чем от любой другой инфекционной болезн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ый год один процент мирового населения поражается туберкулезом.</w:t>
        <w:br/>
        <w:t>  Треть мирового населения заражена микобактериями туберкулез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аждый не вылеченный больной с открытой формой туберкулеза может заразить в течение года от 10 до 15 челове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добно обычной простуде, туберкулез передается через воздух при кашле, чихании, обычном разговоре или сплёвыван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икобактерии туберкулеза убивают человека, постепенно "проедая" дыры в легких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кольку всемирная организация здравоохранения намерена выявлять около 70% случаев заболевания туберкулезом и излечивать около 85% из них к 2010 году, то по меньшей мере одна четверть случаев смерти от него может быть предотвращена в следующие два десятилет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Инфекционная природа туберкулеза была доказана в 1882 году немецким ученым Робертом Кохом. Выявленный Кохом возбудитель туберкулеза получил имя открывшего его исследовател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Туберкулезом могут заразиться люди любого возраста, любой национальности и любого достатк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ививки против туберкулёза проводятся детям в родильном доме и в 7 лет. Прививка БЦЖ нужна для профилактики туберкулеза у детей. Она не защищает от заражения возбудителем туберкулеза, но она защищает от перехода скрытой инфекции в явную болезнь (примерно у 70% привитых), и практически на 100% защищает деток от тяжелых форм туберкулеза – от туберкулезного менингита, туберкулеза костей и суставов и тяжелых форм туберкулеза легких. </w:t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В Управлении Роспотребнадзора по Курганской области 24 марта организована горячая линия по вопросам профилактики туберкулёза. В районе разработан план мероприятий по проведению Всемирного дня борьбы с туберкулё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24:00Z</dcterms:created>
  <dc:creator>Юргамыш</dc:creator>
  <dc:description/>
  <cp:keywords/>
  <dc:language>en-US</dc:language>
  <cp:lastModifiedBy>Юргамыш</cp:lastModifiedBy>
  <dcterms:modified xsi:type="dcterms:W3CDTF">2017-03-21T10:49:00Z</dcterms:modified>
  <cp:revision>2</cp:revision>
  <dc:subject/>
  <dc:title/>
</cp:coreProperties>
</file>