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ЯВЛЕНИЕ О ЛИЧНОМ ПРИЕМЕ ГРАЖДА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.о. начальника территориального отдела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правления Роспотребнадзора по Курганской области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 Юргамышском, Мишкинском районах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ягина Наталья Евгеньевна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проводит личный прием граждан проживающих на территории Юргамышского и Мишкинского районов каждый второй понедельник месяца с 14-00 до 15-00 часа по адресу: р.п. Юргамыш, ул. Нефтебазы, 3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просы по телефону: 8-35-248-9-12-64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50:00Z</dcterms:created>
  <dc:creator>Юргамыш</dc:creator>
  <dc:description/>
  <cp:keywords/>
  <dc:language>en-US</dc:language>
  <cp:lastModifiedBy>Юргамыш</cp:lastModifiedBy>
  <cp:lastPrinted>2017-07-14T16:05:00Z</cp:lastPrinted>
  <dcterms:modified xsi:type="dcterms:W3CDTF">2017-07-14T11:07:00Z</dcterms:modified>
  <cp:revision>3</cp:revision>
  <dc:subject/>
  <dc:title/>
</cp:coreProperties>
</file>