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Полужирный+FPEF" w:hAnsi="Times New Roman Полужирный+FPEF" w:cs="Times New Roman Полужирный+FPEF"/>
          <w:sz w:val="20"/>
          <w:szCs w:val="20"/>
        </w:rPr>
      </w:pPr>
      <w:r>
        <w:rPr>
          <w:rFonts w:eastAsia="Times New Roman Полужирный+FPEF" w:cs="Times New Roman Полужирный+FPEF" w:ascii="Times New Roman Полужирный+FPEF" w:hAnsi="Times New Roman Полужирный+FPEF"/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2385</wp:posOffset>
                </wp:positionV>
                <wp:extent cx="6659880" cy="954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954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pt;height:751.8pt;mso-wrap-distance-left:9.05pt;mso-wrap-distance-right:9.05pt;mso-wrap-distance-top:0pt;mso-wrap-distance-bottom:0pt;margin-top:-2.55pt;mso-position-vertical-relative:text;margin-left:-11.3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Памятка населению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 пунктах временного размещения (ПВ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z w:val="26"/>
          <w:szCs w:val="26"/>
        </w:rPr>
        <w:t>Что делать, если вас эвакуируют в пункт временного раз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 прогнозе навод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ть  только необходимые вещи и докумен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брать   скоропортящиеся продукты питания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 брать   матрацы,  подушки, толстые одеял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ть  аптечку первой помощи и лекарства, которыми вы обычно пользуетес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изнаков инфекционных заболеваний (повышение температура, тошнота, рвота, жидкий стул, боли в горле и др) необходимо немедленно об этом сообщить медицинскому работнику по прибытию в ПВР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хождении в ПВР  соблюдать правила личной гигиены, мыть руки после посещения туалета и обязательно перед едой, пользоваться индивидуальным полотенце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купать продукты питания в неустановленных местах, старайтесь питаться    только в столовой ПВР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ежедневный  самоосмотр  на наличие педикуле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2.Лицам ответственным за содержанием ПВР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медицинский осмотр лиц, поступающих на ПВР  в целях исключения инфекционных больны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лировать  и госпитализировать   в инфекционную больницу  (отделение) лиц, с признаками инфекционных заболев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ть Управление Роспотребнадзора  о каждом случае инфекционного заболевания   или подозрения на инфекционное заболевание  по телефону 8 9617508226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использование  собственных постельных принадлежностей (матрацы, подушки, толстые одеял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 за  санитарным содержанием помещений и территор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ежедневную  влажную уборку помещений, туалетов с использованием дезинфицирующих средств;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лючить из меню эпидемиологически опасные блюда – омлеты, термически не обработанные молочные продукты, колбасу, овощи, воду,  с целью профилактики возникновения массовых инфекционных заболеван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работу бактерицидных облучателей рециркуляторного типа в помещениях,  с массовым постоянным пребыванием люд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ежедневную дезинфекцию надворных туале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для организации питьевого режима воду гарантированного ка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осле возращения  домой при спаде  воды необходимо помни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авшие в воду продукты питания категорически запрещается применять в пищ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авшие в зону затопления колодцы с питьевой водой необходимо осушить для их последующей дезинфек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 появлении признаков инфекционных заболеваний немедленно вызвать врача на дом.</w:t>
      </w:r>
      <w:bookmarkStart w:id="1" w:name="_PictureBullets"/>
      <w:bookmarkEnd w:id="1"/>
    </w:p>
    <w:sectPr>
      <w:type w:val="nextPage"/>
      <w:pgSz w:w="11906" w:h="16838"/>
      <w:pgMar w:left="107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+FPEF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43:00Z</dcterms:created>
  <dc:creator>korotenko</dc:creator>
  <dc:description/>
  <cp:keywords/>
  <dc:language>en-US</dc:language>
  <cp:lastModifiedBy>Пользователь</cp:lastModifiedBy>
  <cp:lastPrinted>2014-06-01T15:50:00Z</cp:lastPrinted>
  <dcterms:modified xsi:type="dcterms:W3CDTF">2020-03-25T10:04:00Z</dcterms:modified>
  <cp:revision>4</cp:revision>
  <dc:subject/>
  <dc:title> </dc:title>
</cp:coreProperties>
</file>