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приобретении детских товаров посредством трансгранич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интернет-торговли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На территории Таможенного союза с 1 июля 2012 года вступили в действие Технический регламент Таможенного союза «О безопасности продукции, предназначенной для детей и подростков» (ТР ТС 007/2011) и Технический регламент Таможенного союза «О безопасности игрушек» (ТР ТС 008/2011), устанавливающие «обязательные требования безопасности к продукции, предназначенной для детей по показателям биологической, механической и термической безопасности в целях защиты жизни и здоровья детей и подростков, а также предупреждения действий, вводящих в заблуждение пользователей продукции»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Приобретая продукцию для детей и игрушки, в том числе посредствам трансграничной интернет – торговли, следует обратить внимание на отдельные предостережения, которые содержатся в ТР ТС 007/2011 и ТР ТС 008/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пример,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изделия для ухода за детьм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олжны соответствовать следующим общим требованиям безопасности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изделия для новорожденных и бельевые изделия для детей в возрасте до 1 года должны быть изготовлены из натуральных материалов, за исключением наполнителей (см. пункт 5 статьи 5 ТР ТС 007/2011) и сопровождаться информацией «Предварительная стирка обязательна»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оединительные швы с обметывание срезов в бельевых изделиях для новорожденных должны быть выполнены на лицевую сторону (см. пункт 5 статьи 5 ТР ТС 007/2011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внешние  и декоративные элементы в изделиях для новорожденных и бельевых изделиях для детей в возрасте до 1 года (кружева, шитье, аппликации и другие аналогичные элементы), выполненные из синтетических материалов, не должны непосредственно контактировать с кожей ребенка (см. пункт 5 статьи 5 ТР ТС 007/201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изготовление детской посуды, имеющей контакт с пищевыми продуктами, с применением поликарбоната, поливинилхлорида, меламина не допускается (см. пункт 3 статьи 5 ТР ТС 007/201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маркировка продукции, предназначенной для детей и подростков, должна быть достоверной, проверяемой, читаемой и доступной для осмотра и идентификации. Маркировку продукции наносят на изделие, этикетку, прикрепляемую к изделию или товарный ярлык, упаковку изделия, упаковку группы изделий или товарный ярлык, упаковку изделия, упаковку группы изделий или листок-вкладыш к продукции  (статья 9 ТР ТС 007/2011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ркиров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одукции, предназначенной для детей и подростков, должна содержать следующую информацию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наименование страны, где изготовлена продукция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наименование и местонахождение изготовления (уполномоченного изготовителем лица), импортера, дистрибьютор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наименование и вид (назначение) издел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дата изготовле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единый знак обращения на рынке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рок службы продукци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гарантийный срок службы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товарный знак (при наличии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Маркировка одежды, </w:t>
      </w:r>
      <w:r>
        <w:rPr>
          <w:rFonts w:cs="Times New Roman" w:ascii="Times New Roman" w:hAnsi="Times New Roman"/>
          <w:i w:val="false"/>
          <w:sz w:val="24"/>
          <w:szCs w:val="24"/>
        </w:rPr>
        <w:t>изделий из текстильных материалов, кожи, меха, трикотажных изделий и готовых штучных текстильных изделий в дополнение обязательным требованиям должна иметь информацию с указанием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вида и массовой доли (процентного содержания) натурального и химического сырья в материале верха и подкладке изделия (отклонения фактических значений процентного содержания сырья не должно превышать 5 процентов), а также вида меха и вида его обработки (крашенный или некрашены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- размера изделия в соответствии с типовой размерной шкалой или требованиями нормативного документа на конкретный вид продукци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имволов по уходу за изделием  и (или) инструкции по особенностям ухода за изделием в процессе эксплуатаци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ркировка сосо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олочных и сосок – пустышек должна наносится на закрытую упаковку и содержать гарантийный срок службы, инструкцию по использованию, хранению, гигиеническому уходу за изделием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Маркировка посуды </w:t>
      </w:r>
      <w:r>
        <w:rPr>
          <w:rFonts w:cs="Times New Roman" w:ascii="Times New Roman" w:hAnsi="Times New Roman"/>
          <w:i w:val="false"/>
          <w:sz w:val="24"/>
          <w:szCs w:val="24"/>
        </w:rPr>
        <w:t>и изделий санитарно-гигиенических и галантерейных должна содержать обозначение материала, из которого изготовлено изделие, и инструкцию по эксплуатации и уход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ркировка обув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олжна иметь информацию о размере, модели и (или) артикуле изделия, материале верха, подкладке и подошвы, условиях эксплуатации и ухода за обувью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ркировка ранце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ученических, сумок, портфелей и рюкзаков должна содержать информацию о возрасте пользователя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Маркировка колясок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детских должна содержать информацию и гарантированном сроке эксплуатации и хран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иобретая товары для детей посредством трансграничной интернет - торговли, доставка которых осуществляется, как правила, через международную почтовую связь, ГРАЖДАНИН берет на себя ответственность за последствия, которые могут возникнуть в случае нарушения его прав как потребителя, поскольку такой способ продажи товаров исключает возможность применения своевременных мер воздействия со стороны органов Роспотребнадз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Маркировка игрушек </w:t>
      </w:r>
      <w:r>
        <w:rPr>
          <w:rFonts w:cs="Times New Roman" w:ascii="Times New Roman" w:hAnsi="Times New Roman"/>
          <w:i w:val="false"/>
          <w:sz w:val="24"/>
          <w:szCs w:val="24"/>
        </w:rPr>
        <w:t>должна содержа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наименование игрушки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наименование страны, где изготовлена игрушк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наименование и местонахождение изготовителя (уполномоченного изготовителем лица), импортера, информация для связи с ним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товарный знак изготовителя (при наличии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минимальный возраст ребенка, для которого предназначена игрушка или пиктограмма,  обозначающая возраст ребёнка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основной конструкционный материал (для детей до 3 лет)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пособы ухода за игрушкой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дата изготовления (месяц, год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рок службы или срок годности (при их установлении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 условия хранения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зависимости от вида игрушки в содержание маркировки, включает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комплектность (для наборов),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правила эксплуатации игрушки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способы гигиенической обработки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меры безопасности при обращении с игрушкой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- предупредительные надписи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инструкцию по сборк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дно из основных требований безопасности игруше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едусматривает, что не допускается поверхностное окрашивание и роспись игрушек-погремушек и игрушек, контактирующих со ртом ребенка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ая информация, необходимые разъяснения и рекомендации потребителям, в том числе приобретающие товары дистанционным способом размещены в Государственном информационном ресурсе в сфере защиты прав потребителей, в разделе «Справочник потребителя» (см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p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ST type B">
    <w:altName w:val="Microsoft YaHe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ST type B;Microsoft YaHei" w:hAnsi="GOST type B;Microsoft YaHei" w:eastAsia="Times New Roman" w:cs="GOST type B;Microsoft YaHei"/>
      <w:i/>
      <w:color w:val="auto"/>
      <w:sz w:val="22"/>
      <w:szCs w:val="22"/>
      <w:vertAlign w:val="super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pp.rospotrebnadz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3:00Z</dcterms:created>
  <dc:creator>Юргамыш</dc:creator>
  <dc:description/>
  <cp:keywords/>
  <dc:language>en-US</dc:language>
  <cp:lastModifiedBy>Юргамыш</cp:lastModifiedBy>
  <dcterms:modified xsi:type="dcterms:W3CDTF">2018-01-17T12:08:00Z</dcterms:modified>
  <cp:revision>7</cp:revision>
  <dc:subject/>
  <dc:title/>
</cp:coreProperties>
</file>