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Уведомления о начале осуществления предпринимательской деятельно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Роспотребнадзора по Курганской области ведется прием и учет уведомлений о начале осуществления предпринимательской деятельности в электронном виде через портал госуслу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щаем внимание заявителей,  что с 1 апреля  2015 года  государственную услугу по регистрации уведомлений о начале осуществления юридическими лицами и индивидуальными предпринимателями отдельных видов работ и услуг, можно получить </w:t>
      </w:r>
      <w:r>
        <w:rPr>
          <w:rStyle w:val="StrongEmphasis"/>
          <w:sz w:val="28"/>
          <w:szCs w:val="28"/>
        </w:rPr>
        <w:t>через Государственное бюджетное учреждение Курганской области «Многофункциональный центр по предоставлению государственных и муниципальных услуг» (МФЦ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необходимая информация для юридических лиц и индивидуальных предпринимателей об уведомительном порядке начала осуществления предпринимательской деятельности  размещена на официальном сайте Управления Роспотребнадзора по Курганской области  </w:t>
      </w:r>
      <w:r>
        <w:rPr>
          <w:rStyle w:val="StrongEmphasis"/>
          <w:sz w:val="28"/>
          <w:szCs w:val="28"/>
        </w:rPr>
        <w:t xml:space="preserve">(www.45.rospotrebnadzor.ru) </w:t>
      </w:r>
      <w:r>
        <w:rPr>
          <w:sz w:val="28"/>
          <w:szCs w:val="28"/>
        </w:rPr>
        <w:t> в разделе «Электронное правительство»/«Государственные услуги Управления Роспотребнадзора по Курганской области»/«Уведомления о начале осуществления предприним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возможности подачи уведомления  в электронной форме, принимаются письменные уведомления, к которым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о постановке юридического лица или индивидуального предпринимателя на учет в налоговом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в 2 экземплярах и вышеуказанные документы предоставляются в Управление Роспотребнадзора по Курганской области: г. Курган, ул. Куйбышева,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консультацией можно обратиться в территориальный отдел Управления Роспотребнадзора по Курганской области в Юргамышском, Мишкинском районах: р.п. Юргамыш, ул. Нефтебазы, 3 по телефону 9 12 64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напоминаем, что осуществление деятельности индивидуальными предпринимателями и юридическими лицами без подачи уведомления о начале осуществления отдельных видов предпринимательской деятельности или при подаче уведомления, содержащие недостоверные сведения, является административным правонарушением, за которое установлена  административная ответственность в виде штрафа по ч.1 ст. 19.7.5-1 КоАП РФ для должностных лиц в размере от трех тысяч до пяти тысяч рублей, юридических лиц в размере от десяти до двадцати тысяч рублей и по ч.2 ст.19.7.5-1 КоАП РФ на должностных лиц в размере от пяти до десяти тысяч рублей, юридических лиц от двадцати до тридца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2:00Z</dcterms:created>
  <dc:creator>Пользователь</dc:creator>
  <dc:description/>
  <cp:keywords/>
  <dc:language>en-US</dc:language>
  <cp:lastModifiedBy>Юргамыш</cp:lastModifiedBy>
  <cp:lastPrinted>2016-07-26T09:59:00Z</cp:lastPrinted>
  <dcterms:modified xsi:type="dcterms:W3CDTF">2016-07-26T04:02:00Z</dcterms:modified>
  <cp:revision>4</cp:revision>
  <dc:subject/>
  <dc:title>«Начни бизнес с уведомления»</dc:title>
</cp:coreProperties>
</file>