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8820" cy="187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ПЛАН</w:t>
      </w:r>
    </w:p>
    <w:p>
      <w:pPr>
        <w:pStyle w:val="Normal"/>
        <w:spacing w:before="0" w:after="240"/>
        <w:jc w:val="center"/>
        <w:rPr/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проведения окружных мероприятий в августе 2024</w:t>
      </w:r>
      <w:r>
        <w:rPr/>
        <w:t xml:space="preserve"> года </w:t>
      </w:r>
    </w:p>
    <w:tbl>
      <w:tblPr>
        <w:tblW w:w="11871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"/>
        <w:gridCol w:w="698"/>
        <w:gridCol w:w="7"/>
        <w:gridCol w:w="1406"/>
        <w:gridCol w:w="22"/>
        <w:gridCol w:w="690"/>
        <w:gridCol w:w="19"/>
        <w:gridCol w:w="8"/>
        <w:gridCol w:w="1387"/>
        <w:gridCol w:w="25"/>
        <w:gridCol w:w="136"/>
        <w:gridCol w:w="693"/>
        <w:gridCol w:w="22"/>
        <w:gridCol w:w="1557"/>
        <w:gridCol w:w="713"/>
        <w:gridCol w:w="1416"/>
        <w:gridCol w:w="140"/>
        <w:gridCol w:w="715"/>
        <w:gridCol w:w="709"/>
      </w:tblGrid>
      <w:tr>
        <w:trPr/>
        <w:tc>
          <w:tcPr>
            <w:tcW w:w="11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 недел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snapToGrid w:val="false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snapToGrid w:val="false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snapToGrid w:val="false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snapToGrid w:val="false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snapToGrid w:val="false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snapToGrid w:val="false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Четве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01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02.0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 xml:space="preserve">ФОК «Темп»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Открытие Центра поддержки добровольчества Мишкинского муниципального округа «Добро.Центр»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Ваганова С.В., Маслова Т.С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14"/>
              <w:rPr/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2-00 – 18-00</w:t>
            </w:r>
          </w:p>
          <w:p>
            <w:pPr>
              <w:pStyle w:val="14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Мишкинский дом культуоры, Кировский сельский дом культуры</w:t>
            </w:r>
          </w:p>
          <w:p>
            <w:pPr>
              <w:pStyle w:val="14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Мероприятия в рамках празднования Дня железнодорожник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й филиалом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5-00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Территории Мишкинского муниципального округа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Экологическая акция «Чистый четверг»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Хрюкина Н.Л./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;Arial" w:hAnsi="Liberation Sans;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iCs/>
                <w:sz w:val="20"/>
                <w:szCs w:val="20"/>
              </w:rPr>
              <w:t>11-00 – 19-00</w:t>
            </w:r>
          </w:p>
          <w:p>
            <w:pPr>
              <w:pStyle w:val="Normal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Сельские дома культуры</w:t>
            </w:r>
          </w:p>
          <w:p>
            <w:pPr>
              <w:pStyle w:val="Normal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Мероприятия, посвященные Дню Воздушно-десантных войск Росси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iCs/>
                <w:sz w:val="20"/>
                <w:szCs w:val="20"/>
              </w:rPr>
              <w:t>13-00</w:t>
            </w:r>
          </w:p>
          <w:p>
            <w:pPr>
              <w:pStyle w:val="Normal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р.п. Мишкино,</w:t>
            </w:r>
          </w:p>
          <w:p>
            <w:pPr>
              <w:pStyle w:val="Normal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 xml:space="preserve">с. Краснознаменское, </w:t>
            </w:r>
          </w:p>
          <w:p>
            <w:pPr>
              <w:pStyle w:val="Normal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Межведомственный рейд по семьям СОП с участием надзорных органов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iCs/>
                <w:sz w:val="20"/>
                <w:szCs w:val="20"/>
              </w:rPr>
              <w:t>/Баёва Л.В.,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iCs/>
                <w:sz w:val="20"/>
                <w:szCs w:val="20"/>
              </w:rPr>
              <w:t>Храмцова И.В./</w:t>
            </w:r>
          </w:p>
          <w:p>
            <w:pPr>
              <w:pStyle w:val="Normal"/>
              <w:rPr>
                <w:rFonts w:ascii="Liberation Sans;Arial" w:hAnsi="Liberation Sans;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iCs/>
                <w:sz w:val="20"/>
                <w:szCs w:val="20"/>
              </w:rPr>
              <w:t>14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ы Мишкинского муниципального округа</w:t>
            </w:r>
          </w:p>
          <w:p>
            <w:pPr>
              <w:pStyle w:val="Normal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Комиссия по мобилизации собственных доходов в бюджет Мишкинского муниципального округа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iCs/>
                <w:sz w:val="20"/>
                <w:szCs w:val="20"/>
              </w:rPr>
              <w:t>/Мамонтов Д.В.,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Вотинова С.В./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</w:r>
          </w:p>
          <w:p>
            <w:pPr>
              <w:pStyle w:val="Style24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4-00</w:t>
            </w:r>
          </w:p>
          <w:p>
            <w:pPr>
              <w:pStyle w:val="Style24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Муниципальный контроль в сфере благоустройства на территории Мишкинского муниципального округа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/Хрюкина Н.Л.,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Карасев Р.А./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2 недел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bookmarkStart w:id="0" w:name="_Hlk57197103"/>
            <w:bookmarkEnd w:id="0"/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05.08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Вторник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06.08</w:t>
            </w:r>
          </w:p>
        </w:tc>
        <w:tc>
          <w:tcPr>
            <w:tcW w:w="14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Среда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07.08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Четверг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08.0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09.0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8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ы Мишкинского муниципального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Аппаратное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овещание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Шевченко О.В./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1-00 – 16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ишкинский дом культуры, сельские дома культуры, сельские библиотек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ероприятия, посвященные Всемирному дню борьбы за запрещение ядерного оружия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8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 xml:space="preserve">Территория ФОК «Темп»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Дискотека для жителей р.п. Мишкино «Розовый вечер» (песни Ю.Шатунова)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Баёва Л.В., Маслова Т.С./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Каб. № 32 Администрации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Баёва Л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Храмцова И.В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0-00 – 14-00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ишкинская центральная библиотека им. Н.В. Моториной, сельские библиотек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 xml:space="preserve">Мероприятия к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100-летию со дня рождения Куликова Л.И., курганского поэт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1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Коровинский сельский дом культур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Мероприятия в рамках Года семь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й филиалом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3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 xml:space="preserve">с. Восход,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с. Введенское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Межведомственный рейд по семьям СОП с участием надзорных органов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Баёва Л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Храмцова И.В./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0-00 – 14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Кировский, Восходский сельские дома культуры Мероприятия в рамках празднования Дня физкультурник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5-00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Территории Мишкинского муниципального округа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Экологическая акция «Чистый четверг»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Хрюкина Н.Л./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р.п.Мишкино площадка для пляжного волейбола у «ЕЦКДиБО»,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ФОК «Темп»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Соревнования по пляжному волейболу. Выполнение норм ВФСК «Готов к труду и обороне» в рамках празднования «Дня физкультурника»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/Ваганова С.В., Маслова Т.С./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2-00 – 14-00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Сельские дома культур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ероприятия в рамках празднования Дня физкультурник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3-00 – 14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Дубровинская, Малоокуневская сельские библиотек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Мероприятия в рамках Года семь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3 недел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bookmarkStart w:id="1" w:name="_Hlk57197461"/>
            <w:bookmarkEnd w:id="1"/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12.0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Вторни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13.0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Сред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14.0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Четве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15.0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Пят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16.0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8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ы Мишкинского муниципального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Аппаратное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овещание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Шевченко О.В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2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Кировский сельский дом культур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ероприятия в рамках празднования Дня физкультурник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й филиалом/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3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 xml:space="preserve">с. Дубровное,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с. Новые Пески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ежведомственный рейд по семьям СОП с участием надзорных органов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Баёва Л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Храмцова И.В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3-00 – 14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Сельские дома культур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ероприятия в рамках празднования Дня физкультурник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0-00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ишкинская центральная библиотека им. Н.В. Моториной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роприятия, посвященные Дню посёлк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й филиалом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0-30 – 16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Сельские дома культуры, Мишкинская детская библиотека, сельские библиотек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Мероприятия в рамках празднования Трех спасов (Медовый, Яблочный и Ореховый)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7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Новопесковский сельский центр дос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ероприятия в рамках празднования Дня физкультурник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й филиалом/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4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Каб. № 5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Администрации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Заседание рабочей группы по вопросам ресоциализации лиц, отбывших уголовное наказание в виде лишения свободы или подвергшихся иным мерам уголовно-правового характера, при Администрации Мишкинского муниципального округа Курганской област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Баёва Л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Панихидина Е.Ф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5-00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Территории Мишкинского муниципального округа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Экологическая акция «Чистый четверг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Хрюкина Н.Л./</w:t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5-00 – 14-00</w:t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ишкинский дом культуры, сельские дома культуры</w:t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ероприятия в рамках празднования Трех спасов (Медовый, Яблочный и Ореховый)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1-00 – 17-00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Сельские дома культур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Мероприятия в рамках празднования Трех спасов (Медовый, Яблочный и Ореховый)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8-00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ишкинская центральная библиотека им. Н.В. Моториной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роприятия, посвященные Дню посёлк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й филиалом/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4 недел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19.0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jc w:val="both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Вторни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jc w:val="both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20.0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Сред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21.0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Четве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ind w:right="-108" w:hanging="0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22.0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Пят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23.0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8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лавы Мишкинского муниципального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Аппаратное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овещание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Шевченко О.В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0-00 – 16-00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 xml:space="preserve">Мишкинский дом культуры, сельские дома культуры,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ишкинская центральная библиотека им. Н.В. Моториной, сельские библиотеки</w:t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ероприятия в рамках празднования Трех спасов (Медовый, Яблочный и Ореховый)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1-00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Введенская сельская</w:t>
            </w: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 xml:space="preserve"> библиотек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Мероприятия в рамках Года семь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й филиалом/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  <w:lang w:eastAsia="en-US"/>
              </w:rPr>
              <w:t>12-00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en-US"/>
              </w:rPr>
              <w:t>Кировский сельский дом культуры, Новопесковский пункт выдачи</w:t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ероприятия в рамках празднования Трех спасов (Медовый, Яблочный и Ореховый)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9-00</w:t>
            </w:r>
          </w:p>
          <w:p>
            <w:pPr>
              <w:pStyle w:val="Normal"/>
              <w:shd w:fill="FFFFFF" w:val="clear"/>
              <w:jc w:val="both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аб. № 32</w:t>
            </w:r>
          </w:p>
          <w:p>
            <w:pPr>
              <w:pStyle w:val="Normal"/>
              <w:shd w:fill="FFFFFF" w:val="clear"/>
              <w:jc w:val="both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Администрации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/Баёва Л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Храмцова И.В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.п. Мишкино,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площадка для пляжного волейбола у «ЕЦКДиБО»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оревнования по пляжному волейболу в рамках празднования «Дня поселка»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/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Баёва Л.В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оровинская сельская библиотек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роприятия в рамках празднования Дня государственного фла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й филиалом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13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.п. Мишкино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жведомственный рейд по семьям СОП с участием надзорных органов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/Баёва Л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Храмцова И.В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14-00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аб. № 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Администрации округа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седание межведомственной комиссии по профилактике санитарно-значимых заболеваний и санитарно-эпидемиологическо-му благополучию населения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/Баёва Л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Панихидина Е.Ф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15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убровинский, Коровинский сельские дома культур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роприятия в рамках Года семь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7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Новопесковский сельский центр досуг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ероприятия в рамках празднования Трех спасов (Медовый, Яблочный и Ореховый)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й филиалом/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0-00 – 18-00</w:t>
            </w:r>
          </w:p>
          <w:p>
            <w:pPr>
              <w:pStyle w:val="Style24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ишкинский дом культуры, сельские дома культуры</w:t>
            </w: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Мишкинская центральная библиотека им. Н.В. Моториной, Мишкинская детская библиотека, сельские библиотеки, </w:t>
            </w: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Мишкинский историко-краеведческий музей им. А.П. Сычева</w:t>
            </w:r>
          </w:p>
          <w:p>
            <w:pPr>
              <w:pStyle w:val="Style24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роприятия в рамках празднования Дня государственного фла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5-00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Территории Мишкинского муниципального округа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Экологическая акция «Чистый четверг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Хрюкина Н.Л./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0-00 – 16-00</w:t>
            </w:r>
          </w:p>
          <w:p>
            <w:pPr>
              <w:pStyle w:val="Normal"/>
              <w:shd w:fill="FFFFFF" w:val="clear"/>
              <w:jc w:val="both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Сельские дома культуры, сельские библиотеки</w:t>
            </w:r>
          </w:p>
          <w:p>
            <w:pPr>
              <w:pStyle w:val="Normal"/>
              <w:shd w:fill="FFFFFF" w:val="clear"/>
              <w:jc w:val="both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Мероприятия, посвященные Дню Победы советских войск в Курской битве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shd w:fill="FFFFFF" w:val="clear"/>
              <w:jc w:val="both"/>
              <w:rPr>
                <w:rFonts w:ascii="Liberation Sans;Arial" w:hAnsi="Liberation Sans;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1-00</w:t>
            </w:r>
          </w:p>
          <w:p>
            <w:pPr>
              <w:pStyle w:val="Normal"/>
              <w:shd w:fill="FFFFFF" w:val="clear"/>
              <w:jc w:val="both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Каб. №32</w:t>
            </w:r>
          </w:p>
          <w:p>
            <w:pPr>
              <w:pStyle w:val="Normal"/>
              <w:shd w:fill="FFFFFF" w:val="clear"/>
              <w:jc w:val="both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Администрации округ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Публичные слушания по проекту решения Думы Мишкинского муниципального округа «О внесении изменений в правила благоустройства»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/Хрюкина Н.Л./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2-00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Новопесковский сельский центр досуга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Мероприятия, посвященные Дню российского кино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й филиалом/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3-00 – 14-00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Гладышевская сельская библиотека, Шаламовский сельский дом культуры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Мероприятия в рамках Года семь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4-00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Каб. № 5</w:t>
            </w:r>
          </w:p>
          <w:p>
            <w:pPr>
              <w:pStyle w:val="Normal"/>
              <w:shd w:fill="FFFFFF" w:val="clear"/>
              <w:jc w:val="both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Администрации округа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Заседание рабочей группы по вопросам ресоциализации лиц, отбывших уголовное наказание в виде лишения свободы или подвергшихся иным мерам уголовно-правового характера, при Администрации Мишкинского муниципального округа Курганской области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/Баёва Л.В.,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Панихидина Е.Ф./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4-00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г. Курган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 xml:space="preserve">Участие в соревнованиях «Спартакиада пенсионеров» 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(плавание)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/Баёва Л.В./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17-00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Мишкинская детская библиотека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Мероприятия, посвященные Дню посёлк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й филиалом/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5 недел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26.0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Вторни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27.0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Сред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28.0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Style w:val="Emphasis"/>
                <w:rFonts w:ascii="Liberation Sans;Arial" w:hAnsi="Liberation Sans;Arial" w:cs="Calibri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Style w:val="Emphasis"/>
                <w:rFonts w:cs="Calibri" w:ascii="Liberation Sans;Arial" w:hAnsi="Liberation Sans;Arial"/>
                <w:b/>
                <w:i w:val="false"/>
                <w:iCs/>
                <w:sz w:val="18"/>
                <w:szCs w:val="18"/>
              </w:rPr>
              <w:t>Четве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Style w:val="Emphasis"/>
                <w:rFonts w:ascii="Liberation Sans;Arial" w:hAnsi="Liberation Sans;Arial" w:cs="Calibri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Style w:val="Emphasis"/>
                <w:rFonts w:cs="Calibri" w:ascii="Liberation Sans;Arial" w:hAnsi="Liberation Sans;Arial"/>
                <w:b/>
                <w:i w:val="false"/>
                <w:iCs/>
                <w:sz w:val="18"/>
                <w:szCs w:val="18"/>
              </w:rPr>
              <w:t>29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30.0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iCs/>
                <w:sz w:val="20"/>
                <w:szCs w:val="20"/>
              </w:rPr>
              <w:t>9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Cs/>
                <w:sz w:val="20"/>
                <w:szCs w:val="20"/>
              </w:rPr>
              <w:t>Актовый зал Администрации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Cs/>
                <w:sz w:val="20"/>
                <w:szCs w:val="20"/>
              </w:rPr>
              <w:t xml:space="preserve">Расширенное аппаратное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Cs/>
                <w:sz w:val="20"/>
                <w:szCs w:val="20"/>
              </w:rPr>
              <w:t>совещание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Шевченко О.В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0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ФОК «Темп»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Обучающий семинар для педагогов дополнительного образования «Подготовка к 2024 – 2025 учебному году»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Ваганова С.В., Маслова Т.С./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10-00 – 19-00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Мишкинская детская библиотека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ельские дома культуры, сельские библиотеки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Мероприятия, посвященные Дню российского кино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08-00</w:t>
            </w:r>
          </w:p>
          <w:p>
            <w:pPr>
              <w:pStyle w:val="Normal"/>
              <w:shd w:fill="FFFFFF" w:val="clear"/>
              <w:jc w:val="both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Каб. №32</w:t>
            </w:r>
          </w:p>
          <w:p>
            <w:pPr>
              <w:pStyle w:val="Normal"/>
              <w:shd w:fill="FFFFFF" w:val="clear"/>
              <w:jc w:val="both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Администрации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Открытый конкурс на право заключения договора управления многоквартирными домам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Хрюкина Н.Л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3-00 – 16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ельские дома культуры, сельские библиотек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роприятия в рамках Года семь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4-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 xml:space="preserve">Каб. №20 </w:t>
            </w:r>
          </w:p>
          <w:p>
            <w:pPr>
              <w:pStyle w:val="Normal"/>
              <w:shd w:fill="FFFFFF" w:val="clear"/>
              <w:jc w:val="both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Администрации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Заседание комиссии по снижению неформальной занятост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Бердникова Е.Н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0-00 – 15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Коровинская сельская библиотека, Дубровинский сельский дом культур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роприятия в рамках Года семь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1-00 – 14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Восходская, Первомайкая сельские библиотек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ероприятия в рамках празднования Трех спасов (Медовый, Яблочный и Ореховый)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3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 xml:space="preserve">с. Коровье,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с. Масли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с. Мыркайское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Межведомственный рейд по семьям СОП с участием надзорных органов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Баёва Л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Храмцова И.В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5-00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Территории Мишкинского муниципального округа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Экологическая акция «Чистый четверг»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Хрюкина Н.Л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18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с. Кирово,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стадион Кировской средней общеобразовательной школ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Соревнования среди детей 10-16 лет «Русская лапта»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Ваганова С.В./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20"/>
                <w:szCs w:val="20"/>
              </w:rPr>
              <w:t>Выходные дн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jc w:val="both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Суббо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jc w:val="both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03.0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jc w:val="both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Воскресень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14"/>
              <w:jc w:val="both"/>
              <w:rPr>
                <w:rFonts w:ascii="Liberation Sans;Arial" w:hAnsi="Liberation Sans;Arial" w:cs="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04.0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Суббот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Arial" w:ascii="Liberation Sans;Arial" w:hAnsi="Liberation Sans;Arial"/>
                <w:b/>
                <w:sz w:val="18"/>
                <w:szCs w:val="18"/>
              </w:rPr>
              <w:t>06.0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Суб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4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20"/>
              </w:rPr>
              <w:t>10.0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4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Суб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4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20"/>
              </w:rPr>
              <w:t>17.0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  <w:lang w:eastAsia="en-US"/>
              </w:rPr>
              <w:t>12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en-US"/>
              </w:rPr>
              <w:t>г. Курган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en-US"/>
              </w:rPr>
              <w:t xml:space="preserve">Участие в соревнованиях «Спартакиада пенсионеров»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en-US"/>
              </w:rPr>
              <w:t>(шахматы)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  <w:lang w:eastAsia="en-US"/>
              </w:rPr>
              <w:t>/Баёва Л.В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  <w:lang w:eastAsia="en-US"/>
              </w:rPr>
              <w:t>13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en-US"/>
              </w:rPr>
              <w:t>Бутырский сельский дом культур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en-US"/>
              </w:rPr>
              <w:t>Мероприятия в рамках празднования Дня железнодорожник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й филиалом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7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с. Восход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День сел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й филиалом/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2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г. Курган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 xml:space="preserve">Участие в соревнованиях «Спартакиада пенсионеров»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(легкая атлетика)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Баёва Л.В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4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г. Курган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 xml:space="preserve">Участие в соревнованиях «Спартакиада пенсионеров»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(дартс)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Баёва Л.В./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  <w:lang w:eastAsia="en-US"/>
              </w:rPr>
              <w:t>11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en-US"/>
              </w:rPr>
              <w:t xml:space="preserve">Центральная площадь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en-US"/>
              </w:rPr>
              <w:t>р.п. Мишкино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en-US"/>
              </w:rPr>
              <w:t xml:space="preserve">Турнир по флетболу </w:t>
            </w:r>
            <w:r>
              <w:rPr>
                <w:rFonts w:cs="Liberation Sans;Arial" w:ascii="Liberation Sans;Arial" w:hAnsi="Liberation Sans;Arial"/>
                <w:i/>
                <w:sz w:val="20"/>
                <w:szCs w:val="20"/>
                <w:lang w:eastAsia="en-US"/>
              </w:rPr>
              <w:t>/Баёва Л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  <w:lang w:eastAsia="en-US"/>
              </w:rPr>
              <w:t>Маслова Т.С./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0-00 – 19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ишкинская центральная библиотека им. Н.В. Моториной</w:t>
            </w:r>
            <w:r>
              <w:rPr/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роприятия в рамках празднования Дня физкультурник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1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г. Курган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 xml:space="preserve">Участие в соревнованиях «Спартакиада пенсионеров»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(настольный теннис)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Баёва Л.В./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11-00 – 16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ельские дома культур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Мероприятия в рамках празднования Трех спасов (Медовый, Яблочный и Ореховый</w:t>
            </w: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заведующие филиалами/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14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Суббот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24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20"/>
              </w:rPr>
              <w:t>24.0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  <w:lang w:eastAsia="en-US"/>
              </w:rPr>
              <w:t>12-00 – 21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en-US"/>
              </w:rPr>
              <w:t>Сельские дома культуры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Мероприятия, посвященные Дню российского кино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заведующие филиалами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  <w:lang w:eastAsia="en-US"/>
              </w:rPr>
              <w:t>18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en-US"/>
              </w:rPr>
              <w:t>Мишкинский дом культур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en-US"/>
              </w:rPr>
              <w:t xml:space="preserve">Праздничная программа «Посёлок празднует рожденье»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  <w:lang w:eastAsia="en-US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  <w:lang w:eastAsia="en-US"/>
              </w:rPr>
              <w:t>Старцев С.А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  <w:lang w:eastAsia="en-US"/>
              </w:rPr>
              <w:t>18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en-US"/>
              </w:rPr>
              <w:t xml:space="preserve">Выставка «Цветочный парад – 2024»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en-US"/>
              </w:rPr>
              <w:t>Выставка художников любителей Мишкинского муниципального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  <w:lang w:eastAsia="en-US"/>
              </w:rPr>
              <w:t>/Соколова С.В.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  <w:lang w:eastAsia="en-US"/>
              </w:rPr>
              <w:t>19-00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en-US"/>
              </w:rPr>
              <w:t>Мишкинский дом культуры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en-US"/>
              </w:rPr>
              <w:t xml:space="preserve">Участие во Всероссийской акции «Ночь кино» Киномарафон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eastAsia="en-US"/>
              </w:rPr>
              <w:t xml:space="preserve">«Любимые фильмы на экране»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  <w:lang w:eastAsia="en-US"/>
              </w:rPr>
              <w:t>/Соколова С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  <w:lang w:eastAsia="en-US"/>
              </w:rPr>
              <w:t>Шурупова И.В./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</w:rPr>
              <w:t>Мероприятия по отдельному графику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/>
                <w:iCs/>
                <w:sz w:val="20"/>
                <w:szCs w:val="20"/>
              </w:rPr>
              <w:t>01.08.2024г - 31.08.2024г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iCs/>
                <w:sz w:val="20"/>
                <w:szCs w:val="20"/>
              </w:rPr>
              <w:t>Территории Мишкинского муниципального округа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 xml:space="preserve">Акция «Чистый берег» </w:t>
            </w:r>
          </w:p>
          <w:p>
            <w:pPr>
              <w:pStyle w:val="Normal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/Хрюкина Н.Л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Крохина Е.Н./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02.08.2024г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Микрорайон Глинки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г. Кургана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Участие в конкурсе «Краса Уральского поля», в рамках специализирован-ной сельскохозяйствен-ной выставки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«День Уральского поля»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/Баёва Л.В./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b/>
                <w:sz w:val="20"/>
                <w:szCs w:val="20"/>
              </w:rPr>
              <w:t>09.08.2024г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/Время по согласованию/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Волейбольная площадка возле ДК, стадион «Дружба»</w:t>
            </w:r>
          </w:p>
          <w:p>
            <w:pPr>
              <w:pStyle w:val="14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 xml:space="preserve">Турнир по волейболу турнир по футболу, Веселые эстафеты в рамках Дня физкультурника </w:t>
            </w:r>
          </w:p>
          <w:p>
            <w:pPr>
              <w:pStyle w:val="14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/Баёва Л.В./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10.08.2024г</w:t>
            </w:r>
          </w:p>
          <w:p>
            <w:pPr>
              <w:pStyle w:val="14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 xml:space="preserve">Белозерский </w:t>
            </w:r>
          </w:p>
          <w:p>
            <w:pPr>
              <w:pStyle w:val="14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муниципальный округ</w:t>
            </w:r>
          </w:p>
          <w:p>
            <w:pPr>
              <w:pStyle w:val="14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Участие в ежегодном областном фестивале «Едем на Савин»</w:t>
            </w:r>
          </w:p>
          <w:p>
            <w:pPr>
              <w:pStyle w:val="14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Баёва Л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Соколова С.В./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13.08.2024г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/Время по согласованию/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Территория ФОК «Темп»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Семейная эстафета «Родные – любимые»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/Баёва Л.Н.,</w:t>
            </w:r>
          </w:p>
          <w:p>
            <w:pPr>
              <w:pStyle w:val="Normal"/>
              <w:rPr>
                <w:rFonts w:ascii="Liberation Sans;Arial" w:hAnsi="Liberation Sans;Arial" w:cs="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  <w:t>Маслова Т.С./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27.08.2024г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/Время и место по согласованию/</w:t>
            </w:r>
          </w:p>
          <w:p>
            <w:pPr>
              <w:pStyle w:val="Normal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Итоговая районная конференция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/Ваганова С.В./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Дата и время по согласованию/</w:t>
            </w:r>
          </w:p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Каб. № 5</w:t>
            </w: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Администрации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седание медико-социальной группы по работе с гражданами, нуждающимися в медико-социальном патронаже на территории Мишкинского муниципального округа Курганской области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/Баёва Л.В.,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Панихидина Е.Ф./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ans;Arial" w:hAnsi="Liberation Sans;Arial" w:cs="Liberation Sans;Arial"/>
                <w:bCs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i/>
                <w:sz w:val="20"/>
                <w:szCs w:val="20"/>
              </w:rPr>
              <w:t>/Дата и время по согласованию/</w:t>
            </w:r>
          </w:p>
          <w:p>
            <w:pPr>
              <w:pStyle w:val="Normal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Cs/>
                <w:sz w:val="20"/>
                <w:szCs w:val="20"/>
              </w:rPr>
              <w:t>Мишкинский историко-краеведческий музей им. А.П. Сычева</w:t>
            </w:r>
          </w:p>
          <w:p>
            <w:pPr>
              <w:pStyle w:val="Normal"/>
              <w:rPr>
                <w:rFonts w:ascii="Liberation Sans;Arial" w:hAnsi="Liberation Sans;Arial" w:cs="Arial"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Обзорные экскурсии по музею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/Чеснокова А.И., Захаров Д.С./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i/>
                <w:i/>
                <w:i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iCs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Дни рожд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01.08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Воскресенье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04.08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Вторни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08.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Сре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  <w:t>09.0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Суб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10.0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Тюлюгенев Марат Александрович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- и.о. руководителя отдела Мишкинского межрайонного следственного  отдела СУ СК РФ  по Курганской област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Смирнов Владимир Александрович -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заместитель директора ГБУ «Центр социального обслуживания №5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Пешкова Татьяна Леонидовна -</w:t>
            </w: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 xml:space="preserve"> ветеран органов местного самоуправления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Шведова Светлана Михайловна -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ПАО  «Росгосстрах»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Рявкин Леонид Васильевич -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ветеран органов местного самоуправления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Пантюхин Владимир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Кузьмич -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водитель отдела образования Администрации Мишкинского муниципального окру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12.0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Пятниц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16.08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Воскресень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18.0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19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Вторни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20.0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Сапожникова Виктория Дмитриевна -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техник-оператор отдела образования Администрации Мишкинского муниципального округ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Хрюкина Наталья Леонидовна -</w:t>
            </w: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 xml:space="preserve"> заведующий отделом строительства, транспорта, связи и ЖКХ Администрации Мишкинского муниципального округ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Сапожников Илья Михайлович -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депутат Думы Мишкинского муниципального округ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FranklinGothicBook"/>
                <w:rFonts w:ascii="Liberation Sans;Arial" w:hAnsi="Liberation Sans;Arial" w:cs="Franklin Gothic Book"/>
                <w:bCs/>
                <w:sz w:val="20"/>
                <w:szCs w:val="20"/>
              </w:rPr>
            </w:pPr>
            <w:r>
              <w:rPr>
                <w:rStyle w:val="2FranklinGothicBook"/>
                <w:rFonts w:cs="Franklin Gothic Book" w:ascii="Liberation Sans;Arial" w:hAnsi="Liberation Sans;Arial"/>
                <w:bCs/>
                <w:sz w:val="20"/>
                <w:szCs w:val="20"/>
              </w:rPr>
              <w:t>Савчук Ольга Зиновьевна -</w:t>
            </w:r>
          </w:p>
          <w:p>
            <w:pPr>
              <w:pStyle w:val="Normal"/>
              <w:rPr>
                <w:rStyle w:val="2FranklinGothicBook"/>
                <w:rFonts w:ascii="Liberation Sans;Arial" w:hAnsi="Liberation Sans;Arial" w:cs="Franklin Gothic Boo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ветеран органов местного самоуправления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 xml:space="preserve">Лаврентьев Андрей Геннадьевич -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начальник НПС «Мишкино» Курганского НУ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2FranklinGothicBook"/>
                <w:rFonts w:ascii="Liberation Sans;Arial" w:hAnsi="Liberation Sans;Arial" w:cs="Franklin Gothic Book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2FranklinGothicBook"/>
                <w:rFonts w:cs="Franklin Gothic Book" w:ascii="Liberation Sans;Arial" w:hAnsi="Liberation Sans;Arial"/>
                <w:bCs/>
                <w:sz w:val="20"/>
                <w:szCs w:val="20"/>
              </w:rPr>
              <w:t>Лобанова Ольга Геннадьевна</w:t>
            </w:r>
            <w:r>
              <w:rPr>
                <w:rStyle w:val="2FranklinGothicBook"/>
                <w:rFonts w:cs="Franklin Gothic Book" w:ascii="Liberation Sans;Arial" w:hAnsi="Liberation Sans;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Style w:val="2FranklinGothicBook"/>
                <w:rFonts w:cs="Franklin Gothic Book" w:ascii="Liberation Sans;Arial" w:hAnsi="Liberation Sans;Arial"/>
                <w:bCs/>
                <w:sz w:val="20"/>
                <w:szCs w:val="20"/>
              </w:rPr>
              <w:t>–</w:t>
            </w:r>
            <w:r>
              <w:rPr>
                <w:rStyle w:val="2FranklinGothicBook"/>
                <w:rFonts w:cs="Franklin Gothic Book" w:ascii="Liberation Sans;Arial" w:hAnsi="Liberation Sans;Arial"/>
                <w:b w:val="false"/>
                <w:bCs/>
                <w:sz w:val="20"/>
                <w:szCs w:val="20"/>
              </w:rPr>
              <w:t xml:space="preserve"> тренер-преподаватель МБУ ДО «Центр дополнительного образования, спортшкола Мишкинского  муниципального округа»</w:t>
            </w:r>
          </w:p>
          <w:p>
            <w:pPr>
              <w:pStyle w:val="Normal"/>
              <w:rPr>
                <w:rStyle w:val="2FranklinGothicBook"/>
                <w:rFonts w:ascii="Liberation Sans;Arial" w:hAnsi="Liberation Sans;Arial" w:cs="Franklin Gothic Book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</w:rPr>
              <w:t>Филичкина Ирина Викторовна -</w:t>
            </w:r>
          </w:p>
          <w:p>
            <w:pPr>
              <w:pStyle w:val="Normal"/>
              <w:rPr>
                <w:rStyle w:val="2FranklinGothicBook"/>
                <w:rFonts w:ascii="Liberation Sans;Arial" w:hAnsi="Liberation Sans;Arial" w:cs="Liberation Sans;Arial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заведующий службой централизованного учета МКУ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FranklinGothicBook"/>
                <w:rFonts w:ascii="Liberation Sans;Arial" w:hAnsi="Liberation Sans;Arial" w:cs="Liberation Sans;Arial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Сре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21.0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Четверг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22.0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Суббот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24.0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Сре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28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Четвер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29.0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Удалов Игорь Владимирович -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исполнительный директор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АО «Мишкинский КХП»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Долматов Олег Викторович -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директор МКУ «Северный территориальный отдел Мишкинского муниципального округа»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Луконина Татьяна Анатольевна -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главный специалист комитета по управлению муниципальным имуществом </w:t>
            </w: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Администрации Мишкинского муниципального округа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Мыльникова Наталья Васильевна -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директор Краснознаменской средней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бщеобразователь-ной школы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Осалихин Антон Андреевич -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ператор «112» Единой дежурно-диспетчерской службы отдела ГО, ЧС и мобилизационной подготовки Администрации Мишкинского муниципального округ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Чувашов Александр Анатольевич -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водитель отдела образования </w:t>
            </w:r>
            <w:r>
              <w:rPr>
                <w:rFonts w:cs="Liberation Sans;Arial" w:ascii="Liberation Sans;Arial" w:hAnsi="Liberation Sans;Arial"/>
                <w:bCs/>
                <w:sz w:val="20"/>
                <w:szCs w:val="20"/>
              </w:rPr>
              <w:t>Администрации Мишкинского муниципального округ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Ваганова Светлана Владимировна -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заведующий отделом образования Администрации Мишкинского муниципального округ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ind w:left="-1134"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198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/>
      <w:ind w:left="5220" w:hanging="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cs="Times New Roman"/>
      <w:b/>
      <w:lang w:val="en-US" w:eastAsia="zh-C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Times New Roman"/>
      <w:sz w:val="24"/>
      <w:lang w:val="en-US" w:eastAsia="zh-CN"/>
    </w:rPr>
  </w:style>
  <w:style w:type="character" w:styleId="Style13">
    <w:name w:val="Основной текст с отступом Знак"/>
    <w:qFormat/>
    <w:rPr>
      <w:rFonts w:cs="Times New Roman"/>
      <w:sz w:val="24"/>
      <w:lang w:val="en-US" w:eastAsia="zh-CN"/>
    </w:rPr>
  </w:style>
  <w:style w:type="character" w:styleId="Style14">
    <w:name w:val="Текст выноски Знак"/>
    <w:qFormat/>
    <w:rPr>
      <w:rFonts w:cs="Times New Roman"/>
      <w:sz w:val="2"/>
      <w:lang w:val="en-US" w:eastAsia="zh-CN"/>
    </w:rPr>
  </w:style>
  <w:style w:type="character" w:styleId="Style15">
    <w:name w:val="Схема документа Знак"/>
    <w:qFormat/>
    <w:rPr>
      <w:rFonts w:cs="Times New Roman"/>
      <w:sz w:val="2"/>
      <w:lang w:val="en-US" w:eastAsia="zh-CN"/>
    </w:rPr>
  </w:style>
  <w:style w:type="character" w:styleId="Style16">
    <w:name w:val="Без интервала Знак"/>
    <w:qFormat/>
    <w:rPr>
      <w:rFonts w:ascii="Calibri" w:hAnsi="Calibri" w:cs="Calibri"/>
      <w:sz w:val="22"/>
      <w:lang w:val="en-US" w:eastAsia="zh-CN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C23">
    <w:name w:val="c23"/>
    <w:qFormat/>
    <w:rPr/>
  </w:style>
  <w:style w:type="character" w:styleId="C29">
    <w:name w:val="c29"/>
    <w:qFormat/>
    <w:rPr/>
  </w:style>
  <w:style w:type="character" w:styleId="Style17">
    <w:name w:val="Верхний колонтитул Знак"/>
    <w:qFormat/>
    <w:rPr>
      <w:rFonts w:cs="Times New Roman"/>
      <w:sz w:val="24"/>
      <w:lang w:val="en-US" w:eastAsia="zh-CN"/>
    </w:rPr>
  </w:style>
  <w:style w:type="character" w:styleId="Style18">
    <w:name w:val="Нижний колонтитул Знак"/>
    <w:qFormat/>
    <w:rPr>
      <w:rFonts w:cs="Times New Roman"/>
      <w:sz w:val="24"/>
      <w:lang w:val="en-US" w:eastAsia="zh-CN"/>
    </w:rPr>
  </w:style>
  <w:style w:type="character" w:styleId="Style19">
    <w:name w:val="Название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"/>
    <w:qFormat/>
    <w:rPr>
      <w:rFonts w:ascii="Franklin Gothic Heavy" w:hAnsi="Franklin Gothic Heavy" w:cs="Franklin Gothic Heavy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5760" w:hanging="720"/>
      <w:jc w:val="center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sz w:val="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нак2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9">
    <w:name w:val="обычный"/>
    <w:basedOn w:val="Normal"/>
    <w:qFormat/>
    <w:pPr/>
    <w:rPr>
      <w:color w:val="000000"/>
      <w:sz w:val="20"/>
      <w:szCs w:val="20"/>
    </w:rPr>
  </w:style>
  <w:style w:type="paragraph" w:styleId="15">
    <w:name w:val="Абзац списка1"/>
    <w:basedOn w:val="Normal"/>
    <w:qFormat/>
    <w:pPr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ез интервала1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Без интервала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Без интервала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kern w:val="2"/>
      <w:sz w:val="22"/>
      <w:szCs w:val="20"/>
      <w:lang w:val="ru-RU" w:bidi="ar-SA" w:eastAsia="zh-CN"/>
    </w:rPr>
  </w:style>
  <w:style w:type="paragraph" w:styleId="231">
    <w:name w:val="Без интервала2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9:00Z</dcterms:created>
  <dc:creator>*</dc:creator>
  <dc:description/>
  <cp:keywords/>
  <dc:language>en-US</dc:language>
  <cp:lastModifiedBy>*</cp:lastModifiedBy>
  <cp:lastPrinted>2024-07-29T14:24:00Z</cp:lastPrinted>
  <dcterms:modified xsi:type="dcterms:W3CDTF">2024-07-31T06:00:00Z</dcterms:modified>
  <cp:revision>3</cp:revision>
  <dc:subject/>
  <dc:title>СОГЛАСОВАНО:</dc:title>
</cp:coreProperties>
</file>