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right"/>
        <w:rPr>
          <w:rFonts w:ascii="Liberation Sans;Arial" w:hAnsi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ДУМА </w:t>
      </w:r>
      <w:r>
        <w:rPr>
          <w:rStyle w:val="FontStyle21"/>
          <w:rFonts w:cs="Arial" w:ascii="Liberation Sans;Arial" w:hAnsi="Liberation Sans;Arial"/>
        </w:rPr>
        <w:t>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«_</w:t>
      </w:r>
      <w:r>
        <w:rPr>
          <w:rFonts w:cs="Liberation Sans;Arial" w:ascii="Liberation Sans;Arial" w:hAnsi="Liberation Sans;Arial"/>
          <w:u w:val="single"/>
        </w:rPr>
        <w:t>26</w:t>
      </w:r>
      <w:r>
        <w:rPr>
          <w:rFonts w:cs="Liberation Sans;Arial" w:ascii="Liberation Sans;Arial" w:hAnsi="Liberation Sans;Arial"/>
        </w:rPr>
        <w:t>_» _</w:t>
      </w:r>
      <w:r>
        <w:rPr>
          <w:rFonts w:cs="Liberation Sans;Arial" w:ascii="Liberation Sans;Arial" w:hAnsi="Liberation Sans;Arial"/>
          <w:u w:val="single"/>
        </w:rPr>
        <w:t>июня</w:t>
      </w:r>
      <w:r>
        <w:rPr>
          <w:rFonts w:cs="Liberation Sans;Arial" w:ascii="Liberation Sans;Arial" w:hAnsi="Liberation Sans;Arial"/>
        </w:rPr>
        <w:t xml:space="preserve">_ 2024 года   № </w:t>
      </w:r>
      <w:r>
        <w:rPr>
          <w:rFonts w:cs="Liberation Sans;Arial" w:ascii="Liberation Sans;Arial" w:hAnsi="Liberation Sans;Arial"/>
          <w:u w:val="single"/>
        </w:rPr>
        <w:t>412</w:t>
      </w:r>
      <w:r>
        <w:rPr>
          <w:rFonts w:cs="Liberation Sans;Arial" w:ascii="Liberation Sans;Arial" w:hAnsi="Liberation Sans;Arial"/>
        </w:rPr>
        <w:t xml:space="preserve">__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Liberation Sans;Arial" w:ascii="Liberation Sans;Arial" w:hAnsi="Liberation Sans;Arial"/>
          <w:b/>
        </w:rPr>
        <w:t>Об утверждении плана работы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>Думы Мишкинского муниципального округа Курганской области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 xml:space="preserve">на </w:t>
      </w:r>
      <w:r>
        <w:rPr>
          <w:rFonts w:cs="Liberation Sans;Arial" w:ascii="Liberation Sans;Arial" w:hAnsi="Liberation Sans;Arial"/>
          <w:b/>
          <w:lang w:val="en-US"/>
        </w:rPr>
        <w:t>II</w:t>
      </w:r>
      <w:r>
        <w:rPr>
          <w:rFonts w:cs="Liberation Sans;Arial" w:ascii="Liberation Sans;Arial" w:hAnsi="Liberation Sans;Arial"/>
          <w:b/>
        </w:rPr>
        <w:t xml:space="preserve"> полугодие 2024 года. 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Заслушав информацию Председателя Думы Мишкинского муниципального округа    Курганской области Сажина В.В. «Об утверждении плана работы Думы Мишкинского муниципального округа Курганской области на I</w:t>
      </w:r>
      <w:r>
        <w:rPr>
          <w:rFonts w:cs="Liberation Sans;Arial" w:ascii="Liberation Sans;Arial" w:hAnsi="Liberation Sans;Arial"/>
          <w:lang w:val="en-US"/>
        </w:rPr>
        <w:t>I</w:t>
      </w:r>
      <w:r>
        <w:rPr>
          <w:rFonts w:cs="Liberation Sans;Arial" w:ascii="Liberation Sans;Arial" w:hAnsi="Liberation Sans;Arial"/>
        </w:rPr>
        <w:t xml:space="preserve"> полугодие 2024 года»,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Курганской области в сети Интернет  </w:t>
      </w:r>
    </w:p>
    <w:p>
      <w:pPr>
        <w:pStyle w:val="Normal"/>
        <w:tabs>
          <w:tab w:val="clear" w:pos="708"/>
          <w:tab w:val="left" w:pos="10200" w:leader="none"/>
        </w:tabs>
        <w:ind w:left="72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http://mishkino.kurganobl.ru//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Думы Мишкинского муниципального округа Курганской области Сажина В.В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к решению Думы Мишкинского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6 июня </w:t>
      </w:r>
      <w:r>
        <w:rPr/>
        <w:t>2024 года №_</w:t>
      </w:r>
      <w:r>
        <w:rPr>
          <w:u w:val="single"/>
        </w:rPr>
        <w:t>412__</w:t>
      </w:r>
      <w:r>
        <w:rPr/>
        <w:t>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«Об утверждении плана работы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Думы Мишкинского муниципального округ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Курганской области на </w:t>
      </w:r>
      <w:r>
        <w:rPr>
          <w:lang w:val="en-US"/>
        </w:rPr>
        <w:t>II</w:t>
      </w:r>
      <w:r>
        <w:rPr/>
        <w:t xml:space="preserve"> полугодие 2024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План работы Думы Мишкинского муниципального округа Курганской области</w:t>
      </w:r>
    </w:p>
    <w:p>
      <w:pPr>
        <w:pStyle w:val="Normal"/>
        <w:rPr/>
      </w:pPr>
      <w:r>
        <w:rPr>
          <w:rFonts w:eastAsia="Arial"/>
          <w:b/>
          <w:bCs/>
          <w:iCs/>
        </w:rPr>
        <w:t xml:space="preserve">                                                   </w:t>
      </w:r>
      <w:r>
        <w:rPr>
          <w:b/>
          <w:bCs/>
          <w:iCs/>
        </w:rPr>
        <w:t xml:space="preserve">на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I полугодие 2024 год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3828"/>
        <w:gridCol w:w="15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Думы Мишкинского муниципального округа Курганской области</w:t>
            </w:r>
          </w:p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оперативно-служебной деятельности ОП «Мишкинское» МО МВД России «Юргамышский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чальник МО МВД РФ «Юргамышский» УМВД России по Курганской области Садов А.В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редседатель мандатной комиссии Дрыгин М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в Мишкинском муниципальн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социальным вопросам - заведующий отделом культуры и социальной политики</w:t>
            </w:r>
          </w:p>
          <w:p>
            <w:pPr>
              <w:pStyle w:val="Normal"/>
              <w:rPr/>
            </w:pPr>
            <w:r>
              <w:rPr/>
              <w:t xml:space="preserve">Баёва Л.В. (по согласованию) </w:t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ым вопросам Андреюк Д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дачи ГИА выпускниками общеобразовательных учреждений Мишкинского муниципального округа в 2024 году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ведующий МОУ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аганова С.В. (по согласованию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по социальным вопрос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дреюк Д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</w:tr>
      <w:tr>
        <w:trPr>
          <w:trHeight w:val="1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Мишкинского муниципального округа Курганской области к новому учебному году, учреждений культуры к новому творческому сез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УО</w:t>
            </w:r>
          </w:p>
          <w:p>
            <w:pPr>
              <w:pStyle w:val="Normal"/>
              <w:rPr/>
            </w:pPr>
            <w:r>
              <w:rPr/>
              <w:t>Ваганова С.В. (по согласованию)</w:t>
            </w:r>
          </w:p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социальным вопросам - заведующий отделом культуры и социальной политики</w:t>
            </w:r>
          </w:p>
          <w:p>
            <w:pPr>
              <w:pStyle w:val="Normal"/>
              <w:rPr/>
            </w:pPr>
            <w:r>
              <w:rPr/>
              <w:t xml:space="preserve">Баёва Л.В. (по согласованию) </w:t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ым вопросам Андреюк Д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к отопительному сезону 2024-2025 года в Мишкинском муниципального округе Курганской области. О состоянии газификации ок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едующий отделом строительства, транспорта, связи и ЖКХ Администрации Мишкинского муниципального округа</w:t>
            </w:r>
            <w:r>
              <w:rPr>
                <w:bCs/>
                <w:iCs/>
              </w:rPr>
              <w:t xml:space="preserve"> </w:t>
            </w:r>
            <w:r>
              <w:rPr/>
              <w:t>Хрюкина Н.Л.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вопросам ЖКХ Актемиров Х.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исвоении почетного звания «Почетный гражданин Мишкинского муниципального округа Курган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.о. Управляющего делами - руководитель аппарата Администрации Мишкинского муниципального округа Шевченко О.В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>
          <w:trHeight w:val="16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итогах уборочной кампании в 2024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ведующий отделом сельского хозяйства Администрации Мишкинского муниципального округа Кандаков А.Б.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экономическому развитию Дрыгина Е.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плана приватизации муниципального имущества в 2024 году. О плане приватизации муниципального имущества на 2025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Джомидава М.М. (по согласованию)</w:t>
            </w:r>
          </w:p>
          <w:p>
            <w:pPr>
              <w:pStyle w:val="Normal"/>
              <w:rPr/>
            </w:pPr>
            <w:r>
              <w:rPr/>
              <w:t>Председатель комиссии по бюджету, финансовой и налоговой политике Симцова Г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оябрь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подготовке молодежи к службе в Вооруженных силах, выполнение плана по призы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енный комиссар Андреенков О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по социальным вопросам Андреюк Д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ишкинского муниципального округа Курганской области на 2025 и на плановый период 2026 и 2027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финансово-экономическим вопросам – заведующий финансовым отделом Потапова Е.А.</w:t>
            </w:r>
          </w:p>
          <w:p>
            <w:pPr>
              <w:pStyle w:val="Normal"/>
              <w:rPr/>
            </w:pPr>
            <w:r>
              <w:rPr/>
              <w:t>Председатель комиссии по бюджету, финансовой и налоговой политике Симцова Г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утверждении плана работы Думы Мишкинского муниципального округа на 1 полугодие 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декабрь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Мишкинского муниципального округа Курганской области от __ декабря 2024 года №___ «О бюджете Мишкинского муниципального округа Курганской области на 2025 год и на плановый период 2026 и 2027 г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финансово-экономическим вопросам – заведующий финансовым отделом Потапова Е.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бюджету,</w:t>
            </w:r>
            <w:r>
              <w:rPr/>
              <w:t xml:space="preserve"> финансовой и налоговой политике</w:t>
            </w:r>
            <w:r>
              <w:rPr>
                <w:bCs/>
                <w:iCs/>
              </w:rPr>
              <w:t xml:space="preserve"> Симцова Г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я Мишкинской районной Думы,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необходимости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Об исполнении муниципальных программ Мишкинского муниципального округ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вый заместитель Главы Мишкинского муниципального округа, Заместитель Главы Мишкинского муниципального округа по социальным вопросам – заведующий отделом культуры и социальной поли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Мишкинский муниципальный окр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- руководитель аппарата Администрации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 мере необходимости</w:t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решений Мишкинской районной Думы,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Думы Мишкинского муниципального округ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 поступления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 Думы Мишкинского муниципального округа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ппарат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 </w:t>
            </w:r>
          </w:p>
        </w:tc>
      </w:tr>
      <w:tr>
        <w:trPr>
          <w:trHeight w:val="2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постоянных комиссий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дседатели комиссий Думы </w:t>
            </w:r>
            <w:r>
              <w:rPr/>
              <w:t>Мишкинского муниципального округа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лушаний, семинаров по вопросам, связанным с депутатской деятельностью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Ми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I </w:t>
            </w:r>
            <w:r>
              <w:rPr/>
              <w:t>полугодия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ыми организац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епутаты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В течение </w:t>
            </w:r>
            <w:r>
              <w:rPr>
                <w:lang w:val="en-US"/>
              </w:rPr>
              <w:t>I</w:t>
            </w:r>
            <w:r>
              <w:rPr/>
              <w:t xml:space="preserve">I полугод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   Совета  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едседатель, комиссии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путаты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частие в окружных мероприят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путаты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 совещаниях, семинарах, «круглых, столах», проводимых Курганской областной Думо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епутаты Думы </w:t>
            </w:r>
            <w:r>
              <w:rPr/>
              <w:t>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31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5:00Z</dcterms:created>
  <dc:creator>Татьяна</dc:creator>
  <dc:description/>
  <cp:keywords/>
  <dc:language>en-US</dc:language>
  <cp:lastModifiedBy>Дума</cp:lastModifiedBy>
  <cp:lastPrinted>2024-06-24T09:06:00Z</cp:lastPrinted>
  <dcterms:modified xsi:type="dcterms:W3CDTF">2024-06-27T04:31:00Z</dcterms:modified>
  <cp:revision>46</cp:revision>
  <dc:subject/>
  <dc:title/>
</cp:coreProperties>
</file>