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/>
          <w:caps/>
          <w:spacing w:val="30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/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12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 xml:space="preserve"> 26   </w:t>
      </w:r>
      <w:r>
        <w:rPr/>
        <w:t>» __</w:t>
      </w:r>
      <w:r>
        <w:rPr>
          <w:u w:val="single"/>
        </w:rPr>
        <w:t>_июля_______</w:t>
      </w:r>
      <w:r>
        <w:rPr/>
        <w:t>2024 года   № _413</w:t>
      </w:r>
      <w:r>
        <w:rPr>
          <w:u w:val="single"/>
        </w:rPr>
        <w:t>____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р.п. Мишкино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итогах оперативно-служебной деятельности ОП «Мишкинское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МО МВД России «Юргамышский» з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полугодие   2024 год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/>
        <w:t>Заслушав информацию Садова А.В. – Начальника межмуниципального отдела ОП «Мишкинское» МО МВД России «Юргамышский», «</w:t>
      </w:r>
      <w:r>
        <w:rPr>
          <w:bCs/>
          <w:iCs/>
        </w:rPr>
        <w:t>Об итогах оперативно-служебной деятельности ОП «Мишкинское» МО МВД России «Юргамышский» за I полугодие   2024 год»</w:t>
      </w:r>
      <w:r>
        <w:rPr/>
        <w:t xml:space="preserve">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u w:val="single"/>
            <w:lang w:val="en-US" w:eastAsia="en-US" w:bidi="en-US"/>
          </w:rPr>
          <w:t>http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mishkino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kurganobl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720" w:right="-114" w:hanging="360"/>
        <w:jc w:val="both"/>
        <w:rPr/>
      </w:pPr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4-01-29T09:00:00Z</cp:lastPrinted>
  <dcterms:modified xsi:type="dcterms:W3CDTF">2024-07-29T04:47:00Z</dcterms:modified>
  <cp:revision>27</cp:revision>
  <dc:subject/>
  <dc:title/>
</cp:coreProperties>
</file>