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от __</w:t>
      </w:r>
      <w:r>
        <w:rPr>
          <w:rFonts w:cs="Arial" w:ascii="Liberation Sans;Arial" w:hAnsi="Liberation Sans;Arial"/>
          <w:sz w:val="24"/>
          <w:u w:val="single"/>
        </w:rPr>
        <w:t>26 марта 2025 года</w:t>
      </w:r>
      <w:r>
        <w:rPr>
          <w:rFonts w:cs="Arial" w:ascii="Liberation Sans;Arial" w:hAnsi="Liberation Sans;Arial"/>
          <w:sz w:val="24"/>
        </w:rPr>
        <w:t xml:space="preserve"> № __456__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</w:rPr>
        <w:t xml:space="preserve">О </w:t>
      </w:r>
      <w:r>
        <w:rPr>
          <w:rFonts w:cs="Liberation Sans;Arial" w:ascii="Liberation Sans;Arial" w:hAnsi="Liberation Sans;Arial"/>
          <w:b/>
          <w:sz w:val="24"/>
          <w:lang w:val="ru-RU"/>
        </w:rPr>
        <w:t>внесении изменений в решение Думы Мишкинског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eastAsia="Liberation Sans;Arial" w:cs="Liberation Sans;Arial" w:ascii="Liberation Sans;Arial" w:hAnsi="Liberation Sans;Arial"/>
          <w:b/>
          <w:sz w:val="24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sz w:val="24"/>
          <w:lang w:val="ru-RU"/>
        </w:rPr>
        <w:t xml:space="preserve">муниципального округа Курганской области от 29 ноября 2024 года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/>
      </w:pPr>
      <w:r>
        <w:rPr>
          <w:rFonts w:cs="Liberation Sans;Arial" w:ascii="Liberation Sans;Arial" w:hAnsi="Liberation Sans;Arial"/>
          <w:b/>
          <w:sz w:val="24"/>
          <w:lang w:val="ru-RU"/>
        </w:rPr>
        <w:t>№</w:t>
      </w:r>
      <w:r>
        <w:rPr>
          <w:rFonts w:eastAsia="Liberation Sans;Arial" w:cs="Liberation Sans;Arial" w:ascii="Liberation Sans;Arial" w:hAnsi="Liberation Sans;Arial"/>
          <w:b/>
          <w:sz w:val="24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sz w:val="24"/>
          <w:lang w:val="ru-RU"/>
        </w:rPr>
        <w:t xml:space="preserve">436 «Об утверждении плана приватизации муниципального имущества Мишкинского муниципального округа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  <w:t>Курганской области на 2025год»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Внести в решение Думы Мишкинского муниципального округа Курганской области от 29 ноября 2024 года № 436 «Об утверждении плана приватизации муниципального имущества Мишкинского муниципального округа Курганской области на 2025 год» следующие изменения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1.</w:t>
        <w:tab/>
        <w:t>Приложение к решению изложить в новой редакции, согласно приложению, к настоящему реш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ind w:right="-18" w:firstLine="70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, на официальном сайте Российской Федерации в информационно-телекоммуникационной сети «Интернет» </w:t>
      </w:r>
      <w:hyperlink r:id="rId3" w:tgtFrame="_blank">
        <w:r>
          <w:rPr>
            <w:rStyle w:val="InternetLink"/>
            <w:rFonts w:cs="Arial" w:ascii="Arial" w:hAnsi="Arial"/>
            <w:bCs/>
            <w:sz w:val="24"/>
          </w:rPr>
          <w:t>torgi.gov.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 xml:space="preserve">Председатель Думы 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                     В.В. Сажин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                Д.В. Мамонтов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</w:t>
      </w:r>
    </w:p>
    <w:p>
      <w:pPr>
        <w:pStyle w:val="Normal"/>
        <w:ind w:left="4253" w:hanging="12"/>
        <w:rPr/>
      </w:pPr>
      <w:r>
        <w:rPr>
          <w:rFonts w:cs="Arial" w:ascii="Liberation Sans;Arial" w:hAnsi="Liberation Sans;Arial"/>
          <w:sz w:val="20"/>
          <w:szCs w:val="20"/>
        </w:rPr>
        <w:t>№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Arial" w:ascii="Liberation Sans;Arial" w:hAnsi="Liberation Sans;Arial"/>
          <w:sz w:val="20"/>
          <w:szCs w:val="20"/>
        </w:rPr>
        <w:t>_____ от ___________________ года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О внесении изменений в решение Думы Мишкинского муниципального округа Курганской области от 29 ноября 2024 года № 436 «Об утверждении плана приватизации муниципального имущества Мишкинского муниципального округа Курганской области на 2025 год»</w:t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лан приватизации муниципального имущества Мишкинского муниципального округа Курганской области на 2025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5"/>
        <w:gridCol w:w="2265"/>
        <w:gridCol w:w="1987"/>
        <w:gridCol w:w="1543"/>
      </w:tblGrid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Наименование,    местонахожд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тоимость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</w:t>
            </w:r>
            <w:r>
              <w:rPr>
                <w:rFonts w:cs="Arial" w:ascii="Liberation Sans;Arial" w:hAnsi="Liberation Sans;Arial"/>
                <w:sz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.Варлаково, ул.Школьная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20101:123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1 290 000</w:t>
            </w:r>
          </w:p>
          <w:p>
            <w:pPr>
              <w:pStyle w:val="Normal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Здание школы с.Малое Окунево, ул.Школьная 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801: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74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толовой п. Иванковское, ул. Николаева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20603: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0 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 в здании начальной школ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Маслово, ул. Южная, д. 10 пом.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001: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с. Масли, ул. Центральная,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203: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15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машинно-тракторной мастерской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Коровье, ул. Рабоче-Крестьянская, 52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802:4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77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ПТО (Пункт технического обслуживания)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. Коровье, ул. Рабоче-Крестьянская, 52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802:4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92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магазина «Продукты», с. Кирово, пер. Октябрьский, д. 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402: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50 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, р.п. Мишкино, ул. Заводская, 2, пом.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30103:9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, р.п. Мишкино, ул. Заводская, д. 2 пом.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30103:4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, р.п. Мишкино, ул. Заводская, д. 2 пом.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30103:9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, р.п. Мишкино, ул. Заводская, д. 2 пом.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30103:9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Нежило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Помещение, р.п. Мишкино, ул. Заводская, д. 2 пом.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30103:9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Снегоход «Буран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движимое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99 000</w:t>
            </w:r>
          </w:p>
        </w:tc>
      </w:tr>
    </w:tbl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tabs>
          <w:tab w:val="clear" w:pos="709"/>
          <w:tab w:val="left" w:pos="4548" w:leader="none"/>
        </w:tabs>
        <w:ind w:hanging="0"/>
        <w:jc w:val="center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eastAsia="Liberation Sans;Arial" w:cs="Liberation Sans;Arial" w:ascii="Liberation Sans;Arial" w:hAnsi="Liberation Sans;Arial"/>
          <w:sz w:val="24"/>
          <w:lang w:eastAsia="en-US"/>
        </w:rPr>
        <w:t xml:space="preserve"> </w:t>
      </w:r>
      <w:r>
        <w:rPr>
          <w:rFonts w:cs="Liberation Sans;Arial" w:ascii="Liberation Sans;Arial" w:hAnsi="Liberation Sans;Arial"/>
          <w:sz w:val="24"/>
          <w:lang w:eastAsia="en-US"/>
        </w:rPr>
        <w:t>Прогноз объемов поступлений в бюджет Мишкинского муниципального округа Курганской области в 2025 году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</w:rPr>
        <w:t>Прогноз объемов поступлений в бюджет Мишкинского муниципального округа Курганской области в результате исполнения прогнозного плана в 2025 году составит 1 200 000, 00 (Один миллион двести тысяч) рублей 00 копеек. П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ab/>
        <w:t>В 2025 году планируется завершить приватизацию объектов, в отношении которых приватизационные процедуры были начаты в 2024 году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sectPr>
      <w:type w:val="nextPage"/>
      <w:pgSz w:w="11906" w:h="16838"/>
      <w:pgMar w:left="1800" w:right="6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Денис</dc:creator>
  <dc:description/>
  <cp:keywords/>
  <dc:language>en-US</dc:language>
  <cp:lastModifiedBy>Дума</cp:lastModifiedBy>
  <cp:lastPrinted>2025-03-25T13:14:00Z</cp:lastPrinted>
  <dcterms:modified xsi:type="dcterms:W3CDTF">2025-03-28T06:00:00Z</dcterms:modified>
  <cp:revision>167</cp:revision>
  <dc:subject/>
  <dc:title>МУНИЦИПАЛЬНОЕ  ОБРАЗОВАНИЕ МИШКИНСКОГО  РАЙОНА  </dc:title>
</cp:coreProperties>
</file>