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hanging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КУРГАНСКАЯ ОБЛАСТЬ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МИШКИНСКИЙ МУНИЦИПАЛЬНЫЙ ОКРУГ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/>
          <w:b/>
          <w:sz w:val="20"/>
          <w:szCs w:val="20"/>
          <w:lang w:eastAsia="ru-RU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50"/>
        </w:rPr>
      </w:pPr>
      <w:r>
        <w:rPr>
          <w:b/>
          <w:bCs/>
          <w:sz w:val="20"/>
          <w:szCs w:val="50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</w:t>
      </w:r>
      <w:r>
        <w:rPr>
          <w:rFonts w:cs="Arial" w:ascii="Arial" w:hAnsi="Arial"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___» </w:t>
      </w:r>
      <w:r>
        <w:rPr>
          <w:rFonts w:cs="Arial" w:ascii="Arial" w:hAnsi="Arial"/>
          <w:sz w:val="24"/>
          <w:u w:val="single"/>
        </w:rPr>
        <w:t xml:space="preserve">__мая_____  </w:t>
      </w:r>
      <w:r>
        <w:rPr>
          <w:rFonts w:cs="Arial" w:ascii="Arial" w:hAnsi="Arial"/>
          <w:sz w:val="24"/>
        </w:rPr>
        <w:t>2022 года № _</w:t>
      </w:r>
      <w:r>
        <w:rPr>
          <w:rFonts w:cs="Arial" w:ascii="Arial" w:hAnsi="Arial"/>
          <w:sz w:val="24"/>
          <w:u w:val="single"/>
        </w:rPr>
        <w:t>5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формировании составов постоянных комиссий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Думы Мишкинского муниципального округа 1</w:t>
      </w:r>
      <w:r>
        <w:rPr>
          <w:rFonts w:cs="Arial" w:ascii="Arial" w:hAnsi="Arial"/>
          <w:b/>
          <w:bCs/>
          <w:sz w:val="24"/>
        </w:rPr>
        <w:t xml:space="preserve"> созыва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3, 30 Регламента Думы Мишкинского муниципального округа, статьями 22, 44 Устава Мишкинского района, Думы Мишкинского муниципального округа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sz w:val="24"/>
        </w:rPr>
        <w:t>1.Сформировать 5 постоянных комиссий Думы Мишкинского муниципального округа 1 созыва: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комиссию по бюджету, финансовой и налоговой политике;  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комиссию по социальным вопросам;  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комиссию по экономическому развитию;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комиссию по вопросам ЖКХ</w:t>
      </w:r>
    </w:p>
    <w:p>
      <w:pPr>
        <w:pStyle w:val="22"/>
        <w:spacing w:lineRule="auto" w:line="240" w:before="0" w:after="0"/>
        <w:ind w:left="283" w:hanging="0"/>
        <w:rPr/>
      </w:pPr>
      <w:r>
        <w:rPr>
          <w:rFonts w:cs="Arial" w:ascii="Arial" w:hAnsi="Arial"/>
          <w:sz w:val="24"/>
        </w:rPr>
        <w:t xml:space="preserve">- мандатную комиссию, </w:t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формировать комиссию по</w:t>
      </w:r>
      <w:r>
        <w:rPr>
          <w:rFonts w:cs="Arial" w:ascii="Arial" w:hAnsi="Arial"/>
          <w:sz w:val="24"/>
        </w:rPr>
        <w:t xml:space="preserve"> бюджету, финансовой и налоговой политике</w:t>
      </w:r>
      <w:r>
        <w:rPr>
          <w:rFonts w:cs="Arial" w:ascii="Arial" w:hAnsi="Arial"/>
          <w:sz w:val="24"/>
          <w:szCs w:val="24"/>
        </w:rPr>
        <w:t xml:space="preserve"> в составе 3 депутатов: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мцова Г.М. - депутат Думы Мишкинского муниципального округа 1 созыва по пятимандатному избирательному округу № 3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алихина Л.Г.- депутат Думы Мишкинского муниципального округа 1 созыва по пятимандатному избирательному округу № 3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иланова С.В. - депутат Думы Мишкинского муниципального округа 1 созыва по пятимандатному избирательному округу № 3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формировать комиссию по социальным</w:t>
      </w:r>
      <w:r>
        <w:rPr>
          <w:rFonts w:cs="Arial" w:ascii="Arial" w:hAnsi="Arial"/>
          <w:sz w:val="24"/>
        </w:rPr>
        <w:t xml:space="preserve"> вопросам</w:t>
      </w:r>
      <w:r>
        <w:rPr>
          <w:rFonts w:cs="Arial" w:ascii="Arial" w:hAnsi="Arial"/>
          <w:sz w:val="24"/>
          <w:szCs w:val="24"/>
        </w:rPr>
        <w:t xml:space="preserve"> в составе 3 депутатов: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Андреюк Д.А. - депутат Думы Мишкинского муниципального округа 1 созыва по пятимандатному избирательному округу № 2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Тряскин Д.А.- депутат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шакова Е.С. - депутат Думы Мишкинского муниципального округа 1 созыва по пятимандатному избирательному округу № 3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формировать комиссию по экономическому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развитию</w:t>
      </w:r>
      <w:r>
        <w:rPr>
          <w:rFonts w:cs="Arial" w:ascii="Arial" w:hAnsi="Arial"/>
          <w:sz w:val="24"/>
          <w:szCs w:val="24"/>
        </w:rPr>
        <w:t xml:space="preserve"> в составе 3 депутатов: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Дрыгина Е.Ю. - депутат Думы Мишкинского муниципального округа 1 созыва по пятимандатному избирательному округу № 2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Иванищева Е.Н.- депутат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шунина С.М. - депутат Думы Мишкинского муниципального округа 1 созыва по пятимандатному избирательному округу № 2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3040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5. Сформировать комиссию по вопросам ЖКХ в составе 3  депутатов:</w:t>
        <w:tab/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Актемиров Х.И. - депутат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Петренко С.В.- депутат Думы Мишкинского муниципального округа 1 созыва по пятимандатному избирательному округу № 3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ёва Л.В. - депутат Думы Мишкинского муниципального округа 1 созыва по пятимандатному избирательному округу № 2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6. Сформировать мандатную комиссию в составе 3 депутатов: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Дрыгин М.А. - депутат Думы Мишкинского муниципального округа 1 созыва по пятимандатному избирательному округу № 2;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 Сапожников И.М.- депутат Думы Мишкинского муниципального округа 1 созыва по пятимандатному избирательному округу № 1;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дреюк Д.А. - депутат Думы Мишкинского муниципального округа 1 созыва по пятимандатному избирательному округу № 2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uppressAutoHyphens w:val="false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7.  Настоящее решение вступает в силу со дня подписания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Думы Мишкинског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</w:t>
        <w:tab/>
        <w:tab/>
        <w:tab/>
        <w:t xml:space="preserve">                                       В.В. Сажин</w:t>
        <w:tab/>
        <w:t xml:space="preserve">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120" w:after="120"/>
      <w:ind w:left="0" w:right="0" w:hanging="0"/>
      <w:jc w:val="center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 Знак Знак2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suppressAutoHyphens w:val="fals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2:00Z</dcterms:created>
  <dc:creator>*</dc:creator>
  <dc:description/>
  <cp:keywords/>
  <dc:language>en-US</dc:language>
  <cp:lastModifiedBy>Дума</cp:lastModifiedBy>
  <cp:lastPrinted>2020-09-18T16:04:00Z</cp:lastPrinted>
  <dcterms:modified xsi:type="dcterms:W3CDTF">2023-05-03T04:37:00Z</dcterms:modified>
  <cp:revision>52</cp:revision>
  <dc:subject/>
  <dc:title>АДМИНИСТРАЦИЯ  МУНИЦИПАЛЬНОГО  ОБРАЗОВАНИЯ  –</dc:title>
</cp:coreProperties>
</file>