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 w:cs="Arial" w:ascii="Arial" w:hAnsi="Arial"/>
          <w:caps/>
          <w:spacing w:val="30"/>
        </w:rPr>
        <w:t xml:space="preserve">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 w:ascii="Arial" w:hAnsi="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 w:ascii="Arial" w:hAnsi="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ДУМА МИШКИНСКОГО МУНИЦИПАЛЬОГО ОКРУГА</w:t>
      </w:r>
    </w:p>
    <w:p>
      <w:pPr>
        <w:pStyle w:val="Style41"/>
        <w:widowControl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«</w:t>
      </w:r>
      <w:r>
        <w:rPr>
          <w:rFonts w:cs="Arial" w:ascii="Arial" w:hAnsi="Arial"/>
          <w:sz w:val="24"/>
          <w:u w:val="single"/>
        </w:rPr>
        <w:t>26</w:t>
      </w:r>
      <w:r>
        <w:rPr>
          <w:rFonts w:cs="Arial" w:ascii="Arial" w:hAnsi="Arial"/>
          <w:sz w:val="24"/>
        </w:rPr>
        <w:t>_» _</w:t>
      </w:r>
      <w:r>
        <w:rPr>
          <w:rFonts w:cs="Arial" w:ascii="Arial" w:hAnsi="Arial"/>
          <w:sz w:val="24"/>
          <w:u w:val="single"/>
        </w:rPr>
        <w:t>_мая</w:t>
      </w:r>
      <w:r>
        <w:rPr>
          <w:rFonts w:cs="Arial" w:ascii="Arial" w:hAnsi="Arial"/>
          <w:sz w:val="24"/>
        </w:rPr>
        <w:t>_______2022 года № _</w:t>
      </w:r>
      <w:r>
        <w:rPr>
          <w:rFonts w:cs="Arial" w:ascii="Arial" w:hAnsi="Arial"/>
          <w:sz w:val="24"/>
          <w:u w:val="single"/>
        </w:rPr>
        <w:t>52</w:t>
      </w:r>
      <w:r>
        <w:rPr>
          <w:rFonts w:cs="Arial" w:ascii="Arial" w:hAnsi="Arial"/>
          <w:sz w:val="24"/>
        </w:rPr>
        <w:t>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графика приема избирателей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путатами Думы Мишкинского муниципального округа 1 созыва</w:t>
      </w:r>
    </w:p>
    <w:p>
      <w:pPr>
        <w:pStyle w:val="Normal"/>
        <w:ind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22 Устава Мишкинского района, Дума Мишкинского муниципального округа</w:t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А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график приема избирателей депутатами Думы Мишкинского муниципального округа 1 созыва согласно приложению к настоящему решению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4860" w:leader="none"/>
          <w:tab w:val="left" w:pos="10200" w:leader="none"/>
        </w:tabs>
        <w:ind w:right="-11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народовать настоящее решение на информационном стенде Администрации Мишкинского района и на официальном сайте Администрации Мишкинского района в сети Интернет(</w:t>
      </w:r>
      <w:hyperlink r:id="rId3"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mishkino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kurganobl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/</w:t>
        </w:r>
      </w:hyperlink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firstLine="720"/>
        <w:rPr/>
      </w:pPr>
      <w:r>
        <w:rPr/>
        <w:t xml:space="preserve">4.  </w:t>
      </w:r>
      <w:r>
        <w:rPr>
          <w:rFonts w:cs="Arial" w:ascii="Arial" w:hAnsi="Arial"/>
          <w:sz w:val="24"/>
        </w:rPr>
        <w:t>Контроль за исполнением настоящего решения возложить на председателя Думы Мишкинского муниципального округа Сажина В.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редседатель Думы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шкинского муниципального округа</w:t>
        <w:tab/>
        <w:tab/>
        <w:tab/>
        <w:tab/>
        <w:t xml:space="preserve">                       В.В. Сажин           </w:t>
        <w:tab/>
        <w:tab/>
        <w:t xml:space="preserve">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4395" w:right="-5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ind w:left="4395" w:right="-5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395" w:right="-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right="-5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ind w:left="4395" w:right="-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4395" w:right="-54" w:hanging="0"/>
        <w:rPr/>
      </w:pPr>
      <w:r>
        <w:rPr>
          <w:rFonts w:cs="Arial" w:ascii="Arial" w:hAnsi="Arial"/>
          <w:sz w:val="22"/>
          <w:szCs w:val="22"/>
        </w:rPr>
        <w:t xml:space="preserve">к решению Думы Мишкинского </w:t>
      </w:r>
    </w:p>
    <w:p>
      <w:pPr>
        <w:pStyle w:val="Normal"/>
        <w:ind w:left="4395" w:right="-54" w:hanging="0"/>
        <w:rPr/>
      </w:pPr>
      <w:r>
        <w:rPr>
          <w:rFonts w:cs="Arial" w:ascii="Arial" w:hAnsi="Arial"/>
          <w:sz w:val="22"/>
          <w:szCs w:val="22"/>
        </w:rPr>
        <w:t xml:space="preserve">муниципального округа </w:t>
      </w:r>
    </w:p>
    <w:p>
      <w:pPr>
        <w:pStyle w:val="Normal"/>
        <w:ind w:left="4395" w:right="-54" w:hanging="0"/>
        <w:rPr/>
      </w:pPr>
      <w:r>
        <w:rPr>
          <w:rFonts w:cs="Arial" w:ascii="Arial" w:hAnsi="Arial"/>
          <w:sz w:val="22"/>
          <w:szCs w:val="22"/>
        </w:rPr>
        <w:t>«Об утверждении графика приема избирателей депутатами Думы Мишкинского муниципального округа 1 созыва»</w:t>
      </w:r>
    </w:p>
    <w:p>
      <w:pPr>
        <w:pStyle w:val="Normal"/>
        <w:spacing w:lineRule="auto" w:line="360"/>
        <w:ind w:left="4395" w:right="-144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</w:t>
      </w:r>
      <w:r>
        <w:rPr>
          <w:rFonts w:cs="Arial" w:ascii="Arial" w:hAnsi="Arial"/>
          <w:sz w:val="22"/>
          <w:szCs w:val="22"/>
          <w:u w:val="single"/>
        </w:rPr>
        <w:t>26 мая  2022 г.</w:t>
      </w:r>
      <w:r>
        <w:rPr>
          <w:rFonts w:cs="Arial" w:ascii="Arial" w:hAnsi="Arial"/>
          <w:sz w:val="22"/>
          <w:szCs w:val="22"/>
        </w:rPr>
        <w:t xml:space="preserve"> № _</w:t>
      </w:r>
      <w:r>
        <w:rPr>
          <w:rFonts w:cs="Arial" w:ascii="Arial" w:hAnsi="Arial"/>
          <w:sz w:val="22"/>
          <w:szCs w:val="22"/>
          <w:u w:val="single"/>
        </w:rPr>
        <w:t>52__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Графи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риема избирателей депутатами Дум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ишкинского муниципального округа 1 созыва</w:t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3685"/>
        <w:gridCol w:w="1559"/>
        <w:gridCol w:w="1417"/>
        <w:gridCol w:w="198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путат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ие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прием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ием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 для предвари-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ьной записи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путаты пятимандатного избирательного округа № 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еми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сан Исмаилович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Введенско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ветская, 3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ского сельсов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9-00 ч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2-00 ч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9590325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ожников Илья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 ,30 каб. №6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кинская районная Дума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сред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7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>
          <w:trHeight w:val="10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ищева Екатер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ервомайская, д.24, офис 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Мишкинский продукт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тий понедель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4-00 ч. до 16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7-0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яскин Данила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.п. Мишкино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водская, 2, каб.№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У «Мишкинская ЦРБ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ий четверг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5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7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2567775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жи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кинский РЭС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троительная, 18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четверг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9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2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5-7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путаты пятимандатного избирательного округа № 2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юк Дмитри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.Борцов,4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ПОУ «Мишкинский профессионально-педагогический колледж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-00 ч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12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-10-84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ыгин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Р.Крестьянская,1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твертая 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2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226790746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3-17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ыгина Еле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.Борцов,4</w:t>
            </w:r>
          </w:p>
          <w:p>
            <w:pPr>
              <w:pStyle w:val="Normal"/>
              <w:ind w:right="-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ПОУ «Мишкинский профессионально-педагогический колледж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4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6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0-8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9585877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ёва Людмил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нтральная,1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кинского филиала ГБУ «Областной социально-реабилитационный центр для несовершеннолетних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Первая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ятни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3-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16-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1-4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унина Светлана 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путаты пятимандатного избирательного округа № 3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анова Светла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ирово, ул. Кирова, 5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овский «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пятни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9-00 ч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12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92-4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3010747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мцов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нина,1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 «Центр занятости населения»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ый вторник каждого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9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1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2-7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шакова Еле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 Мишкин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Ленина,27</w:t>
            </w:r>
          </w:p>
          <w:p>
            <w:pPr>
              <w:pStyle w:val="Heading1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«Управление Социальной Защиты Населения № 5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ник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-00 ч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2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-13-5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алихина Ларис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.п. Мишкино, ул. Почтовая, 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ентская служба ОПФР по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сред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-00 ч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2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5-75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Светлана Вад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ирово, ул. Кирова, 5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овский «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пятница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ого</w:t>
            </w:r>
          </w:p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яца</w:t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4-00 ч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6-0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-92-4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88331974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59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120" w:after="120"/>
      <w:ind w:left="0" w:right="0" w:hanging="0"/>
      <w:jc w:val="center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5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suppressAutoHyphens w:val="fals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"/>
    <w:basedOn w:val="Normal"/>
    <w:qFormat/>
    <w:pPr>
      <w:widowControl w:val="false"/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24:00Z</dcterms:created>
  <dc:creator>*</dc:creator>
  <dc:description/>
  <cp:keywords/>
  <dc:language>en-US</dc:language>
  <cp:lastModifiedBy>Дума</cp:lastModifiedBy>
  <cp:lastPrinted>2021-01-25T08:54:00Z</cp:lastPrinted>
  <dcterms:modified xsi:type="dcterms:W3CDTF">2023-05-03T04:44:00Z</dcterms:modified>
  <cp:revision>25</cp:revision>
  <dc:subject/>
  <dc:title>АДМИНИСТРАЦИЯ  МУНИЦИПАЛЬНОГО  ОБРАЗОВАНИЯ  –</dc:title>
</cp:coreProperties>
</file>