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 xml:space="preserve">АДМИНИСТРАЦИЯ Мишкинского района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  <w:u w:val="single"/>
        </w:rPr>
        <w:t>от «8» июня 2022 № 58</w:t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ind w:firstLine="1260"/>
        <w:rPr>
          <w:rFonts w:ascii="Liberation Sans" w:hAnsi="Liberation Sans" w:cs="Liberation Sans"/>
          <w:sz w:val="26"/>
          <w:u w:val="single"/>
        </w:rPr>
      </w:pPr>
      <w:r>
        <w:rPr>
          <w:rFonts w:cs="Liberation Sans" w:ascii="Liberation Sans" w:hAnsi="Liberation Sans"/>
          <w:sz w:val="26"/>
          <w:u w:val="single"/>
        </w:rPr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О подготовке проекта Правил благоустройства территории</w:t>
      </w:r>
    </w:p>
    <w:p>
      <w:pPr>
        <w:pStyle w:val="Normal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В соответствии с Законом Курганской области от 10.12.2021 г. № 145 "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", руководствуясь ст. 36 Устава Мишкинского района, Администрация Мишкинского района 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СТАНОВЛЯЕТ: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 Осуществить подготовку проекта Правил благоустройства территории Мишкин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  <w:color w:val="000000"/>
        </w:rPr>
        <w:t>2. Обеспечить проведение общественных обсуждений или публичных слушаний по проекту Правил благоустройства территории Мишк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. Утвердить прилагаемый порядок и сроки проведения работ по подготовке проекта Правил благоустройства территории Мишкинского муниципального округа Курганской области в соответствии с приложением к настоящему постановлению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Liberation Sans" w:ascii="Liberation Sans" w:hAnsi="Liberation Sans"/>
          <w:color w:val="000000"/>
          <w:szCs w:val="24"/>
        </w:rPr>
        <w:t xml:space="preserve">4. Настоящее постановление опубликовать в </w:t>
      </w:r>
      <w:r>
        <w:rPr>
          <w:rFonts w:cs="Arial" w:ascii="Liberation Sans" w:hAnsi="Liberation Sans"/>
          <w:color w:val="000000"/>
          <w:szCs w:val="24"/>
        </w:rPr>
        <w:t xml:space="preserve">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по адресу: </w:t>
      </w:r>
      <w:hyperlink r:id="rId3">
        <w:r>
          <w:rPr>
            <w:rStyle w:val="InternetLink"/>
            <w:rFonts w:cs="Arial" w:ascii="Liberation Sans" w:hAnsi="Liberation Sans"/>
            <w:color w:val="000000"/>
            <w:szCs w:val="24"/>
          </w:rPr>
          <w:t>http://mishkino.kurganobl.ru/</w:t>
        </w:r>
      </w:hyperlink>
      <w:r>
        <w:rPr>
          <w:rFonts w:cs="Arial" w:ascii="Liberation Sans" w:hAnsi="Liberation Sans"/>
          <w:color w:val="000000"/>
          <w:szCs w:val="24"/>
        </w:rPr>
        <w:t>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Liberation Sans" w:ascii="Liberation Sans" w:hAnsi="Liberation Sans"/>
          <w:color w:val="000000"/>
          <w:szCs w:val="24"/>
        </w:rPr>
        <w:t>5. Контроль за исполнением настоящего постановления оставляю за собой.</w:t>
      </w:r>
    </w:p>
    <w:p>
      <w:pPr>
        <w:pStyle w:val="21"/>
        <w:rPr>
          <w:rFonts w:ascii="Liberation Sans" w:hAnsi="Liberation Sans" w:cs="Arial"/>
          <w:color w:val="000000"/>
          <w:szCs w:val="24"/>
        </w:rPr>
      </w:pPr>
      <w:r>
        <w:rPr>
          <w:rFonts w:cs="Arial" w:ascii="Liberation Sans" w:hAnsi="Liberation Sans"/>
          <w:color w:val="000000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/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Liberation Sans" w:ascii="Liberation Sans" w:hAnsi="Liberation Sans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Главы Мишкинского района                                                                       Д.В. Мамонтов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Хрюкина Н.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2109</w:t>
      </w:r>
    </w:p>
    <w:p>
      <w:pPr>
        <w:pStyle w:val="Normal"/>
        <w:ind w:left="5880" w:hanging="0"/>
        <w:rPr/>
      </w:pPr>
      <w:r>
        <w:rPr>
          <w:rFonts w:cs="Liberation Sans" w:ascii="Liberation Sans" w:hAnsi="Liberation Sans"/>
          <w:sz w:val="22"/>
        </w:rPr>
        <w:t xml:space="preserve">Приложение к постановлению </w:t>
      </w:r>
      <w:r>
        <w:rPr>
          <w:rFonts w:cs="Liberation Sans" w:ascii="Liberation Sans" w:hAnsi="Liberation Sans"/>
          <w:sz w:val="20"/>
          <w:szCs w:val="20"/>
        </w:rPr>
        <w:t xml:space="preserve">Администрации Мишкинского района </w:t>
      </w:r>
    </w:p>
    <w:p>
      <w:pPr>
        <w:pStyle w:val="Normal"/>
        <w:ind w:left="588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от </w:t>
      </w:r>
      <w:r>
        <w:rPr>
          <w:rFonts w:cs="Liberation Sans" w:ascii="Liberation Sans" w:hAnsi="Liberation Sans"/>
          <w:sz w:val="20"/>
          <w:szCs w:val="20"/>
          <w:u w:val="single"/>
        </w:rPr>
        <w:t xml:space="preserve">«8» июня 2022 </w:t>
      </w:r>
      <w:r>
        <w:rPr>
          <w:rFonts w:cs="Liberation Sans" w:ascii="Liberation Sans" w:hAnsi="Liberation Sans"/>
          <w:sz w:val="20"/>
          <w:szCs w:val="20"/>
        </w:rPr>
        <w:t xml:space="preserve">№ </w:t>
      </w:r>
      <w:r>
        <w:rPr>
          <w:rFonts w:cs="Liberation Sans" w:ascii="Liberation Sans" w:hAnsi="Liberation Sans"/>
          <w:sz w:val="20"/>
          <w:szCs w:val="20"/>
          <w:u w:val="single"/>
        </w:rPr>
        <w:t>58</w:t>
      </w:r>
    </w:p>
    <w:p>
      <w:pPr>
        <w:pStyle w:val="Normal"/>
        <w:ind w:left="5880" w:hanging="0"/>
        <w:rPr/>
      </w:pPr>
      <w:r>
        <w:rPr>
          <w:rFonts w:cs="Liberation Sans" w:ascii="Liberation Sans" w:hAnsi="Liberation Sans"/>
          <w:sz w:val="20"/>
          <w:szCs w:val="20"/>
        </w:rPr>
        <w:t>«О подготовке проекта Правил благоустройства территории Мишкинского муниципального округа Курганской области»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рядок и сроки проведения работ по подготовке проекта Правил благоустройства территории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01"/>
        <w:gridCol w:w="20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Работа (мероприятие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публикование постановления Администрации Мишкинского района Курганской области «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О подготовке проекта Правил благоустройства территории Мишкинского муниципального округа Курганской области» на официальном сайте Администрации Мишкинского района Курганской области в сети «Интернет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В течение 5 дней со дня принятия реш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</w:tc>
      </w:tr>
      <w:tr>
        <w:trPr>
          <w:trHeight w:val="1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Подготовка проекта Правил благоустройства территори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В течение 10 рабочих дней с момента опубликования постановления Администрации Мишкинского района Курганской области «О подготовке проекта Правил благоустройства территории Мишкинского муниципального округа Курганской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Отдел строительства, транспорта, связи и ЖКХ Администрации Мишкинск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Назначение и проведение общественных обсуждений и публичных слушаний по проекту Правил благоустройства территории М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ишкинского муниципального округа Курганской обла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Принятие решения о проведении публичных слушаний - не позднее чем через 5 дней со дня разработки проекта.</w:t>
            </w:r>
          </w:p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Проведение общественных обсуждений и публичных слушаний - один месяц со дня опубликования проек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Направление проекта Правил благоустройства территори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</w:t>
            </w: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 на доработку с учетом результатов общественных обсуждений или публичных слушаний (при необходимост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Доработка проекта Правил благоустройства территории Мишкинского муниципального округа Курганской области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Направление проекта Правил благоустройства территори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 xml:space="preserve">Мишкинского муниципального округа Курганской области в Думу Мишкинского муниципального округа на рассмотрени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</w:tc>
      </w:tr>
      <w:tr>
        <w:trPr>
          <w:trHeight w:val="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Доработка Правил благоустройства территории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 xml:space="preserve"> Мишкинского муниципального округа Курганской области,</w:t>
            </w: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 поступившего из Думы Мишкинского муниципального округа (при необходимост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 xml:space="preserve">Направление доработанного Правил благоустройства территории </w:t>
            </w:r>
            <w:r>
              <w:rPr>
                <w:rFonts w:cs="Liberation Sans" w:ascii="Liberation Sans" w:hAnsi="Liberation Sans"/>
                <w:color w:val="000000"/>
                <w:sz w:val="18"/>
                <w:szCs w:val="18"/>
              </w:rPr>
              <w:t>Мишкинского муниципального округа Курганской области в Думу Мишкинского муниципального округа на рассмотре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5 рабочих д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  <w:t>Отдел строительства, транспорта, связи и ЖКХ Администрации Мишкинского района</w:t>
            </w:r>
          </w:p>
        </w:tc>
      </w:tr>
    </w:tbl>
    <w:p>
      <w:pPr>
        <w:pStyle w:val="HTML1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правляющий делами-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Liberation Sans" w:ascii="Liberation Sans" w:hAnsi="Liberation Sans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Liberation Sans" w:ascii="Liberation Sans" w:hAnsi="Liberation Sans"/>
        </w:rPr>
        <w:t>Администрации Мишкинского района                                                        Н.В. Андре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Пользователь Windows</cp:lastModifiedBy>
  <cp:lastPrinted>2022-06-14T08:48:00Z</cp:lastPrinted>
  <dcterms:modified xsi:type="dcterms:W3CDTF">2022-06-14T03:48:00Z</dcterms:modified>
  <cp:revision>14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