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4912"/>
      </w:tblGrid>
      <w:tr>
        <w:trPr>
          <w:trHeight w:val="1470" w:hRule="atLeast"/>
        </w:trPr>
        <w:tc>
          <w:tcPr>
            <w:tcW w:w="1019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МИШКИНСКОГО РАЙОНА КУРГАНСКОЙ ОБЛАСТИ</w:t>
            </w:r>
          </w:p>
        </w:tc>
      </w:tr>
      <w:tr>
        <w:trPr/>
        <w:tc>
          <w:tcPr>
            <w:tcW w:w="10196" w:type="dxa"/>
            <w:gridSpan w:val="2"/>
            <w:tcBorders/>
          </w:tcPr>
          <w:p>
            <w:pPr>
              <w:pStyle w:val="Heading1"/>
              <w:ind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ЕШЕНИЕ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5284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>
                <w:b/>
                <w:bCs/>
              </w:rPr>
              <w:t>от 13 сентября 2019 года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86/392-04 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.п. Мишкино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2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  <w:t xml:space="preserve">О рассмотрении жалобы Мишкинского районного отделения политической партии «КОММУНИСТИЧЕСКАЯ ПАРТИЯ РОССИЙСКОЙ ФЕДЕРАЦИИ»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360"/>
        <w:ind w:hanging="0"/>
        <w:rPr/>
      </w:pPr>
      <w:r>
        <w:rPr/>
        <w:t xml:space="preserve">           </w:t>
      </w:r>
      <w:r>
        <w:rPr/>
        <w:t>9 сентября 2019 года в территориальную избирательную комиссию Мишкинского района поступила жалоба Мишкинского районного отделения политической партии «КОММУНИСТИЧЕСКАЯ ПАРТИЯ РОССИЙСКОЙ ФЕДЕРАЦИИ» в которой указано, что в день голосования 8 сентября 2019 года на избирательном участке №388 наблюдателю Исхакову Г.С.,  назначенному кандидатом на должность Губернатора Курганской области Сидоровым Яковом Семёновичем, было отказано в выдаче копии протокола участковой избирательной комиссией избирательного участка №388 об итогах голосования на выборах депутатов Мишкинской поселковой Думы шестого созыва по пятимандатному избирательному округу №1. Территориальная избирательная комиссия Мишкинского района, заслушав пояснения председателя участковой избирательной комиссии избирательного участка №388 (далее УИК №388) Лукиных С.Ф., изучив направление, выданное наблюдателю Исхакову Г.С., список лиц, присутствовавших при проведении голосования, подсчете голосов избирателей и составлении протокола участковой избирательной комиссии об итогах голосования в день голосования, установила следующе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lineRule="auto" w:line="360"/>
        <w:ind w:hanging="0"/>
        <w:rPr/>
      </w:pPr>
      <w:r>
        <w:rPr/>
        <w:tab/>
        <w:t xml:space="preserve">Наблюдатель Исхаков Гафиулла Самигулович был направлен кандидатом на должность Губернатора Курганской области Сидоровым Яковом Семёновичем в участковую избирательную комиссию избирательного участка №388, что подтверждается направлением от 26.08.2019 года. 8 сентября 2019 года в 07 час 20 мин наблюдатель Исхаков Г.С. прибыл на избирательный участок №388, предъявил направление, был внесен в список лиц, присутствовавших при проведении голосования, подсчете голосов избирателей и составлении протокола участковой избирательной комиссии об итогах голосования в день голосования на выборах Губернатора Курганской области. Также Исхаков Г.С. присутствовал при подсчете голосов и составлении протоколов об итогах голосования на выборах Губернатора Курганской области и выборах депутатов Мишкинской поселковой Думы шестого созыва по пятимандатному избирательному округу №1. После составления протоколов участковой комиссии об итогах голосования и их подписании, по просьбе наблюдателя Исхакова Г.С. ему была выдана копия протокола участковой комиссии об итогах голосования на выборах Губернатора Курганской области. В выдаче копии протокола об итогах голосования на выборах депутатов Мишкинской поселковой Думы шестого созыва по пятимандатному избирательному округу №1 Исхакову Г.С. было отказано в связи с тем, что данный наблюдатель был направлен кандидатом на должность Губернатора Курганской области Сидоровым Яковом Семеновичем, а не избирательным объединением «Мишкинское районное отделение политической партии «КОММУНИСТИЧЕСКАЯ ПАРТИЯ РОССИЙСКОЙ ФЕДЕРАЦИИ», выдвинувшим кандидатов в депутаты Мишкинской поселковой Думы шестого созыв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lineRule="auto" w:line="360"/>
        <w:ind w:hanging="0"/>
        <w:rPr/>
      </w:pPr>
      <w:r>
        <w:rPr/>
        <w:tab/>
        <w:t>Согласно реестру регистрации выдачи заверенных копий протокола участковой комиссии об итогах голосования на выборах депутатов Мишкинской поселковой Думы шестого созыва по пятимандатному избирательному округу №1 копия протокола была выдана наблюдателю от Общественной палаты Курганской области.  Кроме этого, в помещении для голосования была вывешена увеличенная форма протокола об итогах голосования на выборах депутатов Мишкинской поселковой Думы шестого созыва по пятимандатному избирательному округу №1 для ознакомления присутствующих лиц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lineRule="auto" w:line="360"/>
        <w:ind w:hanging="0"/>
        <w:rPr/>
      </w:pPr>
      <w:r>
        <w:rPr/>
        <w:tab/>
        <w:t>Жалоб на нарушения избирательного законодательства при подсчете голосов, установлении итогов голосования от участников избирательного процесса в день голосования в УИК №388, территориальную избирательную комиссию Мишкинского района в день голосования не поступал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560" w:leader="none"/>
        </w:tabs>
        <w:spacing w:lineRule="auto" w:line="360"/>
        <w:ind w:hanging="0"/>
        <w:rPr/>
      </w:pPr>
      <w:r>
        <w:rPr/>
        <w:tab/>
        <w:t>Вместе с тем, территориальная избирательная комиссия Мишкинского района отмечает, что копия протокола об итогах голосования на выборах депутатов Мишкинской поселковой Думы шестого созыва по пятимандатному избирательному округу №1 могла быть получена любым членом УИК №388 с правом решающего голоса по его требованию, в том числе членом УИК №388 с правом решающего голоса Морозовой Т.А., предложенным в состав УИК №388 Мишкинским районным отделением политической партии «КОММУНИСТИЧЕСКАЯ ПАРТИЯ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360"/>
        <w:ind w:firstLine="851"/>
        <w:rPr/>
      </w:pPr>
      <w:r>
        <w:rPr/>
        <w:t xml:space="preserve">На основании изложенного, руководствуясь статьей 75 Федерального закона от 12.06.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Мишкинского района </w:t>
      </w:r>
      <w:r>
        <w:rPr>
          <w:b/>
        </w:rPr>
        <w:t>решила</w:t>
      </w:r>
      <w:r>
        <w:rPr/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/>
        <w:t>Оставить жалобу Мишкинского районного отделения политической партии «КОММУНИСТИЧЕСКАЯ ПАРТИЯ РОССИЙСКОЙ ФЕДЕРАЦИИ» без удовлетворения.</w:t>
      </w:r>
    </w:p>
    <w:p>
      <w:pPr>
        <w:pStyle w:val="Normal"/>
        <w:suppressAutoHyphens w:val="true"/>
        <w:spacing w:lineRule="auto" w:line="360" w:before="0" w:after="0"/>
        <w:ind w:hanging="0"/>
        <w:rPr>
          <w:lang w:eastAsia="ar-SA"/>
        </w:rPr>
      </w:pPr>
      <w:r>
        <w:rPr>
          <w:lang w:eastAsia="ar-SA"/>
        </w:rPr>
        <w:t xml:space="preserve">2. Направить копию настоящего решения в </w:t>
      </w:r>
      <w:r>
        <w:rPr/>
        <w:t>Мишкинское районное отделение политической партии «КОММУНИСТИЧЕСКАЯ ПАРТИЯ РОССИЙСКОЙ ФЕДЕРАЦИИ».</w:t>
      </w:r>
    </w:p>
    <w:p>
      <w:pPr>
        <w:pStyle w:val="Normal"/>
        <w:suppressAutoHyphens w:val="true"/>
        <w:spacing w:lineRule="auto" w:line="360" w:before="0" w:after="0"/>
        <w:ind w:hanging="0"/>
        <w:rPr>
          <w:lang w:eastAsia="ar-SA"/>
        </w:rPr>
      </w:pPr>
      <w:r>
        <w:rPr>
          <w:lang w:eastAsia="ar-SA"/>
        </w:rPr>
        <w:t>3. Контроль за исполнением настоящего решения возложить на председателя территориальной избирательной комиссии Мишкинского района.</w:t>
      </w:r>
    </w:p>
    <w:p>
      <w:pPr>
        <w:pStyle w:val="Normal"/>
        <w:autoSpaceDE w:val="false"/>
        <w:ind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комиссии Мишкинского района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napToGrid w:val="false"/>
              <w:spacing w:before="240" w:after="60"/>
              <w:ind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Е.В. Криворотова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hadow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1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ind w:hanging="0"/>
              <w:jc w:val="center"/>
              <w:rPr/>
            </w:pPr>
            <w:r>
              <w:rPr>
                <w:bCs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комиссии Мишкинского района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4320" w:leader="none"/>
              </w:tabs>
              <w:snapToGrid w:val="false"/>
              <w:spacing w:before="240" w:after="60"/>
              <w:ind w:hanging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Ю.А. Чиркова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bCs/>
      <w:kern w:val="2"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11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ind w:hanging="0"/>
      <w:jc w:val="center"/>
    </w:pPr>
    <w:rPr>
      <w:rFonts w:ascii="Arial" w:hAnsi="Arial" w:cs="Arial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before="0" w:after="0"/>
      <w:ind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58:00Z</dcterms:created>
  <dc:creator>admin</dc:creator>
  <dc:description/>
  <cp:keywords/>
  <dc:language>en-US</dc:language>
  <cp:lastModifiedBy>Admin</cp:lastModifiedBy>
  <cp:lastPrinted>2019-09-23T10:35:00Z</cp:lastPrinted>
  <dcterms:modified xsi:type="dcterms:W3CDTF">2024-01-17T04:58:00Z</dcterms:modified>
  <cp:revision>2</cp:revision>
  <dc:subject/>
  <dc:title>ТЕРРИТОРИАЛЬНАЯ ИЗБИРАТЕЛЬНАЯ КОМИССИЯ</dc:title>
</cp:coreProperties>
</file>