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860"/>
      </w:tblGrid>
      <w:tr>
        <w:trPr>
          <w:trHeight w:val="1470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6"/>
                <w:szCs w:val="36"/>
              </w:rPr>
              <w:t>МИШКИНСКОГО МУНИЦИПАЛЬНОГО ОКРУГА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lineRule="atLeast" w:line="240"/>
              <w:ind w:left="432" w:hanging="432"/>
              <w:jc w:val="center"/>
              <w:outlineLvl w:val="0"/>
              <w:rPr>
                <w:b/>
                <w:b/>
                <w:bCs/>
                <w:spacing w:val="20"/>
                <w:sz w:val="33"/>
                <w:szCs w:val="33"/>
              </w:rPr>
            </w:pPr>
            <w:r>
              <w:rPr>
                <w:b/>
                <w:bCs/>
                <w:spacing w:val="20"/>
                <w:sz w:val="33"/>
                <w:szCs w:val="33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16"/>
                <w:szCs w:val="24"/>
              </w:rPr>
            </w:pPr>
            <w:r>
              <w:rPr>
                <w:b/>
                <w:bCs/>
                <w:spacing w:val="20"/>
                <w:sz w:val="16"/>
                <w:szCs w:val="24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2 февраля 2022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№  </w:t>
            </w:r>
            <w:r>
              <w:rPr>
                <w:b/>
                <w:sz w:val="28"/>
              </w:rPr>
              <w:t>27/95-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Мишкин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использовании бланков и печати территориальной 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бирательной комиссии Мишк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унктом  4 статьи 24 Федерального закона от 12.06.2002 года № 67-ФЗ «Об основных гарантиях избирательных прав и права на участие в референдуме граждан Российской Федерации», решением Избирательной комиссии Курганской области от 24.12.2021 года № 2/11-7 «О возложении полномочий избирательной комиссии вновь образованного муниципального образования Мишкинский муниципальный округ Курганской области на территориальную избирательную комиссию Мишкинского муниципального округа», территориальная избирательная комиссия Мишкинского муниципального округа </w:t>
      </w:r>
      <w:r>
        <w:rPr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пользовать бланки и печать территориальной избирательной комиссии Мишкинского муниципального округа при исполнении полномочий избирательной комиссии вновь образованного муниципального образования Мишкинский муниципальный округ Курганской области.</w:t>
      </w:r>
    </w:p>
    <w:p>
      <w:pPr>
        <w:pStyle w:val="Normal"/>
        <w:suppressAutoHyphens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решение на информационных стендах территориальной избирательной комиссии Мишкинского муниципального округа и Администрации Мишкин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Контроль за исполнением решения возложить на секретаря территориальной избирательной комиссии Мишкинского муниципального округа.  </w:t>
      </w:r>
    </w:p>
    <w:p>
      <w:pPr>
        <w:pStyle w:val="ConsPlusNonformat"/>
        <w:ind w:right="-145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106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Криворото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/>
            </w:pPr>
            <w:r>
              <w:rPr>
                <w:sz w:val="28"/>
                <w:szCs w:val="28"/>
                <w:lang w:eastAsia="ru-RU"/>
              </w:rPr>
              <w:t xml:space="preserve">Ю.А. Чиркова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left="0" w:right="514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rFonts w:ascii="Batang;바탕" w:hAnsi="Batang;바탕" w:eastAsia="Batang;바탕" w:cs="Batang;바탕"/>
      <w:b/>
      <w:shadow/>
      <w:spacing w:val="50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Филичкина Н.Л.</dc:creator>
  <dc:description/>
  <cp:keywords/>
  <dc:language>en-US</dc:language>
  <cp:lastModifiedBy>admin</cp:lastModifiedBy>
  <cp:lastPrinted>2018-12-03T13:57:00Z</cp:lastPrinted>
  <dcterms:modified xsi:type="dcterms:W3CDTF">2022-02-01T11:26:00Z</dcterms:modified>
  <cp:revision>6</cp:revision>
  <dc:subject/>
  <dc:title>Решение</dc:title>
</cp:coreProperties>
</file>