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60"/>
      </w:tblGrid>
      <w:tr>
        <w:trPr>
          <w:trHeight w:val="1135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tLeast" w:line="240"/>
              <w:ind w:left="432" w:hanging="432"/>
              <w:jc w:val="center"/>
              <w:outlineLvl w:val="0"/>
              <w:rPr>
                <w:b/>
                <w:b/>
                <w:bCs/>
                <w:spacing w:val="20"/>
                <w:sz w:val="33"/>
                <w:szCs w:val="33"/>
              </w:rPr>
            </w:pPr>
            <w:r>
              <w:rPr>
                <w:b/>
                <w:bCs/>
                <w:spacing w:val="20"/>
                <w:sz w:val="33"/>
                <w:szCs w:val="33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16"/>
                <w:szCs w:val="24"/>
              </w:rPr>
            </w:pPr>
            <w:r>
              <w:rPr>
                <w:b/>
                <w:bC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18 февраля 2022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</w:t>
            </w:r>
            <w:r>
              <w:rPr>
                <w:b/>
                <w:sz w:val="28"/>
              </w:rPr>
              <w:t>28/119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Мишк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на выборах депутатов Думы Мишкинского муниципального округа Курганской области первого созыва 24 апреля 2022 года</w:t>
      </w:r>
    </w:p>
    <w:p>
      <w:pPr>
        <w:pStyle w:val="Normal"/>
        <w:suppressAutoHyphens w:val="false"/>
        <w:spacing w:lineRule="auto" w:line="276" w:before="0" w:after="120"/>
        <w:ind w:firstLine="708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 постановления ЦИК России от 15 февраля 2017 года № 74/667-7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 (далее Постановление), территориальная избирательная комиссия Мишкин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1. Применить на  избирательных участках №384-412 технологию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(далее – Технология) на выборах депутатов Думы Мишкинского муниципального округа Курганской области первого созыва 24 апреля 2022 год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2. Председателям участковых избирательных комиссий избирательных участков №384-412 обеспечить применение вышеуказанной в пункте 1 настоящего решения технологии изготовления протоколов в соответствии с порядком, утвержденным пунктом 3 Постановления, на выборах депутатов Думы Мишкинского муниципального округа Курганской области первого созыва 24 апреля 2022 года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править настоящее решение в Избирательную комиссию Курганской области для согласова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исполнением настоящего решения возложить на председателя территориальной избирательной комиссии Мишкинского муниципального округа.</w:t>
      </w:r>
    </w:p>
    <w:p>
      <w:pPr>
        <w:pStyle w:val="ConsPlusNonformat"/>
        <w:ind w:right="-1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106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риворото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.А. Чиркова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left="0" w:right="514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rFonts w:ascii="Batang;바탕" w:hAnsi="Batang;바탕" w:eastAsia="Batang;바탕" w:cs="Batang;바탕"/>
      <w:b/>
      <w:shadow/>
      <w:spacing w:val="50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6:00Z</dcterms:created>
  <dc:creator>Филичкина Н.Л.</dc:creator>
  <dc:description/>
  <dc:language>en-US</dc:language>
  <cp:lastModifiedBy>admin</cp:lastModifiedBy>
  <cp:lastPrinted>2019-08-22T14:36:00Z</cp:lastPrinted>
  <dcterms:modified xsi:type="dcterms:W3CDTF">2022-02-22T10:55:00Z</dcterms:modified>
  <cp:revision>4</cp:revision>
  <dc:subject/>
  <dc:title>Решение</dc:title>
</cp:coreProperties>
</file>