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598"/>
      </w:tblGrid>
      <w:tr>
        <w:trPr>
          <w:trHeight w:val="1134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5"/>
              </w:rPr>
            </w:pPr>
            <w:r>
              <w:rPr>
                <w:b/>
                <w:sz w:val="36"/>
                <w:szCs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6"/>
                <w:szCs w:val="35"/>
              </w:rPr>
              <w:t xml:space="preserve">МИШКИНСКОГО МУНИЦИПАЛЬНОГО ОКРУГА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rFonts w:cs="Times New Roman"/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от 23 марта 2022 года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                                     № </w:t>
            </w:r>
            <w:r>
              <w:rPr>
                <w:b/>
                <w:sz w:val="28"/>
              </w:rPr>
              <w:t>34/158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.п. Мишкино</w:t>
      </w:r>
    </w:p>
    <w:p>
      <w:pPr>
        <w:pStyle w:val="Normal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rFonts w:cs="Arial" w:ascii="Arial" w:hAnsi="Arial"/>
          <w:b/>
          <w:bCs/>
          <w:shadow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члена участковой избирательной комиссии с правом решающего голо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В соответствии с подпунктом «г» пункта 8 статьи 29 Федерального закона от 12.06.2002 года №67-ФЗ «Об основных гарантиях избирательных прав и права на участие в референдуме граждан Российской Федерации», на основании данных ЕГР ЗАГС, территориальная  избирательная комиссия Мишк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кратить полномочия члена участковой избирательной комиссии избирательного участка № 398 с правом решающего голоса Долгих Татьяны Николаевны в связи со смертью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соответствующие изменения в приложение к решению территориальной избирательной комиссии Мишкинского муниципального округа от </w:t>
      </w:r>
      <w:r>
        <w:rPr>
          <w:kern w:val="2"/>
          <w:sz w:val="28"/>
          <w:szCs w:val="28"/>
          <w:lang w:eastAsia="ar-SA"/>
        </w:rPr>
        <w:t>6 июня 2018 года № 45/166-04 «</w:t>
      </w:r>
      <w:r>
        <w:rPr>
          <w:sz w:val="28"/>
          <w:szCs w:val="28"/>
        </w:rPr>
        <w:t xml:space="preserve">О </w:t>
      </w:r>
      <w:r>
        <w:rPr>
          <w:kern w:val="2"/>
          <w:sz w:val="28"/>
          <w:szCs w:val="28"/>
        </w:rPr>
        <w:t>формировании участковых избирательных комиссий избирательных участков №№ 384–412 с правом решающего голоса состава 2018–2023 год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выписку из настоящего решения в Региональное отделение Всероссийской политической партии «Родина» в Курганской области, участковую избирательную комиссию избирательного участка №39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Мишкинского муниципального округ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5273"/>
      </w:tblGrid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Мишкинского муниципального округа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240" w:after="6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иворотова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Мишкинского муниципального округа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240" w:after="6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ндре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27:00Z</dcterms:created>
  <dc:creator>jocker</dc:creator>
  <dc:description/>
  <dc:language>en-US</dc:language>
  <cp:lastModifiedBy>admin</cp:lastModifiedBy>
  <cp:lastPrinted>2022-03-25T10:26:00Z</cp:lastPrinted>
  <dcterms:modified xsi:type="dcterms:W3CDTF">2022-03-25T05:27:00Z</dcterms:modified>
  <cp:revision>2</cp:revision>
  <dc:subject/>
  <dc:title/>
</cp:coreProperties>
</file>