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598"/>
      </w:tblGrid>
      <w:tr>
        <w:trPr>
          <w:trHeight w:val="1470" w:hRule="atLeast"/>
        </w:trPr>
        <w:tc>
          <w:tcPr>
            <w:tcW w:w="94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448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20"/>
                <w:sz w:val="36"/>
                <w:szCs w:val="36"/>
              </w:rPr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>от 31 марта 2022 года</w:t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                                       № </w:t>
            </w:r>
            <w:r>
              <w:rPr>
                <w:b/>
                <w:sz w:val="28"/>
              </w:rPr>
              <w:t>36/174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.п. Мишкино</w:t>
      </w:r>
    </w:p>
    <w:p>
      <w:pPr>
        <w:pStyle w:val="Normal"/>
        <w:jc w:val="center"/>
        <w:rPr>
          <w:b/>
          <w:b/>
          <w:bCs/>
          <w:shadow/>
          <w:sz w:val="28"/>
        </w:rPr>
      </w:pPr>
      <w:r>
        <w:rPr>
          <w:b/>
          <w:b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</w:rPr>
      </w:pPr>
      <w:r>
        <w:rPr>
          <w:rFonts w:cs="Arial" w:ascii="Arial" w:hAnsi="Arial"/>
          <w:b/>
          <w:bCs/>
          <w:shadow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свобождении от должности председателя участковой избирательной комиссии избирательного участка №3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В соответствии с пунктом 7, 13 статьи 28 Федерального закона от 12.06.2002 года №67-ФЗ «Об основных гарантиях избирательных прав и права на участие в референдуме граждан Российской Федерации», на основании поступившего личного письменного заявления Жирковой С.А. об  освобождении от должности председателя участковой избирательной комиссии избирательного участка №389, территориальная  избирательная комиссия Мишкинского муниципального округ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вободить от должности председателя участковой избирательной комиссии избирательного участка № 389 Жиркову Светлану Александровну согласно ее письменно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править решение в Избирательную комиссию Курган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выписку из решения в участковую избирательную комиссию избирательного участка № 38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5273"/>
      </w:tblGrid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240" w:after="6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иворотова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240" w:after="60"/>
              <w:jc w:val="right"/>
              <w:outlineLvl w:val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ндре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6:00Z</dcterms:created>
  <dc:creator>jocker</dc:creator>
  <dc:description/>
  <cp:keywords/>
  <dc:language>en-US</dc:language>
  <cp:lastModifiedBy>admin</cp:lastModifiedBy>
  <cp:lastPrinted>2022-04-04T16:43:00Z</cp:lastPrinted>
  <dcterms:modified xsi:type="dcterms:W3CDTF">2022-04-04T11:43:00Z</dcterms:modified>
  <cp:revision>3</cp:revision>
  <dc:subject/>
  <dc:title/>
</cp:coreProperties>
</file>