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4912"/>
      </w:tblGrid>
      <w:tr>
        <w:trPr>
          <w:trHeight w:val="1470" w:hRule="atLeast"/>
        </w:trPr>
        <w:tc>
          <w:tcPr>
            <w:tcW w:w="1019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ИШКИНСКОГО МУНИЦИПАЛЬНОГО ОКРУГА</w:t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Heading1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>
                <w:b/>
                <w:bCs/>
              </w:rPr>
              <w:t>от 31 марта 2022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6/177-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.п. Мишкино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назначении члена </w:t>
      </w:r>
      <w:r>
        <w:rPr>
          <w:b/>
          <w:bCs/>
          <w:sz w:val="26"/>
          <w:szCs w:val="26"/>
        </w:rPr>
        <w:t>участковой избирательной комисс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избирательного участка №385 с правом решающего голоса вместо выбывшего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sz w:val="26"/>
          <w:szCs w:val="26"/>
        </w:rPr>
        <w:t xml:space="preserve">В   связи   с   досрочным  прекращением  полномочий  члена  участковой избирательной комиссии избирательного участка №385 с правом решающего голоса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участие  в   референдуме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№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постановлением Центральной избирательной комиссии Российской Федерации   от  17    февраля    2010 года  № 192/1337-5, статьей 26 Закона Курганской области «Об избирательных комиссиях, формируемых на территории Курганской области», 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 Мишкинского муниципального округа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ешила</w:t>
      </w:r>
      <w:r>
        <w:rPr>
          <w:rFonts w:cs="Times New Roman CYR" w:ascii="Times New Roman CYR" w:hAnsi="Times New Roman CYR"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>Назначить членом участковой избирательной комиссии избирательного участка №385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с правом решающего голоса Фадееву Алену Олеговну, предложенную собранием избирателей по месту работ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оответствующие изменения в приложение к решению территориальной избирательной комиссии Мишкинского муниципального округа от </w:t>
      </w:r>
      <w:r>
        <w:rPr>
          <w:kern w:val="2"/>
          <w:sz w:val="28"/>
          <w:szCs w:val="28"/>
          <w:lang w:eastAsia="ar-SA"/>
        </w:rPr>
        <w:t>6 июня 2018 года № 45/166-04 «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>формировании участковых избирательных комиссий избирательных участков №№ 384–412 с правом решающего голоса состава 2018–202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Направить настоящее решение в Избирательную комиссию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8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Направить выписку из настоящего реш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 возложить на председателя территориальной избирательной комиссии Мишк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Мишкинского муниципального округ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Е.В. Криворотов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hadow/>
                <w:sz w:val="26"/>
                <w:szCs w:val="16"/>
              </w:rPr>
            </w:pPr>
            <w:r>
              <w:rPr>
                <w:rFonts w:cs="Times New Roman;Times New Roman"/>
                <w:b/>
                <w:bCs/>
                <w:shadow/>
                <w:sz w:val="2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Мишкинского муниципального округ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.В. Андреева</w:t>
            </w:r>
          </w:p>
        </w:tc>
      </w:tr>
    </w:tbl>
    <w:p>
      <w:pPr>
        <w:pStyle w:val="Normal"/>
        <w:spacing w:before="0" w:after="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996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8"/>
      <w:szCs w:val="28"/>
      <w:lang w:val="ru-RU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7D502630D8344F196E738803DE12166B27C62DEFAA991A0A8FDA87B2278667C754D02226A25E9G4xCG" TargetMode="External"/><Relationship Id="rId3" Type="http://schemas.openxmlformats.org/officeDocument/2006/relationships/hyperlink" Target="consultantplus://offline/ref=6ED7D502630D8344F196E738803DE12166B27C62DEFAA991A0A8FDA87B2278667C754D02226A24E9G4x6G" TargetMode="External"/><Relationship Id="rId4" Type="http://schemas.openxmlformats.org/officeDocument/2006/relationships/hyperlink" Target="consultantplus://offline/ref=6ED7D502630D8344F196E738803DE12166B27C62DEFAA991A0A8FDA87B2278667C754D02226A23ECG4xDG" TargetMode="External"/><Relationship Id="rId5" Type="http://schemas.openxmlformats.org/officeDocument/2006/relationships/hyperlink" Target="consultantplus://offline/ref=6ED7D502630D8344F196E738803DE12166BB7961D8F4A991A0A8FDA87B2278667C754D02226A27EFG4x9G" TargetMode="External"/><Relationship Id="rId6" Type="http://schemas.openxmlformats.org/officeDocument/2006/relationships/hyperlink" Target="consultantplus://offline/ref=6ED7D502630D8344F196E738803DE12165BA7E6DDAF0A991A0A8FDA87B2278667C754D02226A27EFG4x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6:00Z</dcterms:created>
  <dc:creator>admin</dc:creator>
  <dc:description/>
  <cp:keywords/>
  <dc:language>en-US</dc:language>
  <cp:lastModifiedBy>Admin</cp:lastModifiedBy>
  <cp:lastPrinted>2022-04-04T16:55:00Z</cp:lastPrinted>
  <dcterms:modified xsi:type="dcterms:W3CDTF">2024-01-17T05:16:00Z</dcterms:modified>
  <cp:revision>2</cp:revision>
  <dc:subject/>
  <dc:title>ТЕРРИТОРИАЛЬНАЯ ИЗБИРАТЕЛЬНАЯ КОМИССИЯ</dc:title>
</cp:coreProperties>
</file>