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400"/>
        <w:gridCol w:w="10"/>
      </w:tblGrid>
      <w:tr>
        <w:trPr>
          <w:trHeight w:val="115" w:hRule="atLeast"/>
        </w:trPr>
        <w:tc>
          <w:tcPr>
            <w:tcW w:w="3399" w:type="dxa"/>
            <w:tcBorders/>
          </w:tcPr>
          <w:p>
            <w:pPr>
              <w:pStyle w:val="Style2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2298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</w:tcPr>
          <w:p>
            <w:pPr>
              <w:pStyle w:val="Style22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2880" cy="110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0198" w:type="dxa"/>
            <w:gridSpan w:val="3"/>
            <w:tcBorders/>
          </w:tcPr>
          <w:p>
            <w:pPr>
              <w:pStyle w:val="Style2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жители Мишкинского района!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ируем о том, что для более удобного и быстрого получения государственных и муниципальных услуг в Курганской области создана сеть многофункциональных центров </w:t>
            </w:r>
            <w:r>
              <w:rPr>
                <w:b/>
                <w:bCs/>
                <w:sz w:val="28"/>
                <w:szCs w:val="28"/>
              </w:rPr>
              <w:t>«Мои Документы»</w:t>
            </w:r>
          </w:p>
        </w:tc>
      </w:tr>
      <w:tr>
        <w:trPr>
          <w:trHeight w:val="115" w:hRule="atLeast"/>
        </w:trPr>
        <w:tc>
          <w:tcPr>
            <w:tcW w:w="10198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ишкинский районный отдел ГБУ «МФЦ» можно получить услуги:</w:t>
            </w:r>
          </w:p>
          <w:p>
            <w:pPr>
              <w:pStyle w:val="Style2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реестра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логовой службы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го фонда России:</w:t>
            </w:r>
          </w:p>
        </w:tc>
      </w:tr>
      <w:tr>
        <w:trPr>
          <w:trHeight w:val="1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- Государственный кадастровый учет недвижимого имуществ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Предоставление сведений о зарегистрированных правах на недвижимое имущество и сделок с ним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Предоставление сведений, внесенных в государственный кадастр недвижимост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Style22"/>
              <w:ind w:left="0" w:right="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Бесплатное информирование налогоплательщиков (в письменной форме) по запросам в письменной форме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 и штрафов, процент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23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- 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- 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и д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ем заявлений о предоставлении набора социальных услуг, об отказе от получения набора социальных услуг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едоставление услуги по приему от застрахованных лиц анкет, заявлений о выдаче дубликата и заявлений об обмене страхового свидетельства обязательного пенсионного страхов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Прием заявлений о доставке пенси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- Выдача государственного сертификата на материнский (семейный) капитал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- Государственная услуг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 выдаче гражданам справок о размере пенсий (иных выплат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6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-Рассмотрение заявления о распоряжении средствами (частью средств) материнского (семейного) капита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</w:tr>
      <w:tr>
        <w:trPr>
          <w:trHeight w:val="1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icrosoft YaHei"/>
                <w:b/>
                <w:sz w:val="22"/>
                <w:szCs w:val="22"/>
              </w:rPr>
              <w:t>Главного управления социальной защиты населения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ишкинского района:</w:t>
            </w:r>
          </w:p>
        </w:tc>
      </w:tr>
      <w:tr>
        <w:trPr>
          <w:trHeight w:val="1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- Назначение ежемесячной компенсационной выплаты нетрудоустроенным женщинам, имеющим детей в возрасте до трех лет и уволенным в связи с ликвидацией организации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Предоставление субсидии на оплату жилого помещения и коммунальных услуг</w:t>
            </w:r>
            <w:r>
              <w:rPr>
                <w:rFonts w:eastAsia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Жилищно-коммунальная выплата отдельным категориям граждан</w:t>
            </w:r>
            <w:r>
              <w:rPr>
                <w:rFonts w:eastAsia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Назначение и выплата ежемесячного пособия беременным женщинам, вставшим на учет в медицинских учреждениях Курганской области в ранние сроки беременности (до 12 недель)</w:t>
            </w:r>
            <w:r>
              <w:rPr>
                <w:rFonts w:eastAsia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- Предоставление субсидии для улучшения жилищных условий (приобретения или строительства жилья, в том числе индивидуального) при рождении (усыновлении) одновременно трех и более детей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- Назначение и выплата ежемесячного пособия на ребенк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рисвоение звания «Ветеран труда», в части приема заявления и документов, необходимых для присвоения звания «Ветеран труд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и д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8"/>
                <w:szCs w:val="18"/>
              </w:rPr>
              <w:t>Выдача повторного свидетельства о рождении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Выдача справки о рождении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Выдача повторного свидетельства о заключении брака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Выдача справки о заключении брака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Выдача повторного свидетельства об установлении отцовства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Выдача справки об установлении отцовства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Выдача повторного свидетельства об усыновлении (удочерении)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Выдача справки об усыновлении (удочерении)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повторного свидетельства о расторжении брака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 xml:space="preserve"> Выдача справки о расторжении брака;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Выдача повторного свидетельства о перемене имени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- Выдача справки о перемене имени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- Выдача повторного свидетельства о смерти;</w:t>
            </w:r>
          </w:p>
          <w:p>
            <w:pPr>
              <w:pStyle w:val="Style2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>- Выдача справки о смер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 Выдача копий архивных документов, подтверждающих право на владение землей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4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Фонда социального страх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епартамента природных ресурс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ФМС</w:t>
            </w:r>
          </w:p>
          <w:p>
            <w:pPr>
              <w:pStyle w:val="Style22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ыдача охотничьих билетов в порядке, установленном уполномоченными федеральными органами исполнительной вла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А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нулирование охотничьих билетов в порядке, установленном уполномоченными федеральными органами исполнительной вла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Замен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хотничьих билетов в порядке, установленном уполномоченными федеральными органами исполнительной власти</w:t>
            </w:r>
          </w:p>
          <w:p>
            <w:pPr>
              <w:pStyle w:val="Style22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- Выдача, замена паспорта гражданина Российской Федерации, удостоверяющего личность гражданина Российской Федерации на территории Российской Федер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- Постановка иностранных граждан и лиц без гражданства на учет по месту пребыв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Прием и выдача документов о регистрации и снятии граждан РФ с регистрационного учета по месту пребывания и по месту жительства в пределах РФ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Прием заявления и документов для оформления паспорта гражданина Российской Федерации, удостоверяющего личность гражданина Российской Федерации за пределами территории Российской Федерации</w:t>
            </w:r>
          </w:p>
        </w:tc>
      </w:tr>
      <w:tr>
        <w:trPr>
          <w:trHeight w:val="1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6" w:firstLine="14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лужбы судебных пристав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57" w:firstLine="142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ВД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142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оспотребнадзор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- Предоставление информации по находящимся на исполнении исполнительным производствам в отношении физического или юридического лица</w:t>
            </w:r>
          </w:p>
          <w:p>
            <w:pPr>
              <w:pStyle w:val="Style22"/>
              <w:ind w:left="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- Предоставление сведений об административных правонарушениях в области дорожного движ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ыдача справок о наличии (отсутствии) судимости и (или) факта уголовного преследования либо о прекращении уголовного преследов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- 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, указанных в перечне, предусмотренном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правления гос. имуществ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142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спекции по надзору за техническим состоянием маши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142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Государственная услуга по осуществлению в установленном порядке выдачи выписок из реестра федерального имущества (в части приема заявления и документов необходимых для предоставления государственной услуги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firstLine="142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ая регистрация тракторов, дорожно-строительных  и иных машин и прицепов к ним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Прием экзаменов на право управления самоходными машинами и выдача удостоверений тракториста-машиниста (тракторист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142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ишкинский  районный отдел ГБУ «МФЦ» можно обратиться по адресу: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Мишкино, ул. Почтовая, д. 7, телефон 8 (35247) 21460</w:t>
      </w:r>
    </w:p>
    <w:p>
      <w:pPr>
        <w:pStyle w:val="Style2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дневно: с 9</w:t>
      </w:r>
      <w:r>
        <w:rPr>
          <w:color w:val="0000FF"/>
          <w:sz w:val="28"/>
          <w:szCs w:val="28"/>
        </w:rPr>
        <w:t>:00</w:t>
      </w:r>
      <w:r>
        <w:rPr>
          <w:sz w:val="28"/>
          <w:szCs w:val="28"/>
        </w:rPr>
        <w:t xml:space="preserve"> до 18</w:t>
      </w:r>
      <w:r>
        <w:rPr>
          <w:color w:val="0000FF"/>
          <w:sz w:val="28"/>
          <w:szCs w:val="28"/>
        </w:rPr>
        <w:t>:00</w:t>
      </w:r>
    </w:p>
    <w:p>
      <w:pPr>
        <w:pStyle w:val="Style22"/>
        <w:ind w:left="0" w:right="0" w:hanging="0"/>
        <w:jc w:val="center"/>
        <w:rPr/>
      </w:pPr>
      <w:r>
        <w:rPr>
          <w:sz w:val="28"/>
          <w:szCs w:val="28"/>
        </w:rPr>
        <w:t>Суббота: с 9</w:t>
      </w:r>
      <w:r>
        <w:rPr>
          <w:color w:val="0000FF"/>
          <w:sz w:val="28"/>
          <w:szCs w:val="28"/>
        </w:rPr>
        <w:t>:00</w:t>
      </w:r>
      <w:r>
        <w:rPr>
          <w:sz w:val="28"/>
          <w:szCs w:val="28"/>
        </w:rPr>
        <w:t xml:space="preserve"> до 18</w:t>
      </w:r>
      <w:r>
        <w:rPr>
          <w:color w:val="0000FF"/>
          <w:sz w:val="28"/>
          <w:szCs w:val="28"/>
        </w:rPr>
        <w:t>:00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ье: выходной</w:t>
      </w:r>
    </w:p>
    <w:sectPr>
      <w:type w:val="nextPage"/>
      <w:pgSz w:w="11906" w:h="16838"/>
      <w:pgMar w:left="1417" w:right="567" w:gutter="0" w:header="0" w:top="1134" w:footer="0" w:bottom="8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  <w:color w:val="000000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Поле подстановки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3z5">
    <w:name w:val="WW8Num3z5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документа"/>
    <w:basedOn w:val="Normal"/>
    <w:qFormat/>
    <w:pPr>
      <w:jc w:val="center"/>
    </w:pPr>
    <w:rPr>
      <w:b/>
    </w:rPr>
  </w:style>
  <w:style w:type="paragraph" w:styleId="Style22">
    <w:name w:val="Абзац с отступом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4:00Z</dcterms:created>
  <dc:creator>Алексей А. Половинкин</dc:creator>
  <dc:description/>
  <cp:keywords/>
  <dc:language>en-US</dc:language>
  <cp:lastModifiedBy>Админ</cp:lastModifiedBy>
  <cp:lastPrinted>2016-08-25T11:38:00Z</cp:lastPrinted>
  <dcterms:modified xsi:type="dcterms:W3CDTF">2016-09-08T08:46:00Z</dcterms:modified>
  <cp:revision>10</cp:revision>
  <dc:subject/>
  <dc:title/>
</cp:coreProperties>
</file>