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paragraph">
              <wp:posOffset>-8255</wp:posOffset>
            </wp:positionV>
            <wp:extent cx="533400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АДМИНИСТРАЦИЯ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ind w:firstLine="851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</w:r>
    </w:p>
    <w:p>
      <w:pPr>
        <w:pStyle w:val="Normal"/>
        <w:ind w:firstLine="851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lang w:val="en-US"/>
        </w:rPr>
      </w:pPr>
      <w:r>
        <w:rPr>
          <w:rFonts w:cs="Arial" w:ascii="Liberation Sans" w:hAnsi="Liberation Sans"/>
        </w:rPr>
        <w:t>от «14» февраля 2023 года № 32</w:t>
      </w:r>
    </w:p>
    <w:p>
      <w:pPr>
        <w:pStyle w:val="Normal"/>
        <w:ind w:firstLine="851"/>
        <w:jc w:val="both"/>
        <w:rPr/>
      </w:pP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right="-2" w:hanging="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</w:t>
      </w:r>
    </w:p>
    <w:p>
      <w:pPr>
        <w:pStyle w:val="Normal"/>
        <w:tabs>
          <w:tab w:val="clear" w:pos="708"/>
          <w:tab w:val="left" w:pos="5280" w:leader="none"/>
        </w:tabs>
        <w:ind w:right="-2" w:hanging="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851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В целях повышения качества информационного обеспечения населения, регламентации сроков, последовательности действий (административных процедур) при осуществлении предоставления муниципальной услуги «Предоставление доступа</w:t>
      </w:r>
      <w:r>
        <w:rPr>
          <w:rFonts w:cs="Arial" w:ascii="Liberation Sans" w:hAnsi="Liberation Sans"/>
          <w:b/>
        </w:rPr>
        <w:t xml:space="preserve"> </w:t>
      </w:r>
      <w:r>
        <w:rPr>
          <w:rFonts w:cs="Arial" w:ascii="Liberation Sans" w:hAnsi="Liberation Sans"/>
        </w:rPr>
        <w:t>к оцифрованным изданиям, хранящимся в библиотеках, в том числе фонду редких книг, с учетом соблюдения требований законодательства Российской  Федерации об авторских и смежных правах», в соответствии  с Федеральным законом от 27 июля 2010 года № 210-ФЗ «Об организации предоставления государственных и муниципальных услуг», руководствуясь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  <w:tab/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1. Утвердить Административный регламент по оказанию муниципальной услуги «Предоставление доступа</w:t>
      </w:r>
      <w:r>
        <w:rPr>
          <w:rFonts w:cs="Arial" w:ascii="Liberation Sans" w:hAnsi="Liberation Sans"/>
          <w:b/>
        </w:rPr>
        <w:t xml:space="preserve"> </w:t>
      </w:r>
      <w:r>
        <w:rPr>
          <w:rFonts w:cs="Arial" w:ascii="Liberation Sans" w:hAnsi="Liberation Sans"/>
        </w:rPr>
        <w:t>к оцифрованным изданиям, хранящимся в библиотеках, в том к фонду редких книг, с учетом соблюдения требований законодательства Российской Федерации об авторских и смежных правах»,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 Признать утратившими силу: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Постановление Администрации Мишкинского района от 20 июня 2017 года № 79 «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Постановление Администрации Мишкинского района от 15 июня 2018 года № 73 «О внесении изменений в постановление Администрации Мишкинского района от 20 июня 2017 года № 79 «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»;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Постановление Администрации Мишкинского района от 31 января 2020 года № 17 «О внесении изменений в постановление Администрации Мишкинского района от 20 июня 2017 года № 79 «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».</w:t>
      </w:r>
    </w:p>
    <w:p>
      <w:pPr>
        <w:pStyle w:val="Style23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3. Настоящее постановление вступает в силу после его официального обнародования.</w:t>
      </w:r>
    </w:p>
    <w:p>
      <w:pPr>
        <w:pStyle w:val="Style23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 Настоящее постановление обнародовать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Style23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5. Контроль за исполнением постановления возложить на заместителя Главы Мишкинского муниципального округа – заведующего отделом социальной политики, культуры и спорта.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ишкинского муниципального округа     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</w:t>
      </w:r>
      <w:r>
        <w:rPr>
          <w:rFonts w:cs="Arial" w:ascii="Liberation Sans" w:hAnsi="Liberation Sans"/>
        </w:rPr>
        <w:t xml:space="preserve">Курганской области                             </w:t>
        <w:tab/>
        <w:tab/>
        <w:tab/>
        <w:t xml:space="preserve">         Д.В. Мамонтов</w:t>
      </w:r>
    </w:p>
    <w:p>
      <w:pPr>
        <w:pStyle w:val="Normal"/>
        <w:ind w:firstLine="851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сынина Е.М.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542</w:t>
      </w:r>
    </w:p>
    <w:p>
      <w:pPr>
        <w:pStyle w:val="Normal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СПРАВКА-РАССЫЛКА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к постановлению Администрации Мишкинского муниципального округа Курганской области «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от «____»___________ 2023 г. № _______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 xml:space="preserve">Разослано:  </w:t>
        <w:tab/>
        <w:tab/>
        <w:t>1. Отдел социальной политики, культуры и спорта</w:t>
        <w:tab/>
        <w:tab/>
        <w:t xml:space="preserve"> - 1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ab/>
        <w:tab/>
        <w:t>2. Прокуратура</w:t>
        <w:tab/>
        <w:tab/>
        <w:t xml:space="preserve">                                                      - 1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ab/>
        <w:tab/>
        <w:tab/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ЛИСТ СОГЛАСОВАНИЯ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к постановлению Администрации Мишкинского муниципального округа Курганской области «Об утверждении Административного регламента по оказа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rPr/>
      </w:pPr>
      <w:r>
        <w:rPr>
          <w:rFonts w:cs="Arial" w:ascii="Liberation Sans" w:hAnsi="Liberation Sans"/>
        </w:rPr>
        <w:t>от «_____» _____________ 2023г. № _______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ОЕКТ ПОДГОТОВЛЕН И ВНЕСЕН: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Отделом социальной политики, культуры и спорт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министрации Мишкинского муниципального округ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урганской области                                                     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Заместитель Главы Мишкинского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 xml:space="preserve">муниципального округа </w:t>
      </w:r>
    </w:p>
    <w:p>
      <w:pPr>
        <w:pStyle w:val="Normal"/>
        <w:rPr>
          <w:rFonts w:ascii="Liberation Sans" w:hAnsi="Liberation Sans"/>
        </w:rPr>
      </w:pPr>
      <w:r>
        <w:rPr>
          <w:rFonts w:cs="Arial" w:ascii="Liberation Sans" w:hAnsi="Liberation Sans"/>
        </w:rPr>
        <w:t>–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 xml:space="preserve">заведующий отделом социальной политики, </w:t>
      </w:r>
    </w:p>
    <w:p>
      <w:pPr>
        <w:pStyle w:val="Normal"/>
        <w:rPr/>
      </w:pPr>
      <w:r>
        <w:rPr>
          <w:rFonts w:cs="Arial" w:ascii="Liberation Sans" w:hAnsi="Liberation Sans"/>
        </w:rPr>
        <w:t xml:space="preserve">культуры и спорта                                                                                 Е.М. Усынина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ОЕКТ СОГЛАСОВАН: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ервый заместитель Главы 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Е. С. Прокопьев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уководитель юридической службы</w:t>
      </w:r>
    </w:p>
    <w:p>
      <w:pPr>
        <w:pStyle w:val="Normal"/>
        <w:rPr/>
      </w:pPr>
      <w:r>
        <w:rPr>
          <w:rFonts w:cs="Arial" w:ascii="Liberation Sans" w:hAnsi="Liberation Sans"/>
        </w:rPr>
        <w:t>Администрации Мишкинского муниципального округа                       М.В. Фроло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Управляющий делами – руководитель аппарата</w:t>
      </w:r>
    </w:p>
    <w:p>
      <w:pPr>
        <w:pStyle w:val="Normal"/>
        <w:rPr/>
      </w:pPr>
      <w:r>
        <w:rPr>
          <w:rFonts w:cs="Arial" w:ascii="Liberation Sans" w:hAnsi="Liberation Sans"/>
        </w:rPr>
        <w:t>Администрации Мишкинского муниципального округа                       Н.В. Андрее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3969"/>
        <w:jc w:val="both"/>
        <w:rPr>
          <w:rFonts w:ascii="Liberation Sans" w:hAnsi="Liberation Sans" w:cs="Arial"/>
        </w:rPr>
      </w:pPr>
      <w:bookmarkStart w:id="2" w:name="sub_1000"/>
      <w:bookmarkEnd w:id="2"/>
      <w:r>
        <w:rPr>
          <w:rFonts w:cs="Arial" w:ascii="Liberation Sans" w:hAnsi="Liberation Sans"/>
        </w:rPr>
        <w:t xml:space="preserve">Приложение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396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постановлению Администрации Мишкинского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969" w:hanging="0"/>
        <w:jc w:val="both"/>
        <w:rPr/>
      </w:pPr>
      <w:r>
        <w:rPr>
          <w:rFonts w:cs="Arial" w:ascii="Liberation Sans" w:hAnsi="Liberation Sans"/>
        </w:rPr>
        <w:t xml:space="preserve">муниципального округа Курганской области </w:t>
      </w:r>
      <w:r>
        <w:rPr>
          <w:rFonts w:cs="Arial" w:ascii="Liberation Sans" w:hAnsi="Liberation Sans"/>
          <w:spacing w:val="-2"/>
        </w:rPr>
        <w:t xml:space="preserve">«Об утверждении </w:t>
      </w:r>
      <w:r>
        <w:rPr>
          <w:rFonts w:cs="Arial" w:ascii="Liberation Sans" w:hAnsi="Liberation Sans"/>
          <w:bCs/>
        </w:rPr>
        <w:t xml:space="preserve">Административного регламента </w:t>
      </w:r>
      <w:r>
        <w:rPr>
          <w:rFonts w:cs="Arial" w:ascii="Liberation Sans" w:hAnsi="Liberation Sans"/>
        </w:rPr>
        <w:t>по оказанию муниципальной услуги «Предоставление доступа</w:t>
      </w:r>
      <w:r>
        <w:rPr>
          <w:rFonts w:cs="Arial" w:ascii="Liberation Sans" w:hAnsi="Liberation Sans"/>
          <w:b/>
        </w:rPr>
        <w:t xml:space="preserve"> </w:t>
      </w:r>
      <w:r>
        <w:rPr>
          <w:rFonts w:cs="Arial" w:ascii="Liberation Sans" w:hAnsi="Liberation Sans"/>
        </w:rPr>
        <w:t>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969" w:hanging="0"/>
        <w:jc w:val="both"/>
        <w:rPr/>
      </w:pPr>
      <w:r>
        <w:rPr>
          <w:rFonts w:cs="Arial" w:ascii="Liberation Sans" w:hAnsi="Liberation Sans"/>
        </w:rPr>
        <w:t>от «14» февраля 2023 года</w:t>
      </w:r>
    </w:p>
    <w:p>
      <w:pPr>
        <w:pStyle w:val="Normal"/>
        <w:ind w:firstLine="3969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ind w:firstLine="851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851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1.Общие положения</w:t>
      </w:r>
    </w:p>
    <w:p>
      <w:pPr>
        <w:pStyle w:val="Normal"/>
        <w:ind w:firstLine="851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</w:rPr>
        <w:t>1. Административный регламент предоставления муниципальной услуги 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Arial" w:ascii="Liberation Sans" w:hAnsi="Liberation Sans"/>
          <w:b/>
        </w:rPr>
        <w:t xml:space="preserve"> </w:t>
      </w:r>
      <w:r>
        <w:rPr>
          <w:rFonts w:cs="Arial" w:ascii="Liberation Sans" w:hAnsi="Liberation Sans"/>
        </w:rPr>
        <w:t>(далее – административный регламент) разработан в целях повышения качества информационного обеспечения населения, регламентации сроков, последовательности действий (административных процедур) при осуществлении предоставления муниципальной услуги по запросам пользователей</w:t>
      </w:r>
      <w:r>
        <w:rPr>
          <w:rFonts w:cs="Arial" w:ascii="Liberation Sans" w:hAnsi="Liberation Sans"/>
          <w:b/>
        </w:rPr>
        <w:t xml:space="preserve">  </w:t>
      </w:r>
      <w:r>
        <w:rPr>
          <w:rFonts w:cs="Arial" w:ascii="Liberation Sans" w:hAnsi="Liberation Sans"/>
        </w:rPr>
        <w:t>в устной, письменной и электронных формах</w:t>
      </w:r>
      <w:r>
        <w:rPr>
          <w:rFonts w:cs="Arial" w:ascii="Liberation Sans" w:hAnsi="Liberation Sans"/>
          <w:b/>
        </w:rPr>
        <w:t xml:space="preserve"> </w:t>
      </w:r>
      <w:r>
        <w:rPr>
          <w:rFonts w:cs="Arial" w:ascii="Liberation Sans" w:hAnsi="Liberation Sans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</w:t>
      </w:r>
      <w:r>
        <w:rPr>
          <w:rFonts w:cs="Arial" w:ascii="Liberation Sans" w:hAnsi="Liberation Sans"/>
          <w:b/>
          <w:bCs/>
        </w:rPr>
        <w:t xml:space="preserve"> </w:t>
      </w:r>
      <w:r>
        <w:rPr>
          <w:rFonts w:cs="Arial" w:ascii="Liberation Sans" w:hAnsi="Liberation Sans"/>
        </w:rPr>
        <w:t>Заявителем является любое физическое или юридическое лицо, обратившееся за услугой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highlight w:val="white"/>
        </w:rPr>
        <w:t>3. Информирование о правилах предоставления муниципальной услуги осуществляется в виде: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) информационных материалов, которые могут быть размещены в средствах массовой информации, в информационно-телекоммуникационной сети общего пользования (официальный сайт Администрации Мишкинского муниципального округа), на информационных стендах Мишкинской межпоселенческой центральной библиотеки им. Н.В. Моториной, Детской библиотеки, сельских библиотек Муниципального казённого учреждения культуры «Центр культуры и досуга Мишкинского муниципального округа» (далее библиотек МКУК «ЦКД Мишкинского МО»);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б) устного консультирования по телефону;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) посредством личного посещения библиотек МКУК «ЦКД Мишкинского МО»;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) посредством федеральной государственной информационной системы «Единый портал государственных и муниципальных услуг (функций)» (далее - Портал);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д)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 ГБУ «МФЦ») при помощи электронной почты, письменном обращении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 Местонахождение библиотек МКУК «ЦКД Мишкинского МО»: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. Мишкинская межпоселенческая центральная библиотека им. Н.В. Моториной, Дет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40, Курганская область, Мишкинский район, р.п. Мишкино, ул. Почтовая,7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3-16-90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понедельник-пятница с 09.00 до 18.00 часов, суббота с 09.00 до 16.00 часов, без обеда. Выходной день – воскресенье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2. Дет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40, Курганская область, Мишкинский район, р.п. Мишкино, ул. Почтовая,7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3-16-90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понедельник-пятница с 09.00 до 18.00 часов, суббота с 09.00 до 16.00 часов, без обеда. Выходной день – воскресенье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3. Варлаков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52, Курганская область, Мишкинский район, с. Варлаково, ул. Советская, 32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73-68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3.00 до 16.3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4. Введен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73, Курганская область, Мишкинский район, с. Введенское, ул. Советская, 34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09.00 до 16.00 часов, перерыв на обед с 12.00 до 13.0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5. Восход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72, Курганская область, Мишкинский район, с. Восход, ул. Павших Борцов, 2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41-76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0.00 до 16.00 часов. Выходные дни – 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6. Гладышев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47, Курганская область, Мишкинский район, с. Гладышево, ул. Центральная, 44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95-38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 - суббота с 11.00 до 14.3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7. Дубровин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60, Курганская область, Мишкинский район, с. Дубровное, ул. Береговая, 15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75-43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0.30 до 17.0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8. Малоокунёвская сельская библиотека: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56, Курганская область, Мишкинский район, с. Малое-Окунёво, ул. Сиреневая, 9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52-46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0.00 до 16.30 часов, перерыв на обед с 12.00 до 13.0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9. Киров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50 Курганская область, Мишкинский район, с. Кирово, ул. Аксенова, 21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92-40;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График работы: понедельник-пятница с 09.00 до 17.00 часов, суббота – 10.00 до 15.00. Выходной день – воскресенье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0. Коровин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44, Курганская область, Мишкинский район, с. Коровье, ул. Ленина, 43;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Контактный телефон (телефон для справок) – 8 (35247) 2-54-93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09.00 до 15.25 часов, перерыв на обед с 12.00 до 13.0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1. Краснознамен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77, Курганская область, Мишкинский район, с. Краснознаменское, ул. Мира, 7;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Контактный телефон (телефон для справок) – 8 (35247) 2-45-32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09.00 до 15.30 часов, перерыв на обед с 12.00 до 13.00 часов. Выходные дни – воскресенье, понедельник. 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2. Купай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63, Курганская область, Мишкинский район, с. Купай, ул. Центральная 19/1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81-47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3.00 до 16.30 часов. Выходные дни – воскресенье, понедельник.  Последний день каждого месяца – санитарный день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3. Маслинская сельская библиотека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76, Курганская область, Мишкинский район, с. Масли, ул. Новая, 6;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53-37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 – суббота с 13.00 до 16.30 часов.  Выходные дни –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4. Мыркайская сельская библиотека:</w:t>
      </w:r>
    </w:p>
    <w:p>
      <w:pPr>
        <w:pStyle w:val="Normal"/>
        <w:autoSpaceDE w:val="false"/>
        <w:jc w:val="both"/>
        <w:rPr/>
      </w:pPr>
      <w:r>
        <w:rPr>
          <w:rFonts w:cs="Arial" w:ascii="Liberation Sans" w:hAnsi="Liberation Sans"/>
        </w:rPr>
        <w:t>Адрес: 641045, Курганская область, Мишкинский район, с. Мыркайское, ул. Центральная, 40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57-16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2.00 до 15.30 часов. Выходные дни –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5. Новопесковская сельская библиотека: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61, Курганская область, Мишкинский район, с. Новые Пески, ул. Луговая, 28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83-38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График работы: вторник-пятница с 15.00 до 18.30 часов, суббота с </w:t>
      </w:r>
      <w:r>
        <w:rPr>
          <w:rFonts w:cs="Liberation Sans" w:ascii="Liberation Sans" w:hAnsi="Liberation Sans"/>
        </w:rPr>
        <w:t xml:space="preserve">09.00 до 12-30. </w:t>
      </w:r>
      <w:r>
        <w:rPr>
          <w:rFonts w:cs="Arial" w:ascii="Liberation Sans" w:hAnsi="Liberation Sans"/>
        </w:rPr>
        <w:t>Выходные дни –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6. Первомайская сельская библиотека:</w:t>
      </w:r>
    </w:p>
    <w:p>
      <w:pPr>
        <w:pStyle w:val="Normal"/>
        <w:autoSpaceDE w:val="false"/>
        <w:jc w:val="both"/>
        <w:rPr/>
      </w:pPr>
      <w:r>
        <w:rPr>
          <w:rFonts w:cs="Arial" w:ascii="Liberation Sans" w:hAnsi="Liberation Sans"/>
        </w:rPr>
        <w:t>Адрес: 641053, Курганская область, Мишкинский район, с. Первомайское, улица Советская, дом 9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нтактный телефон (телефон для справок) – 8 (35247) 2-91-00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3.30 до 17.00 часов. Выходные дни – 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4.17. Бутырская сельская библиотека: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рес: 641049, Курганская область, Мишкинский район, с. Бутырское, ул. Центральная, 47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суббота с 13.30 до 17.00 часов. Выходной день –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18. Шаламовская сельская библиотека:</w:t>
      </w:r>
    </w:p>
    <w:p>
      <w:pPr>
        <w:pStyle w:val="Normal"/>
        <w:autoSpaceDE w:val="false"/>
        <w:jc w:val="both"/>
        <w:rPr/>
      </w:pPr>
      <w:r>
        <w:rPr>
          <w:rFonts w:cs="Arial" w:ascii="Liberation Sans" w:hAnsi="Liberation Sans"/>
        </w:rPr>
        <w:t>Адрес: 641065, Курганская область, Мишкинский район, с. Шаламово ул. Советская, 8;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рафик работы: вторник-пятница с 13.00 до 16.30 часов, суббота – с 09.00 до 12.30. Выходные дни – воскресенье, понедельник. Последний день каждого месяца – санитарный день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Информация о предоставляемой муниципальной услуге сообщается по номерам телефонов для справок (консультаций), а также публикуется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5. Консультации по предоставлению муниципальной услуги осуществляются специалистами муниципальных библиотек: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письменной форме на основании письменного обращения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устной форме при личном обращении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устной форме по телефону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се консультации являются бесплатными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6. Лицо, ответственное за исполнение муниципальной услуги, при индивидуальном консультировании лиц по телефону обязано: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назвать учреждение, в которое поступило обращ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 представиться лично, назвав свою фамилию, имя, отчество, должность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выслушать обращение и при необходимости уточнить поставленные в нем вопросы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едоставить в устной форме информацию по существу вопроса в пределах своей компетенции в соответствии с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рок исполнения</w:t>
      </w:r>
      <w:r>
        <w:rPr>
          <w:rFonts w:cs="Arial" w:ascii="Liberation Sans" w:hAnsi="Liberation Sans"/>
          <w:color w:val="FF0000"/>
        </w:rPr>
        <w:t xml:space="preserve"> </w:t>
      </w:r>
      <w:r>
        <w:rPr>
          <w:rFonts w:cs="Arial" w:ascii="Liberation Sans" w:hAnsi="Liberation Sans"/>
        </w:rPr>
        <w:t>при обращении по телефону – не более 5 минут.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лучае, если специалист, ответственный за предоставление муниципальной услуги,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изложить суть обращения в письменной форме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назначить другое, удобное для заявителя время для консультации;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В случае, если лицо не удовлетворено консультацией, предоставленной по телефону, ему предлагается направить обращение в письменной форме, и сообщается порядок предоставления муниципальной услуги при письменном обращении заявителя.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autoSpaceDE w:val="false"/>
        <w:jc w:val="center"/>
        <w:rPr/>
      </w:pPr>
      <w:r>
        <w:rPr>
          <w:rFonts w:cs="Arial" w:ascii="Liberation Sans" w:hAnsi="Liberation Sans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. Наименование муниципальной услуги: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 Наименование органа Администрации Мишкинского муниципального округа, муниципального учреждения, непосредственно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>-  организацию предоставления муниципальной услуги осуществляет Отдел социальной политики, культуры и спорта Администрации Мишк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муниципальное учреждение, непосредственно предоставляющее муниципальную услугу – Муниципальное казённое учреждение культуры «Центр культуры и досуга Мишкинского муниципальн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3. Заявление заявителя о предоставлении муниципальной услуги приравнивается к согласию заявителя с обработкой его персональных данных в целях и объемах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  Результаты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едоставление доступа к муниципальной услуг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осн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5. Предоставление информации о муниципальной услуге осуществляется с использованием сред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нешней рекламы в р.п. Мишки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информационных стендов, размещенных непосредственно в помещении библиотек МКУК «ЦКД Мишкинского М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телефонн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в виде отправки текстовой информации на бумажном носителе (информационного письма) по почте или передаче информационного письма непосредственно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фициального сайта Администрации Мишкинского муниципального округа, сайта МКУК «ЦКД Мишкинского МО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6. Сроки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щий срок предоставления муниципальной услуги не более 15 дн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 телефону (до 5 минут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чтой (15 дне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через законного представителя (15 дн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лично (до 10 мину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лучае, если запрашиваемая информация не может быть предоставлена в течение установленного административным регламентом срока, ответственное лицо за предоставление информации согласовывает срок предоставления информации с заявител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7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 xml:space="preserve">Гражданский кодекс РФ. Часть IV от 18.12.2006г. 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№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230-ФЗ, ст. 1274, 1275 («Собрание законодательства РФ», 25.12.2006 г., № 52 (1 ч.), ст. 549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Закон РФ от 07.02.1992г. № 2300-1 «О защите прав потребителей», ст.27-30 («Собрание законодательства РФ», 15.01.1996 г., № 3, ст. 14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Федеральный закон от 02.05.2006г. № 59-ФЗ «О порядке рассмотрения обращений граждан Российской Федерации», ст.1-15 («Российская газета», № 95, 05.05.2006 г., «Собрание законодательства РФ», 08.05.2006 г., № 19, ст. 206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Федеральный закон от 27.07.2010г. № 210-ФЗ «Об организации предоставления государственных и муниципальных услуг», ст.1-29 («Собрание законодательства РФ», 02.08.2010 г., № 31, ст. 4179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Федеральный закон от 27.07.2006г. № 149-ФЗ «Об информации, информационных технологиях и защите информации», ст.1-17 («Российская газета», № 165, 29.07.2006 г., «Собрание законодательства РФ», 31.07.2006 г., № 31 (1 ч.), ст. 3448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Федеральный закон «О библиотечном деле» от 29.12.1994г. № 78-ФЗ (ред. от 27.12.2009г.): принят ГД ФС РФ 23.11.1994г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Распоряжение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, прил.1 (1) п.19 («Российская газета», № 247, 23.12.2009г., «Собрание законодательства РФ», 28.12.2009 г., № 52 (2 ч.), ст. 662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Закон Курганской области «О библиотечном деле в Курганской области»: принят Курганской областной Думой 26.12.1997г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Постановление Администрации Мишкинского района от 20.12.2011 г. № 88 «Об утверждении Порядка разработки и принятия административных регламентов по предоставлению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настоящий регламен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8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случае телефонного обращения предоставления каких-либо документов не требует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случае письменного обращения оформляется запрос в форме заявления (приложение 1 к Административному регламенту), предоставляется документ, удостоверяющий личнос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Библиотеки МКУК «ЦКД Мишкинского МО» не вправе требовать от заявителя 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9. Перечень оснований для отказа в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приёме документов, необходимых для предоставления муниципальной услуги в случае письменного обращени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не указаны Ф.И.О., адрес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запрос не поддается прочт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запрос содержит ненормативную лексику и оскорбительные высказы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0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завершение установленной законом процедуры ликвидации муниципальной библиотеки, оказывающей муниципальную услугу, решение о которой принято учредител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тсутствие запрашиваемой базы данных в муниципальной библиотек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несоответствие обращения содержанию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ращение содержит нецензурное или оскорбительное выра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текст электронного обращения не поддается прочт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1. Предоставление муниципальной услуги осуществляется на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2. Максимальный срок ожидания в очереди при подаче запроса, срок регистрации запроса о предоставлении муниципальной услуги и при получении результата не должен превышать 10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упившие письменные</w:t>
      </w:r>
      <w:r>
        <w:rPr>
          <w:rFonts w:cs="Arial" w:ascii="Liberation Sans" w:hAnsi="Liberation Sans"/>
          <w:b/>
          <w:bCs/>
          <w:i/>
          <w:iCs/>
        </w:rPr>
        <w:t xml:space="preserve"> </w:t>
      </w:r>
      <w:r>
        <w:rPr>
          <w:rFonts w:cs="Arial" w:ascii="Liberation Sans" w:hAnsi="Liberation Sans"/>
        </w:rPr>
        <w:t>обращения лиц подлежат учету и регистрации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Обращения по телефону и электронной почте регистрируются в журнале регистрации телефонных обращений и обращений по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3. Требования к</w:t>
      </w:r>
      <w:r>
        <w:rPr>
          <w:rFonts w:cs="Arial" w:ascii="Liberation Sans" w:hAnsi="Liberation Sans"/>
          <w:lang w:val="en-US"/>
        </w:rPr>
        <w:t> </w:t>
      </w:r>
      <w:r>
        <w:rPr>
          <w:rFonts w:cs="Arial" w:ascii="Liberation Sans" w:hAnsi="Liberation Sans"/>
        </w:rPr>
        <w:t>местам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 помещениях для работы с заинтересованными лицами должны быть размещены информационные стенды, содержащие необходимую информацию по условиям предоставления муниципальной услуги, графику работы специалистов и ряд дополнительной справочной информации, касающейся предоставления доступа к муниципальной услуг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- помещение должно быть оснащено столами, стульями, канцелярскими принадлежностями, образцами заполнения запро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униципальное казённое учреждение культуры «Центр культуры и досуга Мишкинского муниципального округа» обеспечивает инвали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</w:t>
      </w:r>
      <w:r>
        <w:rPr>
          <w:rFonts w:cs="Arial" w:ascii="Liberation Sans" w:hAnsi="Liberation Sans"/>
          <w:color w:val="FF0000"/>
        </w:rPr>
        <w:t xml:space="preserve"> </w:t>
      </w:r>
      <w:r>
        <w:rPr>
          <w:rFonts w:cs="Arial" w:ascii="Liberation Sans" w:hAnsi="Liberation San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казание инвалидам помощи в преодолении барьеров, мешающих получению ими муниципальной услуги наравне с другими лицами: для обслуживания инвалидов,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4. Основные показатели качества оказываемой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ответствие сроков предоставления услуги срокам</w:t>
      </w:r>
      <w:r>
        <w:rPr>
          <w:rFonts w:cs="Arial" w:ascii="Liberation Sans" w:hAnsi="Liberation Sans"/>
          <w:color w:val="FF0000"/>
        </w:rPr>
        <w:t xml:space="preserve">, </w:t>
      </w:r>
      <w:r>
        <w:rPr>
          <w:rFonts w:cs="Arial" w:ascii="Liberation Sans" w:hAnsi="Liberation Sans"/>
        </w:rPr>
        <w:t>обозначенн</w:t>
      </w:r>
      <w:r>
        <w:rPr>
          <w:rFonts w:cs="Arial" w:ascii="Liberation Sans" w:hAnsi="Liberation Sans"/>
          <w:color w:val="FF0000"/>
        </w:rPr>
        <w:t>ы</w:t>
      </w:r>
      <w:r>
        <w:rPr>
          <w:rFonts w:cs="Arial" w:ascii="Liberation Sans" w:hAnsi="Liberation Sans"/>
        </w:rPr>
        <w:t>м в настоящем регламент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-  отсутствие жалоб со стороны заявителей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Liberation Sans" w:hAnsi="Liberation Sans"/>
        </w:rPr>
        <w:t xml:space="preserve">15. Иные требования, в том числе учитывающие особенности предоставления муниципальной услуги </w:t>
      </w:r>
      <w:r>
        <w:rPr>
          <w:rFonts w:cs="Arial" w:ascii="Liberation Sans" w:hAnsi="Liberation Sans"/>
          <w:bCs/>
          <w:spacing w:val="-1"/>
        </w:rPr>
        <w:t>в многофункциональных центрах предоставления государственных      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Предоставление муниципальной услуги в Государственном бюджетном учреждении «Многофункциональный центр» (далее – ГБУ «МФЦ») осуществляется в соответствии с соглашением, заключенном между ГБУ «МФЦ» и Администрацией Мишкинского муниципального округа, с момента вступления в силу соответствующего соглашения о взаимодействии.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При предоставлении муниципальной услуги в ГБУ «МФЦ» специалистами ГБУ «МФЦ» в соответствии с соглашением и настоящим регламентом могут осуществляться следующие функции: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15.1. Информирование граждан по вопрос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15.2. Прием документов, необходимых для предоставления муниципальной услуги, в соответствии с настоящим регламентом;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6.3. Выдача результатов предоставления муниципальной услуги в соответствии с настоящим регламентом.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В случае подачи документов, необходимых для предоставления муниципальной услуги в ГБУ «МФЦ» непосредственное предоставление муниципальной услуги осуществляется специалистом Муниципального казенного учреждения культуры «Центр культуры и досуга Мишкинского муниципального округа».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rFonts w:cs="Arial" w:ascii="Liberation Sans" w:hAnsi="Liberation Sans"/>
        </w:rPr>
        <w:t xml:space="preserve">Доступ к форме заявления в электронной форме осуществляется после регистрации заявителя на Портале государственных и муниципальных услуг. </w:t>
      </w:r>
    </w:p>
    <w:p>
      <w:pPr>
        <w:pStyle w:val="Normal"/>
        <w:autoSpaceDE w:val="false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shd w:fill="FFFFFF" w:val="clear"/>
        </w:rPr>
        <w:t>Сведения о стадиях прохождения заявления в электронной форме публикуются на Портале государственных и муниципальных услуг в разделе «Личный кабинет» заявителя в подразделе «Мои заявки» вкладке «Поданные заявления».</w:t>
      </w:r>
    </w:p>
    <w:p>
      <w:pPr>
        <w:pStyle w:val="Normal"/>
        <w:autoSpaceDE w:val="false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7. Рекламный информационный материал о муниципальной услуге (буклеты, закладки, памятки и т.д.) размещается на информационных стендах в зданиях библиотек МКУК «ЦКД Мишкинского МО», в местах размещения уличной рекламы, в средствах массовой информации, на официальном информационном сайте Администрации Мишкинского муниципального округа, на сайте МКУК «ЦКД Мишкинского МО».</w:t>
      </w:r>
    </w:p>
    <w:p>
      <w:pPr>
        <w:pStyle w:val="Normal"/>
        <w:ind w:firstLine="851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 xml:space="preserve">3. </w:t>
      </w:r>
      <w:r>
        <w:rPr>
          <w:rFonts w:cs="Arial" w:ascii="Liberation Sans" w:hAnsi="Liberation Sans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851"/>
        <w:jc w:val="both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1. При обращении в письменной фор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прием и регистрация заявления получател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рассмотрение представленных в заявлении вопро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рок исполнения – в течение 15 дней со дня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2. При обращении в устной форме при личном обращ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ием и регистрация заявления получател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знакомление с правилами пользования библиотеко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формление читательского формуляра, подготовка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консультативная помощь в поиске и выборе источников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едоставление доступа к источнику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 выдача оцифрованного издания, редкой книги на дом - на срок не более 15 дней; для работы в читальном зале – на рабочее время читального зала библиоте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аксимальное время предоставления услуги составляет 10 минут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Специалист муниципальной библиотеки, уполномоченный предоставлять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едоставляет информацию о наличии оцифрованного издания, редкой книги в библиотек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готовит мотивированный отказ в предоставлении муниципальной услуги в форме справки об отказе в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Arial"/>
          <w:color w:val="FF0000"/>
        </w:rPr>
      </w:pPr>
      <w:r>
        <w:rPr>
          <w:rFonts w:cs="Arial" w:ascii="Liberation Sans" w:hAnsi="Liberation Sans"/>
        </w:rPr>
        <w:t>3. Результатом предоставления муниципальной услуги является предоставление сведений о наличии запрашиваемого оцифрованного издания, редкой книги в библиотеке, сведений об авторе оцифрованного издания, о годе издания оцифрованного издания, краткую аннотацию оцифрованного издания, сведения о местонахождении оцифрованного издания, в том числе ссылки на другие библиотеки Курганской области и России и и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ans" w:hAnsi="Liberation Sans"/>
        </w:rPr>
        <w:t>Муниципальная услуга предоставляется в соответствии с блок-схемой предоставления муниципальной услуги (приложение 2 к Административному регламенту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4. Порядок и</w:t>
      </w:r>
      <w:r>
        <w:rPr>
          <w:rFonts w:cs="Arial" w:ascii="Liberation Sans" w:hAnsi="Liberation Sans"/>
          <w:b/>
          <w:lang w:val="en-US"/>
        </w:rPr>
        <w:t> </w:t>
      </w:r>
      <w:r>
        <w:rPr>
          <w:rFonts w:cs="Arial" w:ascii="Liberation Sans" w:hAnsi="Liberation Sans"/>
          <w:b/>
        </w:rPr>
        <w:t>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br/>
        <w:t xml:space="preserve">    </w:t>
        <w:tab/>
        <w:t>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МКУК «ЦКД Мишкинского МО», осуществляющих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2. Плановые проверки осуществляются на основании годового плана работы учреждения, утверждаемых директором МКУК «Центр культуры и досуга Мишкинского муниципального округа» и согласованного заместителем Главы Мишкинского муниципального округа - заведующим отделом социальной политики, культуры и спорта. При плановой проверке полноты и качества предоставления муниципальной услуги контролю подлежат: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блюдение сроков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блюдение положений настоящего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3. Основанием для проведения внеплановых проверок являются: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Мишкинского муниципального округа;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4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МКУК «ЦКД Мишкинского МО» осуществляется заместителем Главы Мишкинского муниципального округа - заведующим отделом социальной политики, культуры и спорт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5. Нарушение должностным лицом порядка предоставления муниципальной услуги, установленного административным регламентом, повлекшее непредоставление муниципальной услуги заявителю,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а также не образуют состав административного правонарушения, предусмотренного Кодексом Российской Федерации об административных правонарушениях, влечёт ответственность, предусмотренную законодательством Курганской области.</w:t>
      </w:r>
    </w:p>
    <w:p>
      <w:pPr>
        <w:pStyle w:val="Style23"/>
        <w:jc w:val="center"/>
        <w:rPr/>
      </w:pPr>
      <w:r>
        <w:rPr>
          <w:rFonts w:cs="Arial" w:ascii="Liberation Sans" w:hAnsi="Liberation Sans"/>
        </w:rPr>
        <w:br/>
      </w:r>
      <w:r>
        <w:rPr>
          <w:rFonts w:cs="Liberation Sans" w:ascii="Liberation Sans" w:hAnsi="Liberation Sans"/>
          <w:b/>
        </w:rPr>
        <w:t xml:space="preserve">   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  <w:r>
        <w:rPr>
          <w:rFonts w:cs="Liberation Sans" w:ascii="Liberation Sans" w:hAnsi="Liberation Sans"/>
          <w:b/>
          <w:smallCaps/>
        </w:rPr>
        <w:t xml:space="preserve">, </w:t>
      </w:r>
      <w:r>
        <w:rPr>
          <w:rFonts w:cs="Liberation Sans" w:ascii="Liberation Sans" w:hAnsi="Liberation Sans"/>
          <w:b/>
        </w:rPr>
        <w:t>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 Заявители имеют право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  <w:r>
        <w:rPr>
          <w:rFonts w:cs="Liberation Sans" w:ascii="Liberation Sans" w:hAnsi="Liberation Sans"/>
          <w:smallCaps/>
        </w:rPr>
        <w:t xml:space="preserve"> </w:t>
      </w:r>
      <w:r>
        <w:rPr>
          <w:rFonts w:cs="Liberation Sans" w:ascii="Liberation Sans" w:hAnsi="Liberation Sans"/>
        </w:rPr>
        <w:t>(далее – жалоба).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Заявитель может обратиться с жалобой в следующих случаях: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1. Нарушение срока регистрации запроса о предоставлении муниципальной услуги, запроса, указанного в статье 15.1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0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 27.07.2010г.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е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е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 27.07.2010г.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8.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е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 27.07.2010г. № 210-ФЗ «Об организации предоставления государственных и муниципальных услуг».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 Жалоба подается в Администрацию Мишкинского муниципального округа в письменной форме на бумажном носителе, в электронной форме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 Федерального закона от 27.07.2010г.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Style23"/>
        <w:ind w:firstLine="709"/>
        <w:jc w:val="both"/>
        <w:rPr/>
      </w:pPr>
      <w:r>
        <w:rPr>
          <w:rFonts w:cs="Liberation Sans" w:ascii="Liberation Sans" w:hAnsi="Liberation Sans"/>
        </w:rPr>
        <w:t>4. Прием жалоб в письменной форме осуществляется должностным лицом Администрации Мишкинского муниципального округа в месте предоставления муниципальной услуги (в месте, где заявитель подавал запрос в устной форме либо заявление о предоставлении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ind w:firstLine="709"/>
        <w:jc w:val="both"/>
        <w:rPr/>
      </w:pPr>
      <w:r>
        <w:rPr>
          <w:rFonts w:cs="Arial" w:ascii="Liberation Sans" w:hAnsi="Liberation Sans"/>
        </w:rPr>
        <w:t>6. 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7. При поступлении жалобы в ГБУ «МФЦ» сотрудники ГБУ «МФЦ» обеспечивают ее передачу в Администрацию Мишкинского муниципального округа в порядке и сроки, которые установлены соглашением о взаимодействии между ГБУ «МФЦ» и Администрацией Мишкинского муниципального округа, но не позднее следующего рабочего дня со дня поступления жалобы.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 признания жалобы, подлежащей удовлетворению, в ответе заявителю дается информация о действиях, осуществляемых органом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Liberation Sans" w:ascii="Liberation Sans" w:hAnsi="Liberation Sans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23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>Основание для начала процедуры досудебного (внесудебного) обжалования</w:t>
      </w:r>
    </w:p>
    <w:p>
      <w:pPr>
        <w:pStyle w:val="Style23"/>
        <w:ind w:firstLine="851"/>
        <w:jc w:val="both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8.Основанием для начала процедуры досудебного (внесудебного) обжалования решений и действий (бездействие) должностного лица Администрации Мишкинского муниципального округа является поступление жалобы заявителя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9. Жалоба должна содержать: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.1.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их работников;</w:t>
      </w:r>
    </w:p>
    <w:p>
      <w:pPr>
        <w:pStyle w:val="Style23"/>
        <w:ind w:firstLine="709"/>
        <w:jc w:val="both"/>
        <w:rPr/>
      </w:pPr>
      <w:r>
        <w:rPr>
          <w:rFonts w:cs="Liberation Sans" w:ascii="Liberation Sans" w:hAnsi="Liberation Sans"/>
        </w:rPr>
        <w:t>9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, их работников.</w:t>
      </w:r>
    </w:p>
    <w:p>
      <w:pPr>
        <w:pStyle w:val="Style23"/>
        <w:ind w:firstLine="709"/>
        <w:jc w:val="both"/>
        <w:rPr/>
      </w:pPr>
      <w:r>
        <w:rPr>
          <w:rFonts w:cs="Liberation Sans" w:ascii="Liberation Sans" w:hAnsi="Liberation Sans"/>
        </w:rPr>
        <w:t>10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Style23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Сроки рассмотрения жалобы (претензии)</w:t>
      </w:r>
    </w:p>
    <w:p>
      <w:pPr>
        <w:pStyle w:val="Style23"/>
        <w:ind w:firstLine="851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Style23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1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 27.07.2010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ind w:firstLine="708"/>
        <w:jc w:val="both"/>
        <w:rPr/>
      </w:pPr>
      <w:r>
        <w:rPr>
          <w:rFonts w:cs="Arial" w:ascii="Liberation Sans" w:hAnsi="Liberation Sans"/>
        </w:rPr>
        <w:t>12. Жалоба, поступившая в Администрацию Мишкинского муниципального округа, подлежит регистрации не позднее следующего рабочего дня со дня ее поступления.</w:t>
      </w:r>
    </w:p>
    <w:p>
      <w:pPr>
        <w:pStyle w:val="Style23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</w:r>
    </w:p>
    <w:p>
      <w:pPr>
        <w:pStyle w:val="Style23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Style23"/>
        <w:ind w:firstLine="851"/>
        <w:jc w:val="both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3. Основания для приостановления рассмотрения жалобы отсутствуют.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4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Мишкинского муниципального округ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Style23"/>
        <w:ind w:firstLine="709"/>
        <w:jc w:val="both"/>
        <w:rPr/>
      </w:pPr>
      <w:r>
        <w:rPr>
          <w:rFonts w:cs="Liberation Sans" w:ascii="Liberation Sans" w:hAnsi="Liberation Sans"/>
        </w:rPr>
        <w:t xml:space="preserve">15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Мишкинского муниципального округ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23"/>
        <w:ind w:firstLine="85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</w:p>
    <w:p>
      <w:pPr>
        <w:pStyle w:val="Style23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Результат досудебного (внесудебного) обжалования</w:t>
      </w:r>
    </w:p>
    <w:p>
      <w:pPr>
        <w:pStyle w:val="Style23"/>
        <w:ind w:firstLine="851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6. По результатам рассмотрения жалобы принимается одно из следующих решений: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6.2. В удовлетворении жалобы отказывается.</w:t>
      </w:r>
    </w:p>
    <w:p>
      <w:pPr>
        <w:pStyle w:val="Style23"/>
        <w:ind w:firstLine="709"/>
        <w:jc w:val="both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17. В случае установления в ходе или по результатам рассмотрения жалобы признаков состава административного правонарушения должностное лицо, уполномоченное на рассмотрение жалоб в Администрации Мишкинского муниципального округа, незамедлительно направляет соответствующие материалы должностному лицу, уполномоченному принимать решения о привлечении к ответственности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color w:val="000000"/>
        </w:rPr>
        <w:t>18.</w:t>
      </w:r>
      <w:r>
        <w:rPr>
          <w:rFonts w:cs="Arial" w:ascii="Liberation Sans" w:hAnsi="Liberation Sans"/>
        </w:rPr>
        <w:t xml:space="preserve"> Администрация Мишкинского муниципального округа отказывает в удовлетворении жалобы в следующих случаях: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8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8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8.3.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9. При удовлетворении жалобы Администрация Мишкинского муниципального округа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3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0. Решение по жалобе может быть обжаловано в соответствии                                 с законодательством Российской Федерации, в том числе в судебном порядке.</w:t>
      </w:r>
    </w:p>
    <w:p>
      <w:pPr>
        <w:pStyle w:val="Style23"/>
        <w:ind w:firstLine="709"/>
        <w:jc w:val="both"/>
        <w:rPr/>
      </w:pPr>
      <w:r>
        <w:rPr>
          <w:rFonts w:cs="Arial" w:ascii="Liberation Sans" w:hAnsi="Liberation Sans"/>
        </w:rPr>
        <w:t>21. Информирование заявителей о порядке подачи и рассмотрения жалобы осуществляется на информационных стендах, официальном сайте, Портале государственных и муниципальных услуг, в ГБУ «МФЦ»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Style23"/>
        <w:ind w:firstLine="85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23"/>
        <w:ind w:firstLine="851"/>
        <w:jc w:val="both"/>
        <w:rPr>
          <w:rFonts w:ascii="Liberation Sans" w:hAnsi="Liberation Sans" w:eastAsia="Arial-BoldMT;MS Mincho" w:cs="Arial"/>
        </w:rPr>
      </w:pPr>
      <w:r>
        <w:rPr>
          <w:rFonts w:eastAsia="Arial-BoldMT;MS Mincho" w:cs="Arial" w:ascii="Liberation Sans" w:hAnsi="Liberation Sans"/>
        </w:rPr>
      </w:r>
    </w:p>
    <w:p>
      <w:pPr>
        <w:pStyle w:val="Style20"/>
        <w:spacing w:before="0" w:after="0"/>
        <w:jc w:val="both"/>
        <w:rPr>
          <w:rFonts w:ascii="Liberation Sans" w:hAnsi="Liberation Sans" w:eastAsia="Arial-BoldMT;MS Mincho" w:cs="Arial"/>
        </w:rPr>
      </w:pPr>
      <w:r>
        <w:rPr>
          <w:rFonts w:eastAsia="Arial-BoldMT;MS Mincho" w:cs="Arial" w:ascii="Liberation Sans" w:hAnsi="Liberation Sans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Liberation Sans" w:hAnsi="Liberation Sans"/>
        </w:rPr>
        <w:t xml:space="preserve">Управляющий делами - руководитель аппарата </w:t>
      </w:r>
    </w:p>
    <w:p>
      <w:pPr>
        <w:pStyle w:val="Style20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министрации Мишкинского муниципального округа</w:t>
      </w:r>
    </w:p>
    <w:p>
      <w:pPr>
        <w:pStyle w:val="Style20"/>
        <w:spacing w:before="0" w:after="0"/>
        <w:jc w:val="both"/>
        <w:rPr/>
      </w:pPr>
      <w:r>
        <w:rPr>
          <w:rFonts w:cs="Arial" w:ascii="Liberation Sans" w:hAnsi="Liberation Sans"/>
        </w:rPr>
        <w:t xml:space="preserve">Курганской области                                                                                  Н.В. Андреева                                                              </w:t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риложение 1 </w:t>
      </w:r>
    </w:p>
    <w:p>
      <w:pPr>
        <w:pStyle w:val="Normal"/>
        <w:ind w:left="3402" w:hanging="0"/>
        <w:jc w:val="both"/>
        <w:rPr/>
      </w:pPr>
      <w:r>
        <w:rPr>
          <w:rFonts w:cs="Arial" w:ascii="Liberation Sans" w:hAnsi="Liberation Sans"/>
        </w:rPr>
        <w:t xml:space="preserve">к Административному регламенту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       Российской Федерации об авторских и смежных правах»                         </w:t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left="3402" w:firstLine="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 _________________ библиотеку Муниципального казенного учреждения   культуры «Центр культуры и досуга Мишкинского муниципального округа» </w:t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3402"/>
        <w:jc w:val="both"/>
        <w:rPr/>
      </w:pPr>
      <w:r>
        <w:rPr>
          <w:rFonts w:cs="Arial" w:ascii="Liberation Sans" w:hAnsi="Liberation Sans"/>
        </w:rPr>
        <w:t>от _________________________________________,</w:t>
        <w:br/>
        <w:t xml:space="preserve">                       </w:t>
      </w:r>
      <w:r>
        <w:rPr>
          <w:rFonts w:cs="Arial" w:ascii="Liberation Sans" w:hAnsi="Liberation Sans"/>
          <w:sz w:val="22"/>
          <w:szCs w:val="22"/>
        </w:rPr>
        <w:t>(фамилия, имя, отчество физического лица)</w:t>
      </w:r>
      <w:r>
        <w:rPr>
          <w:rFonts w:cs="Arial" w:ascii="Liberation Sans" w:hAnsi="Liberation Sans"/>
        </w:rPr>
        <w:br/>
        <w:t xml:space="preserve">                                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Liberation Sans" w:hAnsi="Liberation Sans"/>
        </w:rPr>
        <w:t xml:space="preserve">проживающего по адресу: ______________________ ____________________________________________ </w:t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____________________________________________   </w:t>
        <w:tab/>
        <w:tab/>
        <w:tab/>
        <w:tab/>
        <w:t xml:space="preserve">             </w:t>
      </w:r>
      <w:r>
        <w:rPr>
          <w:rFonts w:cs="Arial" w:ascii="Liberation Sans" w:hAnsi="Liberation Sans"/>
          <w:sz w:val="22"/>
          <w:szCs w:val="22"/>
        </w:rPr>
        <w:t>(указать индекс, точный почтовый адрес заявителя)</w:t>
      </w:r>
      <w:r>
        <w:rPr>
          <w:rFonts w:cs="Arial" w:ascii="Liberation Sans" w:hAnsi="Liberation Sans"/>
        </w:rPr>
        <w:t xml:space="preserve">                                                 </w:t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тел. _____________ </w:t>
      </w:r>
    </w:p>
    <w:p>
      <w:pPr>
        <w:pStyle w:val="Style20"/>
        <w:shd w:fill="FFFFFF" w:val="clear"/>
        <w:spacing w:before="0" w:after="0"/>
        <w:ind w:firstLine="851"/>
        <w:jc w:val="center"/>
        <w:rPr/>
      </w:pPr>
      <w:r>
        <w:rPr>
          <w:rFonts w:cs="Arial" w:ascii="Liberation Sans" w:hAnsi="Liberation Sans"/>
        </w:rPr>
        <w:br/>
      </w:r>
      <w:r>
        <w:rPr>
          <w:rFonts w:cs="Arial" w:ascii="Liberation Sans" w:hAnsi="Liberation Sans"/>
          <w:b/>
        </w:rPr>
        <w:t>З А Я В Л Е Н И Е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Прошу предоставить информацию о наличии оцифрованных изданий, в том числе фонда редких книг, хранящихся в муниципальных библиотеках Мишкинского муниципального округа ______________________________________  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(указать точное название издания)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br/>
        <w:t>Нужное подчеркнуть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) автора оцифрованного издания;</w:t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) сведения о годе издательства оцифрованного издания;</w:t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3) краткую аннотацию оцифрованного изда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Liberation Sans" w:hAnsi="Liberation Sans"/>
        </w:rPr>
        <w:t>4) сведения о местонахождении оцифрованного издания, в том числе ссылки на другие библиотеки Курганской области и России;       </w:t>
      </w:r>
    </w:p>
    <w:p>
      <w:pPr>
        <w:pStyle w:val="Style20"/>
        <w:shd w:fill="FFFFFF" w:val="clear"/>
        <w:spacing w:before="0" w:after="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  <w:sz w:val="22"/>
          <w:szCs w:val="22"/>
        </w:rPr>
        <w:t>(указать точное название справочно-поискового аппарата, базы данных)</w:t>
        <w:br/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Информацию прошу отправить следующим способом (нужное подчеркнуть): </w:t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ыслать по указанному в заявлении адресу,</w:t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ыслать по адресу: _________________________________________________</w:t>
        <w:br/>
      </w:r>
      <w:r>
        <w:rPr>
          <w:rFonts w:cs="Arial" w:ascii="Liberation Sans" w:hAnsi="Liberation Sans"/>
          <w:sz w:val="22"/>
          <w:szCs w:val="22"/>
        </w:rPr>
        <w:t>                                  (указать индекс, точный почтовый адрес получателя)</w:t>
        <w:br/>
      </w:r>
      <w:r>
        <w:rPr>
          <w:rFonts w:cs="Arial" w:ascii="Liberation Sans" w:hAnsi="Liberation Sans"/>
        </w:rPr>
        <w:t>- передать электронной почтой e-mail: __________________@___________</w:t>
      </w:r>
    </w:p>
    <w:p>
      <w:pPr>
        <w:pStyle w:val="Style20"/>
        <w:shd w:fill="FFFFFF" w:val="clear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лучу лично в руки.</w:t>
      </w:r>
    </w:p>
    <w:p>
      <w:pPr>
        <w:pStyle w:val="Style20"/>
        <w:shd w:fill="FFFFFF" w:val="clear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</w:rPr>
        <w:t xml:space="preserve">______________________       ____________________      ____________________                  </w:t>
        <w:br/>
        <w:t xml:space="preserve">                  </w:t>
      </w:r>
      <w:r>
        <w:rPr>
          <w:rFonts w:cs="Arial" w:ascii="Liberation Sans" w:hAnsi="Liberation Sans"/>
          <w:sz w:val="22"/>
          <w:szCs w:val="22"/>
        </w:rPr>
        <w:t>(дата)                                        (подпись)                             (фамилия, инициалы)</w:t>
      </w:r>
    </w:p>
    <w:p>
      <w:pPr>
        <w:pStyle w:val="Style20"/>
        <w:shd w:fill="FFFFFF" w:val="clear"/>
        <w:ind w:firstLine="851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firstLine="3402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firstLine="340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риложение 2 </w:t>
      </w:r>
    </w:p>
    <w:p>
      <w:pPr>
        <w:pStyle w:val="Normal"/>
        <w:ind w:left="3402" w:hanging="0"/>
        <w:jc w:val="both"/>
        <w:rPr/>
      </w:pPr>
      <w:r>
        <w:rPr>
          <w:rFonts w:cs="Arial" w:ascii="Liberation Sans" w:hAnsi="Liberation Sans"/>
        </w:rPr>
        <w:t xml:space="preserve">к Административному регламенту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       Российской Федерации об авторских и смежных правах»                         </w:t>
      </w:r>
    </w:p>
    <w:p>
      <w:pPr>
        <w:pStyle w:val="Normal"/>
        <w:ind w:firstLine="3402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firstLine="851"/>
        <w:jc w:val="right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firstLine="851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firstLine="851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Блок – схема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</w:rPr>
        <w:t>предоставления муниципальной услуги</w:t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  <w:b/>
        </w:rPr>
        <w:t>«</w:t>
      </w:r>
      <w:r>
        <w:rPr>
          <w:rFonts w:cs="Arial" w:ascii="Liberation Sans" w:hAnsi="Liberation Sans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Arial" w:ascii="Liberation Sans" w:hAnsi="Liberation Sans"/>
          <w:b/>
        </w:rPr>
        <w:t>»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</w:rPr>
              <w:t>Обращение (запрос) заявителя о предоставлении муниципальной услуги</w:t>
            </w:r>
          </w:p>
        </w:tc>
      </w:tr>
    </w:tbl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0193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1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Прием и регистрация заявления</w:t>
            </w:r>
          </w:p>
        </w:tc>
      </w:tr>
    </w:tbl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знакомление с правилами пользования библиотекой</w:t>
            </w:r>
          </w:p>
        </w:tc>
      </w:tr>
    </w:tbl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6510</wp:posOffset>
                </wp:positionV>
                <wp:extent cx="1270" cy="2514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.3pt" to="233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0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формление читательского формуляра, подготовка информации</w:t>
            </w:r>
          </w:p>
        </w:tc>
      </w:tr>
    </w:tbl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270" cy="2514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.0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8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</w:rPr>
              <w:t>Заполнение обращения (заявления) получателя услуги</w:t>
            </w:r>
          </w:p>
        </w:tc>
      </w:tr>
    </w:tbl>
    <w:p>
      <w:pPr>
        <w:pStyle w:val="Normal"/>
        <w:ind w:firstLine="851"/>
        <w:jc w:val="center"/>
        <w:rPr>
          <w:rFonts w:ascii="Liberation Sans" w:hAnsi="Liberation Sans" w:cs="Arial"/>
          <w:lang w:val="en-US" w:eastAsia="en-US"/>
        </w:rPr>
      </w:pPr>
      <w:r>
        <w:rPr>
          <w:rFonts w:cs="Arial" w:ascii="Liberation Sans" w:hAnsi="Liberatio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55880</wp:posOffset>
                </wp:positionV>
                <wp:extent cx="1270" cy="2514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.4pt" to="238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6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</w:rPr>
              <w:t>Предоставление информации, выдача результата предоставления муниципальной услуги</w:t>
            </w:r>
          </w:p>
        </w:tc>
      </w:tr>
    </w:tbl>
    <w:p>
      <w:pPr>
        <w:pStyle w:val="Normal"/>
        <w:ind w:firstLine="851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54610</wp:posOffset>
                </wp:positionV>
                <wp:extent cx="1270" cy="2514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3pt" to="115.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215</wp:posOffset>
                </wp:positionH>
                <wp:positionV relativeFrom="paragraph">
                  <wp:posOffset>54610</wp:posOffset>
                </wp:positionV>
                <wp:extent cx="1270" cy="25146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4.3pt" to="365.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50165</wp:posOffset>
                </wp:positionV>
                <wp:extent cx="3152140" cy="4133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6"/>
                                <w:szCs w:val="24"/>
                                <w:rFonts w:ascii="Liberation Sans" w:hAnsi="Liberation Sans" w:eastAsia="Times New Roman" w:cs="Arial"/>
                                <w:color w:val="auto"/>
                                <w:lang w:val="ru-RU" w:bidi="ar-SA"/>
                              </w:rPr>
                              <w:t>Отказ в выдач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4pt;margin-top:3.95pt;width:248.1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-6"/>
                          <w:szCs w:val="24"/>
                          <w:rFonts w:ascii="Liberation Sans" w:hAnsi="Liberation Sans" w:eastAsia="Times New Roman" w:cs="Arial"/>
                          <w:color w:val="auto"/>
                          <w:lang w:val="ru-RU" w:bidi="ar-SA"/>
                        </w:rPr>
                        <w:t>Отказ в выдач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70960"/>
                          <a:chOff x="0" y="0"/>
                          <a:chExt cx="6514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2653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Liberation Sans" w:hAnsi="Liberation Sans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доступа к муниципальной услуг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4.95pt" coordorigin="0,0" coordsize="10259,899">
                <v:rect id="shape_0" stroked="f" o:allowincell="f" style="position:absolute;left:0;top:0;width:10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7;top:0;width:417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Liberation Sans" w:hAnsi="Liberation Sans" w:eastAsia="Times New Roman" w:cs="Arial"/>
                            <w:color w:val="auto"/>
                            <w:lang w:val="ru-RU" w:bidi="ar-SA"/>
                          </w:rPr>
                          <w:t>Предоставление доступа к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5492115</wp:posOffset>
                </wp:positionV>
                <wp:extent cx="2857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32.45pt;width:22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5492115</wp:posOffset>
                </wp:positionV>
                <wp:extent cx="2857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32.45pt;width:22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6177915</wp:posOffset>
                </wp:positionV>
                <wp:extent cx="184785" cy="673735"/>
                <wp:effectExtent l="10160" t="571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673560"/>
                        </a:xfrm>
                        <a:prstGeom prst="downArrow">
                          <a:avLst>
                            <a:gd name="adj1" fmla="val 1037"/>
                            <a:gd name="adj2" fmla="val 666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65.55pt;margin-top:486.45pt;width:14.5pt;height:53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025</wp:posOffset>
                </wp:positionH>
                <wp:positionV relativeFrom="paragraph">
                  <wp:posOffset>66675</wp:posOffset>
                </wp:positionV>
                <wp:extent cx="1270" cy="2514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.25pt" to="115.8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" w:cs="Liberation Sans" w:ascii="Liberation Sans" w:hAnsi="Liberation San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firstLine="851"/>
        <w:jc w:val="both"/>
        <w:rPr/>
      </w:pPr>
      <w:r>
        <w:rPr>
          <w:rFonts w:cs="Arial" w:ascii="Liberation Sans" w:hAnsi="Liberation Sans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6177915</wp:posOffset>
                </wp:positionV>
                <wp:extent cx="184785" cy="673735"/>
                <wp:effectExtent l="10160" t="571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673560"/>
                        </a:xfrm>
                        <a:prstGeom prst="downArrow">
                          <a:avLst>
                            <a:gd name="adj1" fmla="val 1037"/>
                            <a:gd name="adj2" fmla="val 666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55pt;margin-top:486.45pt;width:14.5pt;height:53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</w:tabs>
        <w:ind w:firstLine="85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-3175</wp:posOffset>
                </wp:positionV>
                <wp:extent cx="2973070" cy="2711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6"/>
                                <w:szCs w:val="24"/>
                                <w:rFonts w:ascii="Liberation Sans" w:hAnsi="Liberation Sans" w:eastAsia="Times New Roman" w:cs="Arial"/>
                                <w:color w:val="auto"/>
                                <w:lang w:val="ru-RU" w:bidi="ar-SA"/>
                              </w:rPr>
                              <w:t>Причина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-0.25pt;width:234.0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-6"/>
                          <w:szCs w:val="24"/>
                          <w:rFonts w:ascii="Liberation Sans" w:hAnsi="Liberation Sans" w:eastAsia="Times New Roman" w:cs="Arial"/>
                          <w:color w:val="auto"/>
                          <w:lang w:val="ru-RU" w:bidi="ar-SA"/>
                        </w:rPr>
                        <w:t>Причина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6759D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>
      <w:b/>
      <w:bCs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2:00Z</dcterms:created>
  <dc:creator>*</dc:creator>
  <dc:description/>
  <cp:keywords/>
  <dc:language>en-US</dc:language>
  <cp:lastModifiedBy>Пользователь Windows</cp:lastModifiedBy>
  <cp:lastPrinted>2023-01-20T14:51:00Z</cp:lastPrinted>
  <dcterms:modified xsi:type="dcterms:W3CDTF">2023-02-16T12:02:00Z</dcterms:modified>
  <cp:revision>73</cp:revision>
  <dc:subject/>
  <dc:title>КУРГАНСКАЯ ОБЛАСТЬ</dc:title>
</cp:coreProperties>
</file>