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 Мишкинского  района</w:t>
      </w:r>
    </w:p>
    <w:p>
      <w:pPr>
        <w:pStyle w:val="Normal"/>
        <w:spacing w:lineRule="auto" w:line="360"/>
        <w:ind w:hanging="0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spacing w:lineRule="auto" w:line="360" w:before="170" w:after="0"/>
        <w:ind w:hanging="0"/>
        <w:jc w:val="center"/>
        <w:rPr>
          <w:rFonts w:ascii="Liberation Sans" w:hAnsi="Liberation Sans" w:cs="Liberation Sans"/>
          <w:b/>
          <w:b/>
          <w:sz w:val="52"/>
          <w:szCs w:val="52"/>
        </w:rPr>
      </w:pPr>
      <w:r>
        <w:rPr>
          <w:rFonts w:cs="Liberation Sans" w:ascii="Liberation Sans" w:hAnsi="Liberation Sans"/>
          <w:b/>
          <w:sz w:val="52"/>
          <w:szCs w:val="52"/>
        </w:rPr>
        <w:t>ПОСТАНОВЛЕНИЕ</w:t>
      </w:r>
    </w:p>
    <w:p>
      <w:pPr>
        <w:pStyle w:val="Normal"/>
        <w:ind w:hanging="0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 xml:space="preserve">от </w:t>
      </w:r>
      <w:r>
        <w:rPr>
          <w:rFonts w:cs="Liberation Sans" w:ascii="Liberation Sans" w:hAnsi="Liberation Sans"/>
          <w:sz w:val="26"/>
          <w:u w:val="single"/>
        </w:rPr>
        <w:t>17 июня 2019 года</w:t>
      </w:r>
      <w:r>
        <w:rPr>
          <w:rFonts w:cs="Liberation Sans" w:ascii="Liberation Sans" w:hAnsi="Liberation Sans"/>
          <w:sz w:val="26"/>
        </w:rPr>
        <w:t xml:space="preserve"> № </w:t>
      </w:r>
      <w:r>
        <w:rPr>
          <w:rFonts w:cs="Liberation Sans" w:ascii="Liberation Sans" w:hAnsi="Liberation Sans"/>
          <w:sz w:val="26"/>
          <w:u w:val="single"/>
        </w:rPr>
        <w:t>79</w:t>
      </w:r>
    </w:p>
    <w:p>
      <w:pPr>
        <w:pStyle w:val="Normal"/>
        <w:ind w:hanging="0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ind w:hanging="0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sz w:val="24"/>
          <w:lang w:eastAsia="ar-SA"/>
        </w:rPr>
      </w:pPr>
      <w:r>
        <w:rPr>
          <w:rFonts w:cs="Arial" w:ascii="Liberation Sans" w:hAnsi="Liberation Sans"/>
          <w:b/>
          <w:sz w:val="24"/>
          <w:lang w:eastAsia="ar-SA"/>
        </w:rPr>
        <w:t xml:space="preserve">О внесении изменений в постановление Администрации Мишкинского района от 19 октября 2018 года №114 «О муниципальной программе Мишкинского района «Противодействие коррупции в Мишкинском районе» </w:t>
      </w:r>
    </w:p>
    <w:p>
      <w:pPr>
        <w:pStyle w:val="Normal"/>
        <w:spacing w:lineRule="auto" w:line="480"/>
        <w:ind w:hanging="0"/>
        <w:jc w:val="center"/>
        <w:rPr>
          <w:rFonts w:ascii="Liberation Sans" w:hAnsi="Liberation Sans" w:cs="Arial"/>
          <w:b/>
          <w:b/>
          <w:sz w:val="24"/>
          <w:lang w:eastAsia="ar-SA"/>
        </w:rPr>
      </w:pPr>
      <w:r>
        <w:rPr>
          <w:rFonts w:cs="Arial" w:ascii="Liberation Sans" w:hAnsi="Liberation Sans"/>
          <w:b/>
          <w:sz w:val="24"/>
          <w:lang w:eastAsia="ar-SA"/>
        </w:rPr>
      </w:r>
    </w:p>
    <w:p>
      <w:pPr>
        <w:pStyle w:val="Normal"/>
        <w:rPr/>
      </w:pPr>
      <w:r>
        <w:rPr>
          <w:rFonts w:cs="Arial" w:ascii="Liberation Sans" w:hAnsi="Liberation Sans"/>
          <w:color w:val="000000"/>
          <w:sz w:val="24"/>
        </w:rPr>
        <w:t xml:space="preserve">В соответствии с постановлением Правительства Курганской области от 24 декабря 2018 года №432 «О государственной программе Курганской области «Противодействие коррупции в Курганской области», представлением прокуратуры Мишкинского района, в связи с изменением структуры Администрации Мишкинского района, </w:t>
      </w:r>
      <w:r>
        <w:rPr>
          <w:rFonts w:cs="Arial" w:ascii="Liberation Sans" w:hAnsi="Liberation Sans"/>
          <w:sz w:val="24"/>
          <w:lang w:eastAsia="ar-SA"/>
        </w:rPr>
        <w:t xml:space="preserve">на основании ст. 36 Устава Мишкинского района, Администрация Мишкинского района </w:t>
      </w:r>
    </w:p>
    <w:p>
      <w:pPr>
        <w:pStyle w:val="Normal"/>
        <w:ind w:hanging="0"/>
        <w:rPr>
          <w:rFonts w:ascii="Liberation Sans" w:hAnsi="Liberation Sans" w:cs="Arial"/>
          <w:color w:val="000000"/>
          <w:sz w:val="24"/>
          <w:lang w:eastAsia="ar-SA"/>
        </w:rPr>
      </w:pPr>
      <w:r>
        <w:rPr>
          <w:rFonts w:cs="Arial" w:ascii="Liberation Sans" w:hAnsi="Liberation Sans"/>
          <w:sz w:val="24"/>
          <w:lang w:eastAsia="ar-SA"/>
        </w:rPr>
        <w:t>ПОСТАНОВЛЯЕТ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Liberation Sans" w:hAnsi="Liberation Sans"/>
        </w:rPr>
        <w:t>1. Внести в постановление Администрации Мишкинского района от 19 октября 2018 года №114 «О муниципальной программе Мишкинского района «Противодействие коррупции в Мишкинском районе» следующие изменения:</w:t>
      </w:r>
    </w:p>
    <w:p>
      <w:pPr>
        <w:pStyle w:val="Style17"/>
        <w:spacing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.1. Приложение к муниципальной программе Мишкинского района «Противодействие коррупции в Мишкинском районе» изложить в редакции согласно приложению к настоящему постановлению.</w:t>
      </w:r>
    </w:p>
    <w:p>
      <w:pPr>
        <w:pStyle w:val="Style17"/>
        <w:spacing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 Признать утратившим силу постановление Администрации Мишкинского района от 24 декабря 2018 года №145 «О внесении изменений в постановление Администрации Мишкинского района от 19 октября 2018 года №114 «О муниципальной программе Мишкинского района «Противодействие коррупции в Мишкинском районе»</w:t>
      </w:r>
    </w:p>
    <w:p>
      <w:pPr>
        <w:pStyle w:val="Style17"/>
        <w:spacing w:before="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mishkino.kurganobl.ru.</w:t>
      </w:r>
    </w:p>
    <w:p>
      <w:pPr>
        <w:pStyle w:val="ConsPlusNormal"/>
        <w:ind w:firstLine="709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4. Контроль за исполнением настоящего постановления оставляю за собой.  </w:t>
      </w:r>
    </w:p>
    <w:p>
      <w:pPr>
        <w:pStyle w:val="ConsPlusNormal"/>
        <w:ind w:hanging="0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hanging="0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rmal"/>
        <w:ind w:hanging="0"/>
        <w:jc w:val="right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</w:t>
      </w:r>
      <w:r>
        <w:rPr>
          <w:rFonts w:cs="Arial" w:ascii="Liberation Sans" w:hAnsi="Liberation Sans"/>
          <w:sz w:val="24"/>
        </w:rPr>
        <w:t xml:space="preserve">Глава 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Мишкинского района                                                                                С.А. Кудрявцев</w:t>
      </w:r>
    </w:p>
    <w:p>
      <w:pPr>
        <w:pStyle w:val="Normal"/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ind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Кандаков А.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2104</w:t>
      </w:r>
    </w:p>
    <w:p>
      <w:pPr>
        <w:pStyle w:val="Style17"/>
        <w:spacing w:before="0" w:after="0"/>
        <w:ind w:left="9356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иложение к постановлению Администрации Мишкинского района от «</w:t>
      </w:r>
      <w:r>
        <w:rPr>
          <w:rFonts w:cs="Arial" w:ascii="Liberation Sans" w:hAnsi="Liberation Sans"/>
          <w:u w:val="single"/>
        </w:rPr>
        <w:t>17</w:t>
      </w:r>
      <w:r>
        <w:rPr>
          <w:rFonts w:cs="Arial" w:ascii="Liberation Sans" w:hAnsi="Liberation Sans"/>
        </w:rPr>
        <w:t xml:space="preserve">» </w:t>
      </w:r>
      <w:r>
        <w:rPr>
          <w:rFonts w:cs="Arial" w:ascii="Liberation Sans" w:hAnsi="Liberation Sans"/>
          <w:u w:val="single"/>
        </w:rPr>
        <w:t>июня</w:t>
      </w:r>
      <w:r>
        <w:rPr>
          <w:rFonts w:cs="Arial" w:ascii="Liberation Sans" w:hAnsi="Liberation Sans"/>
        </w:rPr>
        <w:t xml:space="preserve"> 20</w:t>
      </w:r>
      <w:r>
        <w:rPr>
          <w:rFonts w:cs="Arial" w:ascii="Liberation Sans" w:hAnsi="Liberation Sans"/>
          <w:u w:val="single"/>
        </w:rPr>
        <w:t>19</w:t>
      </w:r>
      <w:r>
        <w:rPr>
          <w:rFonts w:cs="Arial" w:ascii="Liberation Sans" w:hAnsi="Liberation Sans"/>
        </w:rPr>
        <w:t xml:space="preserve"> года №</w:t>
      </w:r>
      <w:r>
        <w:rPr>
          <w:rFonts w:cs="Arial" w:ascii="Liberation Sans" w:hAnsi="Liberation Sans"/>
          <w:u w:val="single"/>
        </w:rPr>
        <w:t>79</w:t>
      </w:r>
      <w:r>
        <w:rPr>
          <w:rFonts w:cs="Arial" w:ascii="Liberation Sans" w:hAnsi="Liberation Sans"/>
        </w:rPr>
        <w:t xml:space="preserve"> «О внесении изменений в постановление Администрации Мишкинского района от 19 октября 2018 года №114 «О муниципальной программе Мишкинского района «Противодействие коррупции в Мишкинском районе»»</w:t>
      </w:r>
    </w:p>
    <w:p>
      <w:pPr>
        <w:pStyle w:val="Normal"/>
        <w:ind w:hanging="0"/>
        <w:rPr>
          <w:rFonts w:ascii="Liberation Sans" w:hAnsi="Liberation Sans" w:cs="Arial"/>
          <w:caps/>
          <w:sz w:val="24"/>
        </w:rPr>
      </w:pPr>
      <w:r>
        <w:rPr>
          <w:rFonts w:cs="Arial" w:ascii="Liberation Sans" w:hAnsi="Liberation Sans"/>
          <w:caps/>
          <w:sz w:val="24"/>
        </w:rPr>
      </w:r>
    </w:p>
    <w:p>
      <w:pPr>
        <w:pStyle w:val="Normal"/>
        <w:jc w:val="right"/>
        <w:rPr>
          <w:rFonts w:ascii="Liberation Sans" w:hAnsi="Liberation Sans" w:cs="Arial"/>
          <w:caps/>
          <w:sz w:val="24"/>
        </w:rPr>
      </w:pPr>
      <w:r>
        <w:rPr>
          <w:rFonts w:cs="Arial" w:ascii="Liberation Sans" w:hAnsi="Liberation Sans"/>
          <w:caps/>
          <w:sz w:val="24"/>
        </w:rPr>
      </w:r>
    </w:p>
    <w:p>
      <w:pPr>
        <w:pStyle w:val="Normal"/>
        <w:jc w:val="righ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>Перечень мероприятий муниципальной программы Мишкинского района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 xml:space="preserve">«Противодействие коррупции в Мишкинском районе» 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tbl>
      <w:tblPr>
        <w:tblW w:w="150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2"/>
        <w:gridCol w:w="3261"/>
        <w:gridCol w:w="1525"/>
        <w:gridCol w:w="4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Ответственный исполнитель (соисполн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Срок реализ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Ожидаемый конечный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дготовка нормативных правовых актов в сфере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 Отдел культуры, Финансовый отде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ы местного самоуправления муниципальных образований Мишкинского района (далее – ОМС)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Формирование нормативной правовой базы, способствующей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Внесение изменений в целях приведения в соответствие с действующим законодательством в перечни должностей муниципальной службы Мишкин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 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По мере необходимости 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Формирование нормативной правовой базы, способствующей профилактике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Проведение антикоррупционной экспертизы нормативных правовых актов, в том числе их про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МОУО, Отдел культуры, Финансовый отдел, 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Мишкинского райо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  <w:highlight w:val="yellow"/>
              </w:rPr>
            </w:pPr>
            <w:r>
              <w:rPr>
                <w:rFonts w:cs="Arial" w:ascii="Liberation Sans" w:hAnsi="Liberation Sans"/>
                <w:sz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 МОУО, Отдел культуры, Финансовый отдел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  <w:highlight w:val="yellow"/>
              </w:rPr>
            </w:pPr>
            <w:r>
              <w:rPr>
                <w:rFonts w:cs="Arial" w:ascii="Liberation Sans" w:hAnsi="Liberation Sans"/>
                <w:sz w:val="24"/>
              </w:rPr>
              <w:t>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квартально 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нижение числа выявляемых контрольно-надзорными органами нарушений антикоррупционного законодательства, коррупциогенных факторов в нормативных правовых актах Мишк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беспечение эффективной деятельности Совета по противодействию коррупции при Главе Мишкинского района. Привлечение представителей общественных организаций Мишкинского района (по согласованию) в работе Сов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дминистрации Миш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Рассмотрение отчета о выполнении мероприятий муниципальной программы Мишкинского района «Противодействие коррупции в Мишкинском районе» на заседании Совета по противодействию коррупции при Главе Мишк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7.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эффективной работы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комиссий по соблюдению требований к служебному поведению муниципальных служащих Мишкинского района и урегулированию конфликта интересов. Привлечение представителей общественных организаций Мишкинского района (по согласованию) в работе коми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 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здание эффективной системы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, требований о предотвращении или урегулировании конфликта интересов, исполнения ими обязанностей, установленных действующим законодательством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ниторинг деятельности комиссий по соблюдению требований к служебному поведению муниципальных служащих Мишкинского района и урегулированию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Организация и проведение для муниципальных служащих Мишкинского района мероприятий правовой и антикоррупционной направлен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бучение муниципальных служащих Мишкинского района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 в области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 xml:space="preserve">Отдел контрольно-организационной работы Мишкинского района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ишкинская районная Дума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 Отдел культуры, Финансовый отдел, 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Постоянно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ежегодного повышения квалификации муниципальных служащих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ишк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контрольно-организационной работы Администрации Мишкинского района, Мишкинская районная Дума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ктуализация сведений (в том числе о родственниках, свойственниках), содержащихся в анкетах лиц, замещающих муниципальные должности и должности муниципальной службы, в ходе ежегодного ознакомления с личными делами, в целях выявления возможного конфликта интер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контрольно-организационной работы Администрации Мишкинского района, Мишкинская районная Дума (по согласованию), МОУО, Отдел культуры, Финансовый отдел, 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выполнения требований законодательства о предотвращении и урегулировании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рганизация проверок, предусмотренных Указом Губернатора Курганской области от 24 августа 2012 года №223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273 «О противодействии коррупции» и другими нормативными правовыми актами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 Мишкинская районная Дума (по согласованию), МОУО, Отдел культуры, Финансовый отдел, 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оздание эффективной системы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, требований о предотвращении или урегулировании конфликта интересов, исполнения ими обязанностей, установленных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рганизация работы «Телефона доверия» по вопросам противодействия корруп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 Отдел культуры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овышение эффективности организации антикоррупционной деятельности; создание в Мишкинском районе условий для участия институтов гражданского общества и граждан в работе по противодействию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 Мишк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контрольно-организационной работы Администрации Мишкинского района, 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контроля за полнотой и качеством предоставления государственных и муниципальных услуг насел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контрольно-организационной работы Администрации Мишкинского района; МОУО, Отдел культуры, 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Проведение социологических опросов для определения оценки населением качества, предоставляемых государственных и муниципальных услуг и фактов коррупции в деятельности органов местного самоуправления Мишкинского района и подведомственных им</w:t>
            </w:r>
            <w:r>
              <w:rPr>
                <w:rFonts w:cs="Arial" w:ascii="Liberation Sans" w:hAnsi="Liberation Sans"/>
                <w:sz w:val="24"/>
              </w:rPr>
              <w:t xml:space="preserve"> </w:t>
            </w: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Отдел контрольно-организационной работы Администрации Мишкинского района, МОУО, Отдел культуры, ОМС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беспечение ежегодного увеличения показателя предоставления государственных и муниципальных услуг в электронном ви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контрольно-организационной работы Администрации Мишкинского района,</w:t>
            </w:r>
            <w:r>
              <w:rPr/>
              <w:t xml:space="preserve"> </w:t>
            </w:r>
            <w:r>
              <w:rPr>
                <w:rFonts w:cs="Arial" w:ascii="Liberation Sans" w:hAnsi="Liberation Sans"/>
                <w:sz w:val="24"/>
              </w:rPr>
              <w:t xml:space="preserve">ОМС (по согласованию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</w:t>
            </w:r>
            <w:r>
              <w:rPr/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недопущение коррупционных проявлений в деятельности органов местного самоуправления Мишкинского района и органов местного самоуправления муниципальных образований Мишки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рганизация работы по предоставлению государственных и муниципальных услуг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контрольно-организационной работы Администрации Мишкинского района,</w:t>
            </w:r>
            <w:r>
              <w:rPr/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Реализация организациями, подведомственными органам местного самоуправления Мишкинского района, мер по предупреждению коррупции, предусмотренных статьей 13-3 Федерального закона от 25 декабря 2008 года N273-ФЗ «О противодействии корруп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 Отдел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 повышение уровня правосознания граждан, популяризация антикоррупционного поведения и формирование антикоррупционного мировозз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беспечение эффективной деятельности рабочих органов по противодействию коррупции (советов, комиссий, рабоч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групп) в организациях, подведомственных органам местного самоуправления Мишкинского райо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МОУО, Отдел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Проведение в организациях, подведомственных органам местного самоуправления Мишкинского района</w:t>
            </w:r>
          </w:p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мероприятий антикоррупционной направленности</w:t>
            </w:r>
            <w:r>
              <w:rPr>
                <w:rFonts w:cs="Liberation Sans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 xml:space="preserve">для </w:t>
            </w: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 xml:space="preserve">работ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 Отдел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2019-2023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 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существление работы с родителями детей, обучающихся в образователь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рганизациях Мишкинского района, 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предупреждению коррупционных проявлений в образовательных организациях, в том числе поборах в данных организ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рганизация и проведение в организациях осуществляющих образовательную деятельность мероприятий антикоррупционной направленности для детей (лекции, беседы, классные часы, игры, конкурсы и другие)</w:t>
            </w:r>
          </w:p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1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Проведение деловых игр антикоррупционной направленности в организациях, обеспечивающих отдых и оздоровление де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 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1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Принятие участия в региональном творческом конкурсе «Молодежь против коррупции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Юридическая служба Администрации Мишкинского района, МОУО, Отдел культуры, 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по социальной политике Администрации Миш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 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1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рганизация разработки и внедрения деловых игр антикоррупционной направленности как способа антикоррупционного воспитания, антикоррупционной пропаган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 Отдел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 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 xml:space="preserve">Повышение уровня вовлеченности молодежных организаций в реализацию антикоррупционной политики. Организация и проведение мероприятий антикоррупционной направленности молодежными организациями и волонтерскими движения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</w:t>
            </w:r>
            <w:r>
              <w:rPr/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Отдел по социальной политике Администрации Мишкинского района,</w:t>
            </w:r>
            <w:r>
              <w:rPr/>
              <w:t xml:space="preserve"> </w:t>
            </w: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Совершенствование мер по противодействию коррупции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экономики, развития предпринимательства и инвестиций Администрации Мишкинского района Сектор учета и отчетности Администрации Мишкинского, МОУО, Отдел культуры, Финансовый отдел, 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Снижение числа выявляемых контрольно-надзорными органами нарушений антикоррупционного законода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существление контрольных мероприятий в сфере закупок товаров, работ, услуг для обеспечения муниципальных нужд, целевого использования бюджетных средств, порядка начисления и выплаты заработной 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Финансовый отдел, Контрольно-счетная палата Мишкинского района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8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 снижение числа выявляемых контрольно-надзорными органами нарушений антикоррупционного законодательств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беспечение открытости процедур оказания государственной поддержки субъектам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экономики, развития предпринимательства и инвестиций Администрации Миш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8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; 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азмещение на официальном сайте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Администрации Мишкинского района в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информационно-телекоммуникационной сети «Интернет» ежегодного отчета о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«Противодействие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коррупции в Мишкинском райо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 включая повышение информированности населения о принимаемых мерах по противодействию коррупции; создание в Мишкинском районе условий для участия институтов гражданского общества и граждан в работе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 xml:space="preserve">Поддержание в актуальном состоянии официальных сайтов в целях наиболее полного информирования граждан и организаций о принимаемых мерах по противодействию корруп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 Отдел культуры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Размещение на официальных сайтах нормативных правовых актов, административных регламентов исполнения муниципальных функций и предоставления государственных и муниципальных услуг, планов проведения проверок, мероприятий по противодействию коррупции и результатах их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контрольно-организационной работы Администрации Мишкинского райо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УО, Отдел культуры, Финансовый отдел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МС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Постоянно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43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беспечение открытости деятельности органов местного самоуправления Мишкинского района и органов местного самоуправления муниципальных образований Мишкинского района, включая повышение информированности населения о принимаемых мерах по противодействию коррупции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 xml:space="preserve">Подготовка и размещение материалов антикоррупционной направленности в средствах массовой информации </w:t>
            </w:r>
          </w:p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азета «Искра» (по согласов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стоян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3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Организация и проведение культурно-просветительных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антикоррупционной направл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69"/>
                <w:rFonts w:cs="Liberation Sans" w:ascii="Liberation Sans" w:hAnsi="Liberation Sans"/>
                <w:color w:val="000000"/>
                <w:sz w:val="24"/>
                <w:szCs w:val="24"/>
              </w:rPr>
              <w:t>(акции, выставки, конференции, диспуты, тематические вечера др.)</w:t>
            </w:r>
          </w:p>
          <w:p>
            <w:pPr>
              <w:pStyle w:val="Normal"/>
              <w:jc w:val="left"/>
              <w:rPr>
                <w:rStyle w:val="FontStyle69"/>
                <w:rFonts w:ascii="Liberation Sans" w:hAnsi="Liberation Sans" w:cs="Liberation Sans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Отдел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мониторинга «Све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Liberation Sans" w:hAnsi="Liberation Sans"/>
                <w:sz w:val="24"/>
              </w:rPr>
              <w:t>о ходе реализации мер по противодействию коррупции в органах государственной власти субъектов Российской Федерации и органах</w:t>
            </w:r>
          </w:p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естного самоуправл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квартально</w:t>
            </w:r>
          </w:p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ведение мероприятий к Международному дню борьбы с коррупци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, МОУО, Отдел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годно</w:t>
            </w:r>
          </w:p>
          <w:p>
            <w:pPr>
              <w:pStyle w:val="Normal"/>
              <w:ind w:hanging="1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1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уровня правосознания граждан, популяризация антикоррупционного поведения и формирование антикоррупционного мировоззрен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Мониторинг публикаций в средствах массовой информации о фактах проявления коррупции в органах местного самоуправления муниципальных образований Мишк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Юридическая служба Администрации Миш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Ежеквартально 2019-2023 год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1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овышение эффективности организации антикоррупционной деятельности</w:t>
            </w:r>
          </w:p>
        </w:tc>
      </w:tr>
    </w:tbl>
    <w:p>
      <w:pPr>
        <w:pStyle w:val="Normal"/>
        <w:tabs>
          <w:tab w:val="clear" w:pos="708"/>
          <w:tab w:val="left" w:pos="4405" w:leader="none"/>
        </w:tabs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4405" w:leader="none"/>
        </w:tabs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4405" w:leader="none"/>
        </w:tabs>
        <w:ind w:hanging="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left="426" w:hanging="0"/>
        <w:jc w:val="left"/>
        <w:rPr/>
      </w:pPr>
      <w:r>
        <w:rPr>
          <w:rFonts w:cs="Arial" w:ascii="Liberation Sans" w:hAnsi="Liberation Sans"/>
          <w:sz w:val="24"/>
        </w:rPr>
        <w:t xml:space="preserve">Управляющий делами - руководитель аппарата </w:t>
      </w:r>
    </w:p>
    <w:p>
      <w:pPr>
        <w:pStyle w:val="Normal"/>
        <w:ind w:left="426" w:hanging="0"/>
        <w:jc w:val="left"/>
        <w:rPr/>
      </w:pPr>
      <w:r>
        <w:rPr>
          <w:rFonts w:cs="Arial" w:ascii="Liberation Sans" w:hAnsi="Liberation Sans"/>
          <w:sz w:val="24"/>
        </w:rPr>
        <w:t>Администрации Мишкинского района                                                                                                  Н.В. Андре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Arial" w:hAnsi="Arial" w:cs="Arial"/>
      <w:color w:val="000000"/>
      <w:spacing w:val="-2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Book Antiqua" w:hAnsi="Book Antiqua" w:cs="Book Antiqu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</w:pPr>
    <w:rPr>
      <w:rFonts w:ascii="Book Antiqua" w:hAnsi="Book Antiqua" w:cs="Book Antiqua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Book Antiqua" w:hAnsi="Book Antiqua" w:cs="Book Antiqua"/>
      <w:sz w:val="24"/>
    </w:rPr>
  </w:style>
  <w:style w:type="paragraph" w:styleId="Style17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2:00Z</dcterms:created>
  <dc:creator>First</dc:creator>
  <dc:description/>
  <cp:keywords/>
  <dc:language>en-US</dc:language>
  <cp:lastModifiedBy>Юрист Администрация</cp:lastModifiedBy>
  <cp:lastPrinted>2019-06-10T11:39:00Z</cp:lastPrinted>
  <dcterms:modified xsi:type="dcterms:W3CDTF">2019-06-19T08:27:00Z</dcterms:modified>
  <cp:revision>216</cp:revision>
  <dc:subject/>
  <dc:title/>
</cp:coreProperties>
</file>