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130" cy="532130"/>
            <wp:effectExtent l="0" t="0" r="0" b="0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Администрация  Мишкинского  район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spacing w:before="170" w:after="0"/>
        <w:ind w:firstLine="36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ind w:first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</w:t>
      </w:r>
      <w:r>
        <w:rPr>
          <w:rFonts w:cs="Arial" w:ascii="Arial" w:hAnsi="Arial"/>
          <w:sz w:val="26"/>
          <w:u w:val="single"/>
        </w:rPr>
        <w:t>19 октября</w:t>
      </w:r>
      <w:r>
        <w:rPr>
          <w:rFonts w:cs="Arial" w:ascii="Arial" w:hAnsi="Arial"/>
          <w:sz w:val="26"/>
        </w:rPr>
        <w:t xml:space="preserve"> 2018 года № </w:t>
      </w:r>
      <w:r>
        <w:rPr>
          <w:rFonts w:cs="Arial" w:ascii="Arial" w:hAnsi="Arial"/>
          <w:sz w:val="26"/>
          <w:u w:val="single"/>
        </w:rPr>
        <w:t>114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 xml:space="preserve">О муниципальной программе Мишкинского района «Противодействие коррупции в Мишкинском районе»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В соответствии с постановлением Администрации Мишкинского района от 11 марта 2014 года №9 «О муниципальных программах Мишкинского района», </w:t>
      </w:r>
      <w:r>
        <w:rPr>
          <w:rFonts w:cs="Arial" w:ascii="Arial" w:hAnsi="Arial"/>
          <w:sz w:val="24"/>
          <w:lang w:eastAsia="ar-SA"/>
        </w:rPr>
        <w:t xml:space="preserve">на основании ст. 36 Устава Мишкинского района, Администрация Мишкинского района </w:t>
      </w:r>
    </w:p>
    <w:p>
      <w:pPr>
        <w:pStyle w:val="Normal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ТАНОВЛЯЕТ: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. Утвердить Муниципальную программу Мишкинского района «</w:t>
      </w:r>
      <w:r>
        <w:rPr>
          <w:rFonts w:cs="Arial" w:ascii="Arial" w:hAnsi="Arial"/>
          <w:color w:val="000000"/>
          <w:sz w:val="24"/>
          <w:lang w:eastAsia="ar-SA"/>
        </w:rPr>
        <w:t>Противодействие коррупции в</w:t>
      </w:r>
      <w:r>
        <w:rPr>
          <w:rFonts w:cs="Arial" w:ascii="Arial" w:hAnsi="Arial"/>
          <w:sz w:val="24"/>
          <w:lang w:eastAsia="ar-SA"/>
        </w:rPr>
        <w:t xml:space="preserve"> Мишкинском районе»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 по адресу: mishkino.kurganobl.ru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1 января 2019 года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Мишкинского района                                                                                П.А. Коротовских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аков А.Б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104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Мишкинского района от «</w:t>
      </w:r>
      <w:r>
        <w:rPr>
          <w:rFonts w:cs="Arial" w:ascii="Arial" w:hAnsi="Arial"/>
          <w:u w:val="single"/>
        </w:rPr>
        <w:t>19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октября</w:t>
      </w:r>
      <w:r>
        <w:rPr>
          <w:rFonts w:cs="Arial" w:ascii="Arial" w:hAnsi="Arial"/>
        </w:rPr>
        <w:t xml:space="preserve"> 2018 года №</w:t>
      </w:r>
      <w:r>
        <w:rPr>
          <w:rFonts w:cs="Arial" w:ascii="Arial" w:hAnsi="Arial"/>
          <w:u w:val="single"/>
        </w:rPr>
        <w:t>114</w:t>
      </w:r>
      <w:r>
        <w:rPr>
          <w:rFonts w:cs="Arial" w:ascii="Arial" w:hAnsi="Arial"/>
        </w:rPr>
        <w:t xml:space="preserve"> «О муниципальной программе Мишкинского района «Противодействие коррупции в Мишкинском районе»</w:t>
      </w:r>
    </w:p>
    <w:p>
      <w:pPr>
        <w:pStyle w:val="Normal"/>
        <w:ind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-83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Normal"/>
        <w:ind w:right="-8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ая программа Миш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Противодействие коррупции в Мишкинском район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Раздел 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. Паспорт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ишкинского района «Противодействие коррупции в Мишкинском район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0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Мишкинского района «Противодействие коррупции в Мишкинском районе» (далее - Программа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ветственный исполнитель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Мишкинского район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исполнител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ы местного самоуправления муниципальных образований Мишкинского района (по согласованию), Муниципальный отдел управления образованием Администрации Мишкинского района (далее - МОУО), Отдел культуры Администрации Мишкинского района (далее – Отдел культуры), Финансовый отдел Администрации Мишкинского района (далее – Финансовый отдел), Мишкинская районная Дума (по согласованию), Контрольно-счетная палата Мишкинского района (по согласованию), Государственное автономное учреждение «Редакция Мишкинской районной газеты «Искра» (далее – Газета «Искра») (по согласованию)</w:t>
            </w:r>
          </w:p>
        </w:tc>
      </w:tr>
      <w:tr>
        <w:trPr>
          <w:trHeight w:val="107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Цели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антикоррупционной деятельности органов местного самоуправления Мишкинского района и органов местного самоуправления муниципальных образований Мишкинского района, устранение причин и условий для коррупционных проявлений, создание условий, препятствующих коррупции, формирование в обществе нетерпимого отношения к коррупции.</w:t>
            </w:r>
          </w:p>
        </w:tc>
      </w:tr>
      <w:tr>
        <w:trPr>
          <w:trHeight w:val="27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рганизационных мер, направленных на противодействие коррупции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лизация нормативной правовой базы по вопросам противодействия коррупции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 по выявлению и устранению причин и условий для коррупционных правонарушений в наиболее коррупционно опасных сферах деятельности (закупка товаров, работ, услуг для обеспечения муниципальных нужд, расходование бюджетных средств, предоставление муниципальных услуг населению и др.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принятия мер по предотвращению и урегулированию конфликта интерес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повышение эффективности взаимодействия с институтами гражданского общества в сфере противодействия коррупции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информационной прозрачности деятельности органов местного самоуправления Мишкинского района и органов местного самоуправления муниципальных образований Мишкинского район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граждан, столкнувшихся с проявлениями коррупции в деятельности органов местного самоуправления Мишкинского района по результатам анализа обращений граждан, работы «Телефона доверия» и социологического опроса определения оценки населением качества, предоставляемых государственных и муниципальных услуг (единиц)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личество материалов антикоррупционной направленности, размещенных в средствах массовой информации в целях формирования антикоррупционного правосознания населения и информационно-пропагандистского сопровождения принимаемых органами местного самоуправления Мишкинского района мер по противодействию коррупции (единиц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Объемы бюджетных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ссигнований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финансировани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ые конечные результат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допущение коррупционных проявлений в деятельности органов местного самоуправления Мишкинского района и органов местного самоуправления муниципальных образований Мишкинского района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числа выявляемых контрольно-надзорными органами нарушений антикоррупционного законодательства и коррупциогенных факторов в нормативных правовых актах Мишкинского района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нормативной правовой базы, способствующей профилактике коррупционных и иных правонарушений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в Мишкинском районе условий для участия институтов гражданского общества и граждан в работе по противодействию корруп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открытости деятельности органов местного самоуправления Мишкинского района и органов местного самоуправления муниципальных образований Мишкинского района, включая повышение информированности населения о принимаемых мерах по противодействию коррупции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</w:rPr>
              <w:t>создание эффективной системы мер профилактики коррупционных проявлений среди муниципальных служащих, контроля за соблюдением ими законодательно установленных запретов и ограничений, требований о предотвращении или урегулировании конфликта интересов, исполнения ими обязанностей, установленных действующим законодательством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требований законодательства о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твращении и урегулировании конфликта интересов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здел </w:t>
      </w: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>. Характеристика текущего состояния сферы противодействия коррупции в Мишкинском район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Необходимым условием для успешного решения приоритетных задач социально-экономического развития Мишкинского района является реализация системных мер по противодействию коррупции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Мишкинском районе проводится комплексная работа по противодействию коррупции, в которой принимают участие органы власти, правоохранительные органы, а также институты гражданского обществ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При Администрации района осуществляет деятельность Совет по противодействию коррупции и комиссия по соблюдению требований к служебному поведению муниципальных служащих и урегулированию конфликта интересов. Заседания Совета проводятся ежеквартально, рассматриваются вопросы о результатах деятельности правоохранительных органов в области противодействия коррупции; о мерах по повышению эффективности противодействия коррупции при осуществлении закупок товаров, работ, услуг для обеспечения муниципальных нужд. Во всех муниципальных учреждениях образования и культуры района созданы координационные органы в виде комиссий (советов, рабочих групп) по противодействию коррупции, назначены лица, ответственные за профилактику коррупционных и иных правонарушений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Нормативная правовая база Мишкинского района в сфере противодействия коррупции своевременно приводится в соответствие с действующим законодательством. Организована работа по проведению антикоррупционной экспертизы нормативных правовых актов Мишкинского района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водится работа по организации предоставления услуг населению. В целях предоставления государственных и муниципальных услуг организовано межведомственное электронное взаимодействие. Услуги предоставляются в соответствии с утвержденными административными регламентами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ей Мишкинского района в соответствии с действующим законодательством РФ при поступлении граждан на муниципальную службу проводится проверка достоверности и полноты сведений (в части, касающейся профилактики коррупционных правонарушений)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купка товаров, работ, услуг для муниципальных нужд обеспечивается за счет открытости, прозрачности, регламентированности процедур размещения заказа и проведения торгов, а также проведения контрольных мероприятий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Мишкинском районе организована работа совета по развитию малого и среднего предпринимательства, заседания проходят ежеквартально. В районе действует информационно – консультационный центр поддержки субъектов малого и среднего предпринимательства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Администрацией Мишкинского района уделяется внимание вопросам взаимодействия с гражданами. В Администрации района организована работа телефона доверия по вопросам противодействия коррупции и работа с обращениями граждан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правового просвещения молодежи по вопросам противодействия коррупции в учреждениях культуры и образования района проводятся мероприятия антикоррупционной направленности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На официальном сайте Администрации Мишкинского создан раздел «Противодействие коррупции» в котором размещены нормативные правовые акты в сфере противодействия коррупции, методические материалы, формы документов для заполнения, памятки и другие материалы антикоррупционной направленности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у по противодействию коррупции, в том числе по антикоррупционному просвещению, по повышению уровня правовой грамотности граждан, их правового воспитания и популяризации антикоррупционных стандартов поведения следует продолжить. Использование программно-целевого метода представляется наиболее целесообразным для качественной реализации мер антикоррупционной политики в Мишкинском районе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представляет собой систему комплексных мероприятий, обеспечивающих согласованное применение правовых, образовательных, воспитательных, организационных и иных мероприятий, осуществляемых органами местного самоуправления Мишкинского района и органами местного самоуправления муниципальных образований Мишкинского района, направленных на достижение конкретных результатов в работе по противодействию коррупции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</w:rPr>
        <w:t xml:space="preserve">Раздел </w:t>
      </w:r>
      <w:r>
        <w:rPr>
          <w:rFonts w:cs="Arial" w:ascii="Arial" w:hAnsi="Arial"/>
          <w:b/>
          <w:sz w:val="24"/>
          <w:lang w:val="en-US"/>
        </w:rPr>
        <w:t>III</w:t>
      </w:r>
      <w:r>
        <w:rPr>
          <w:rFonts w:cs="Arial" w:ascii="Arial" w:hAnsi="Arial"/>
          <w:b/>
          <w:sz w:val="24"/>
        </w:rPr>
        <w:t xml:space="preserve">. Приоритеты и цели государственной политики в сфере противодействия коррупци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Направления реализации Программы соответствуют стратегическим приоритетам и целям государственной политики в сфере противодействия коррупции, в том числе определенным в Национальном плане противодействия коррупции на 2018- 2020 годы, утвержденный Указом Президента Российской Федерации от 29 июня 2018 года № 378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оме того, направления реализации Программы соответствуют стратегическим приоритетам и целям государственной политики, определенным в Федеральном законе Российской Федерации от 25 декабря 2008 года № 273-ФЗ «О противодействии коррупции», а также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.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Консолидация усилий органов власти всех уровней на решение первоочередных государственных задач в сфере противодействия коррупции положительно повлияет на создание в обществе нетерпимого отношения к коррупции и повышения качества жизни населения, а также устойчивого социально-экономического развития Российской Федерации и Курганской области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lang w:val="en-US"/>
        </w:rPr>
        <w:t>IV</w:t>
      </w:r>
      <w:r>
        <w:rPr>
          <w:rFonts w:cs="Arial" w:ascii="Arial" w:hAnsi="Arial"/>
          <w:b/>
          <w:sz w:val="24"/>
        </w:rPr>
        <w:t>. Цели и задачи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Цели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ограммы: повышение эффективности антикоррупционной деятельности органов местного самоуправления Мишкинского района и органов местного самоуправления муниципальных образований Мишкинского района, устранение причин и условий для коррупционных проявлений, создание условий, препятствующих коррупции, формирование в обществе нетерпимого отношения к коррупции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обеспечение организационных мер, направленных на противодействие коррупции;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актуализация нормативной правовой базы по вопросам противодействия коррупции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мер по выявлению и устранению причин и условий для коррупционных правонарушений в наиболее коррупционно опасных сферах деятельности (закупка товаров, работ, услуг для обеспечения муниципальных нужд, расходование бюджетных средств, предоставление муниципальных услуг населению и др.)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е эффективности принятия мер по предотвращению и урегулированию конфликта интересов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е эффективности взаимодействия с институтами гражданского общества в сфере противодействия коррупции;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е информационной прозрачности деятельности органов местного самоуправления Мишкинского района и органов местного самоуправления муниципальных образований Мишкинского района</w:t>
      </w:r>
    </w:p>
    <w:p>
      <w:pPr>
        <w:pStyle w:val="Style51"/>
        <w:widowControl/>
        <w:jc w:val="center"/>
        <w:rPr>
          <w:rStyle w:val="FontStyle68"/>
          <w:b/>
          <w:b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Style51"/>
        <w:widowControl/>
        <w:jc w:val="center"/>
        <w:rPr/>
      </w:pPr>
      <w:r>
        <w:rPr>
          <w:rStyle w:val="FontStyle68"/>
          <w:b/>
          <w:sz w:val="24"/>
          <w:szCs w:val="24"/>
        </w:rPr>
        <w:t>Раздел V. Сроки реализации Программы</w:t>
      </w:r>
    </w:p>
    <w:p>
      <w:pPr>
        <w:pStyle w:val="Style71"/>
        <w:widowControl/>
        <w:spacing w:lineRule="auto" w:line="240"/>
        <w:ind w:left="854" w:hanging="0"/>
        <w:jc w:val="left"/>
        <w:rPr>
          <w:rStyle w:val="FontStyle68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708" w:hanging="0"/>
        <w:jc w:val="left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>Срок реализации Программы: 2019-2023 годы.</w:t>
      </w:r>
    </w:p>
    <w:p>
      <w:pPr>
        <w:pStyle w:val="Style71"/>
        <w:widowControl/>
        <w:spacing w:lineRule="auto" w:line="240"/>
        <w:ind w:left="708" w:hanging="0"/>
        <w:jc w:val="left"/>
        <w:rPr>
          <w:rStyle w:val="FontStyle6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</w:rPr>
        <w:t xml:space="preserve">Раздел </w:t>
      </w:r>
      <w:r>
        <w:rPr>
          <w:rFonts w:cs="Arial" w:ascii="Arial" w:hAnsi="Arial"/>
          <w:b/>
          <w:sz w:val="24"/>
          <w:lang w:val="en-US"/>
        </w:rPr>
        <w:t>VI</w:t>
      </w:r>
      <w:r>
        <w:rPr>
          <w:rFonts w:cs="Arial" w:ascii="Arial" w:hAnsi="Arial"/>
          <w:b/>
          <w:sz w:val="24"/>
        </w:rPr>
        <w:t>. Прогноз ожидаемых конечных результатов реализации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5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беспечит создание условий для положительных качественных изменений социально-экономической ситуации в Мишкинском районе. В частности, по итогам реализации Программы ожидаются следующие конечные результаты качественных изменений:</w:t>
      </w:r>
    </w:p>
    <w:p>
      <w:pPr>
        <w:pStyle w:val="Style5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допущение коррупционных проявлений в деятельности органов местного самоуправления Мишкинского района и органов местного самоуправления муниципальных образований Мишкинского района;</w:t>
      </w:r>
    </w:p>
    <w:p>
      <w:pPr>
        <w:pStyle w:val="Style5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нижение числа выявляемых контрольно-надзорными органами нарушений антикоррупционного законодательства и коррупциогенных факторов в нормативных правовых актах Мишкинского района;</w:t>
      </w:r>
    </w:p>
    <w:p>
      <w:pPr>
        <w:pStyle w:val="Style5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формирование нормативной правовой базы, способствующей профилактике коррупционных и иных правонарушений;</w:t>
      </w:r>
    </w:p>
    <w:p>
      <w:pPr>
        <w:pStyle w:val="Style5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здание в Мишкинском районе условий для участия институтов гражданского общества и граждан в работе по противодействию коррупции;</w:t>
      </w:r>
    </w:p>
    <w:p>
      <w:pPr>
        <w:pStyle w:val="Style51"/>
        <w:ind w:firstLine="709"/>
        <w:rPr/>
      </w:pPr>
      <w:r>
        <w:rPr>
          <w:rFonts w:cs="Arial" w:ascii="Arial" w:hAnsi="Arial"/>
        </w:rPr>
        <w:t xml:space="preserve">обеспечение открытости деятельности органов местного самоуправления Мишкинского района и органов местного самоуправления муниципальных образований Мишкинского района, включая повышение информированности населения о принимаемых мерах по противодействию коррупции; </w:t>
      </w:r>
    </w:p>
    <w:p>
      <w:pPr>
        <w:pStyle w:val="Style51"/>
        <w:ind w:firstLine="709"/>
        <w:rPr/>
      </w:pPr>
      <w:r>
        <w:rPr>
          <w:rFonts w:cs="Arial" w:ascii="Arial" w:hAnsi="Arial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;</w:t>
      </w:r>
    </w:p>
    <w:p>
      <w:pPr>
        <w:pStyle w:val="Style5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вышение уровня правосознания граждан, популяризация антикоррупционного поведения и формирование антикоррупционного мировоззрения;</w:t>
      </w:r>
    </w:p>
    <w:p>
      <w:pPr>
        <w:pStyle w:val="Style5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организации антикоррупционной деятельности;</w:t>
      </w:r>
    </w:p>
    <w:p>
      <w:pPr>
        <w:pStyle w:val="Style5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здание эффективной системы мер профилактики коррупционных проявлений среди муниципальных служащих, контроля за соблюдением ими законодательно установленных запретов и ограничений, требований о предотвращении или урегулировании конфликта интересов, исполнения ими обязанностей, установленных действующим законодательством;</w:t>
      </w:r>
    </w:p>
    <w:p>
      <w:pPr>
        <w:pStyle w:val="Style51"/>
        <w:ind w:firstLine="709"/>
        <w:rPr/>
      </w:pPr>
      <w:r>
        <w:rPr>
          <w:rFonts w:cs="Arial" w:ascii="Arial" w:hAnsi="Arial"/>
        </w:rPr>
        <w:t>обеспечение выполнения требований законодательства о предотвращении и урегулировании конфликта интересов</w:t>
      </w:r>
    </w:p>
    <w:p>
      <w:pPr>
        <w:pStyle w:val="Style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</w:rPr>
        <w:t xml:space="preserve">Раздел </w:t>
      </w:r>
      <w:r>
        <w:rPr>
          <w:rFonts w:cs="Arial" w:ascii="Arial" w:hAnsi="Arial"/>
          <w:b/>
          <w:sz w:val="24"/>
          <w:lang w:val="en-US"/>
        </w:rPr>
        <w:t>VII</w:t>
      </w:r>
      <w:r>
        <w:rPr>
          <w:rFonts w:cs="Arial" w:ascii="Arial" w:hAnsi="Arial"/>
          <w:b/>
          <w:sz w:val="24"/>
        </w:rPr>
        <w:t>. Перечень мероприятий Программ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71"/>
        <w:widowControl/>
        <w:spacing w:lineRule="auto" w:line="240"/>
        <w:rPr>
          <w:rStyle w:val="FontStyle69"/>
          <w:sz w:val="24"/>
          <w:szCs w:val="24"/>
        </w:rPr>
      </w:pPr>
      <w:r>
        <w:rPr>
          <w:rStyle w:val="FontStyle69"/>
          <w:sz w:val="24"/>
          <w:szCs w:val="24"/>
        </w:rPr>
        <w:t>Перечень мероприятий Программы с указанием сроков их реализации, ожидаемых конечных результатов, ответственного исполнителя и соисполнителей приведен в приложении к Программе.</w:t>
      </w:r>
    </w:p>
    <w:p>
      <w:pPr>
        <w:pStyle w:val="Style71"/>
        <w:spacing w:lineRule="auto" w:line="240"/>
        <w:ind w:hanging="0"/>
        <w:rPr>
          <w:rStyle w:val="FontStyle69"/>
          <w:b/>
          <w:b/>
          <w:sz w:val="24"/>
          <w:szCs w:val="24"/>
        </w:rPr>
      </w:pPr>
      <w:r>
        <w:rPr/>
      </w:r>
    </w:p>
    <w:p>
      <w:pPr>
        <w:pStyle w:val="Style71"/>
        <w:spacing w:lineRule="auto" w:line="240"/>
        <w:jc w:val="center"/>
        <w:rPr/>
      </w:pPr>
      <w:r>
        <w:rPr>
          <w:rStyle w:val="FontStyle69"/>
          <w:b/>
          <w:sz w:val="24"/>
          <w:szCs w:val="24"/>
        </w:rPr>
        <w:t>Раздел VIII. Целевые индикаторы Программы</w:t>
      </w:r>
    </w:p>
    <w:p>
      <w:pPr>
        <w:pStyle w:val="Style71"/>
        <w:spacing w:lineRule="auto" w:line="240"/>
        <w:jc w:val="center"/>
        <w:rPr>
          <w:rStyle w:val="FontStyle69"/>
          <w:b/>
          <w:b/>
          <w:sz w:val="24"/>
          <w:szCs w:val="24"/>
        </w:rPr>
      </w:pPr>
      <w:r>
        <w:rPr/>
      </w:r>
    </w:p>
    <w:p>
      <w:pPr>
        <w:pStyle w:val="Style71"/>
        <w:spacing w:lineRule="auto" w:line="240"/>
        <w:rPr/>
      </w:pPr>
      <w:r>
        <w:rPr>
          <w:rStyle w:val="FontStyle69"/>
          <w:sz w:val="24"/>
          <w:szCs w:val="24"/>
        </w:rPr>
        <w:t xml:space="preserve">Целевые индикаторы представлены по годам реализации Программы с указанием плановых значений, отражающих степень достижения целей и решения </w:t>
      </w:r>
      <w:r>
        <w:rPr/>
        <w:t>задач Программы.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824"/>
        <w:gridCol w:w="708"/>
        <w:gridCol w:w="750"/>
        <w:gridCol w:w="750"/>
        <w:gridCol w:w="769"/>
      </w:tblGrid>
      <w:tr>
        <w:trPr>
          <w:trHeight w:val="36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Единица измерения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Год реализации Программы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01</w:t>
            </w:r>
            <w:r>
              <w:rPr>
                <w:rFonts w:eastAsia="SimSun;宋体" w:cs="Arial" w:ascii="Arial" w:hAnsi="Arial"/>
                <w:kern w:val="2"/>
                <w:sz w:val="24"/>
                <w:lang w:val="en-US"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val="en-US"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val="en-US"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val="en-US"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val="en-US"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0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Количество граждан, столкнувшихся с проявлениями коррупции в деятельности органов местного самоуправления Мишкинского района по результатам анализа обращений граждан, работы «Телефона доверия» и социологического опроса определения оценки населением качества, предоставляемых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 xml:space="preserve">Количество материалов антикоррупционной направленности, размещенных в средствах массовой информации в целях формирования антикоррупционного правосознания населения и информационно-пропагандистского сопровождения принимаемых органами местного самоуправления Мишкинского района мер по противодействию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hi-IN" w:bidi="hi-IN"/>
              </w:rPr>
              <w:t>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4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lang w:eastAsia="ar-SA"/>
              </w:rPr>
              <w:t>25</w:t>
            </w:r>
          </w:p>
        </w:tc>
      </w:tr>
    </w:tbl>
    <w:p>
      <w:pPr>
        <w:pStyle w:val="Style71"/>
        <w:widowControl/>
        <w:spacing w:lineRule="auto" w:line="240"/>
        <w:rPr>
          <w:rStyle w:val="FontStyle69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IX. Информация по ресурсному обеспечению Программы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ирование Программы не предусмотрено. Мероприятия Программы выполняются исполнителями, соисполнителями в рамках финансирования основной деятельности.</w:t>
      </w:r>
    </w:p>
    <w:p>
      <w:pPr>
        <w:pStyle w:val="Normal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правляющий делами, руководитель аппарат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20" w:top="776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Мишкинского района                                                         Н.В. Андреева</w:t>
      </w:r>
    </w:p>
    <w:p>
      <w:pPr>
        <w:pStyle w:val="Normal"/>
        <w:ind w:left="79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муниципальной программе Мишкинского района </w:t>
      </w:r>
    </w:p>
    <w:p>
      <w:pPr>
        <w:pStyle w:val="Normal"/>
        <w:ind w:left="79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ротиводействие коррупции в Мишкинском районе»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мероприятий муниципальной программы Ми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Противодействие коррупции в Мишкинском район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9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2"/>
        <w:gridCol w:w="3261"/>
        <w:gridCol w:w="1375"/>
        <w:gridCol w:w="4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тветственный исполнитель (соисполнител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рок реализ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жидаемый конечный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нормативных правовых актов в сфере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ощник Главы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, Финансовый отде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ишкинская районная Дума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ы местного самоуправления муниципальных образований Мишкинского района (далее – ОМС)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нормативной правовой базы, способствующей профилактике коррупционных 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сение изменений в целях приведения в соответствие с действующим законодательством в перечни должностей муниципальной службы Мишкинск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ощник Главы Мишкинского района, Мишкинская районная Дума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рмирование нормативной правовой базы, способствующей профилактике коррупционных и иных правонарушений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Проведение антикоррупционной экспертизы нормативных правовых актов, в том числе их проек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ощник Главы Мишкинского райо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ОУО, Отдел культуры, Финансовый отдел, Мишкинская районная Дума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нижение числа выявляемых контрольно-надзорными органами нарушений антикоррупционного законодательства, коррупциогенных факторов в нормативных правовых актах Мишки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эффективной деятельности Совета по противодействию коррупции при Главе Мишкинского района. Привлечение представителей общественных организаций Мишкинского района (по согласованию) в работе Сов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онтрольно-организационной работы Администрации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; создание в Мишкинском районе условий для участия институтов гражданского общества и граждан в работе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смотрения отчета о выполнении мероприятий муниципальной программы Мишкинского района «Противодействие коррупции в Мишкинском районе» на заседании Совета по противодействию коррупции при Главе Мишк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ощник Главы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эффективной работы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иссий по соблюдению требований к служебному поведению муниципальных служащих Мишкинского района и урегулированию конфликта интересов. Привлечение представителей общественных организаций Мишкинского района (по согласованию) в работе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ощник Главы Мишкинского района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эффективной системы мер профилактики коррупционных проявлений среди муниципальных служащих, контроля за соблюдением ими законодательно установленных запретов и ограничений, требований о предотвращении или урегулировании конфликта интересов, исполнения ими обязанностей, установленных действующим законодательством; создание в Мишкинском районе условий для участия институтов гражданского общества и граждан в работе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ниторинг деятельности комиссий по соблюдению требований к служебному поведению муниципальных служащих Мишкинского района и урегулированию конфликта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ощник Главы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и проведение для муниципальных служащих Мишкинского района мероприятий правовой и антикоррупционной направлен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ощник Главы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бучение муниципальных служащих Мишкинского района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 в области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мощник Главы Мишкинского района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шкинская районная Дума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, Финансовый отдел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ежегодного повышения квалификации муниципальных служащих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шки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онтрольно-организационной работы Администрации Мишкинского района, Мишкинская районная Дума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Разработка и осуществление организационных, разъяснительных и иных мер по недопущению муниципальными служащими Мишкинского района поведения, которое может восприниматься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ощник Главы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лизация сведений (в том числе о родственниках, свойственниках), содержащихся в анкетах лиц, замещающих муниципальные должности и должности муниципальной службы, в ходе ежегодного ознакомления с личными делами, в целях выявления возможного конфликта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тдел контрольно-организационной работы Администрации Мишкинского района, Мишкинская районная Дума (по согласованию), МОУО, Отдел культуры, Финансовый отдел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требований законодательства о предотвращении и урегулировании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оверок, предусмотренных Указом Губернатора Курганской области от 24 августа 2012 года №223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 «О противодействии коррупции» и другими нормативными правовыми актами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омощник Главы Мишкинского района, Мишкинская районная Дума (по согласованию), МОУО, Отдел культуры, Финансовый отдел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эффективной системы мер профилактики коррупционных проявлений среди муниципальных служащих, контроля за соблюдением ими законодательно установленных запретов и ограничений, требований о предотвращении или урегулировании конфликта интересов, исполнения ими обязанностей, установленных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FontStyle69"/>
                <w:color w:val="000000"/>
                <w:sz w:val="24"/>
                <w:szCs w:val="24"/>
              </w:rPr>
              <w:t>Организация работы «Телефона доверия» по вопросам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ощник Главы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вышение эффективности организации антикоррупционной деятельности; создание в Мишкинском районе условий для участия институтов гражданского общества и граждан в работе по противодействию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FontStyle69"/>
                <w:color w:val="000000"/>
                <w:sz w:val="24"/>
                <w:szCs w:val="24"/>
              </w:rPr>
              <w:t>Анализ обращений граждан на предмет наличия в них информации о фактах коррупции со стороны муниципальных служащих Мишк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онтрольно-организационной работы Администрации Мишкинского района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; создание в Мишкинском районе условий для участия институтов гражданского общества и граждан в работе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контроля за полнотой и качеством предоставления государственных и муниципальных услуг насел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тдел контрольно-организационной работы Администрации Мишкинского района; МОУО, Отдел культуры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color w:val="000000"/>
                <w:sz w:val="24"/>
                <w:szCs w:val="24"/>
              </w:rPr>
              <w:t>Проведение социологических опросов для определения оценки населением качества, предоставляемых государственных и муниципальных услуг и фактов коррупции в деятельности органов местного самоуправления Мишкинского района и подведомственных им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Style w:val="FontStyle69"/>
                <w:color w:val="000000"/>
                <w:sz w:val="24"/>
                <w:szCs w:val="24"/>
              </w:rPr>
              <w:t>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Отдел контрольно-организационной работы Администрации Мишкинского района, МОУО, Отдел культуры, ОМС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; создание в Мишкинском районе условий для участия институтов гражданского общества и граждан в работе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69"/>
                <w:color w:val="000000"/>
                <w:sz w:val="24"/>
                <w:szCs w:val="24"/>
              </w:rPr>
            </w:pPr>
            <w:r>
              <w:rPr>
                <w:rStyle w:val="FontStyle69"/>
                <w:color w:val="000000"/>
                <w:sz w:val="24"/>
                <w:szCs w:val="24"/>
              </w:rPr>
              <w:t>Реализация организациями, подведомственными органам местного самоуправления Мишкинского района, мер по предупреждению коррупции, предусмотренных статьей 13-3 Федерального закона от 25 декабря 2008 года N273-ФЗ «О противодействии корруп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; повышение уровня правосознания граждан, популяризация антикоррупционного поведения и формирование антикоррупционного мировоззр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color w:val="000000"/>
                <w:sz w:val="24"/>
                <w:szCs w:val="24"/>
              </w:rPr>
              <w:t>Обеспечение эффективной деятельности рабочих органов по противодействию коррупции (советов, комиссий, рабочи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color w:val="000000"/>
                <w:sz w:val="24"/>
                <w:szCs w:val="24"/>
              </w:rPr>
              <w:t>групп) в организациях, подведомственных органам местного самоуправления Мишкинского райо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МОУО, Отдел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color w:val="000000"/>
                <w:sz w:val="24"/>
                <w:szCs w:val="24"/>
              </w:rPr>
              <w:t>Проведение в организациях, подведомственных органам местного самоуправления Мишкинского района</w:t>
            </w:r>
          </w:p>
          <w:p>
            <w:pPr>
              <w:pStyle w:val="Normal"/>
              <w:ind w:hanging="0"/>
              <w:jc w:val="left"/>
              <w:rPr>
                <w:rStyle w:val="FontStyle69"/>
                <w:color w:val="000000"/>
                <w:sz w:val="24"/>
                <w:szCs w:val="24"/>
              </w:rPr>
            </w:pPr>
            <w:r>
              <w:rPr>
                <w:rStyle w:val="FontStyle69"/>
                <w:color w:val="000000"/>
                <w:sz w:val="24"/>
                <w:szCs w:val="24"/>
              </w:rPr>
              <w:t>мероприятий антикоррупционной направленности для рабо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; 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color w:val="000000"/>
                <w:sz w:val="24"/>
                <w:szCs w:val="24"/>
              </w:rPr>
              <w:t>Осуществление работы с родителями детей, обучающихся в образователь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color w:val="000000"/>
                <w:sz w:val="24"/>
                <w:szCs w:val="24"/>
              </w:rPr>
              <w:t>организациях Мишкинского района, п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color w:val="000000"/>
                <w:sz w:val="24"/>
                <w:szCs w:val="24"/>
              </w:rPr>
              <w:t>предупреждению коррупционных проявлений в образовательных организациях, в том числе поборах в данных организ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69"/>
                <w:color w:val="000000"/>
                <w:sz w:val="24"/>
                <w:szCs w:val="24"/>
              </w:rPr>
            </w:pPr>
            <w:r>
              <w:rPr>
                <w:rStyle w:val="FontStyle69"/>
                <w:color w:val="000000"/>
                <w:sz w:val="24"/>
                <w:szCs w:val="24"/>
              </w:rPr>
              <w:t>Организация и проведение в организациях осуществляющих образовательную деятельность мероприятий антикоррупционной направленности для детей (лекции, беседы, классные часы, игры, конкурсы и друг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69"/>
                <w:color w:val="000000"/>
                <w:sz w:val="24"/>
                <w:szCs w:val="24"/>
              </w:rPr>
            </w:pPr>
            <w:r>
              <w:rPr>
                <w:rStyle w:val="FontStyle69"/>
                <w:color w:val="000000"/>
                <w:sz w:val="24"/>
                <w:szCs w:val="24"/>
              </w:rPr>
              <w:t xml:space="preserve">Организация и проведение мероприятий антикоррупционной направленности молодежными организациями и волонтерскими движениям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социальной политике Администрации Мишкинского района, МОУ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жилищно-коммунального хозяйства Администрации Мишкинского района, Сектор учета и отчетности Администрации Мишкинского, МОУО, Отдел культуры, Финансовый отдел, 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нижение числа выявляемых контрольно-надзорными органами нарушений антикоррупционного законодательст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контрольных мероприятий в сфере закупок товаров, работ, услуг для обеспечения муниципальных нужд, целевого использования бюджетных средств, порядка начисления и выплаты заработной 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ый отдел, Контрольно-счетная палата Мишкинского района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; снижение числа выявляемых контрольно-надзорными органами нарушений антикоррупционного законодательст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FontStyle69"/>
                <w:color w:val="000000"/>
                <w:sz w:val="24"/>
                <w:szCs w:val="24"/>
              </w:rPr>
              <w:t>Обеспечение деятельности координирующих и совещательных органов при Администрации Мишкинского района по вопросам ведения предпринимательской деятельности, обеспечение в их составе представителей общественных организаций, выражающих интересы предпринимательства, а также самих предприним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тдел жилищно-коммунального хозяйства Администрации Мишкинского райо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; создание в Мишкинском районе условий для участия институтов гражданского общества и граждан в работе по противодействию коррупц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FontStyle69"/>
                <w:color w:val="000000"/>
                <w:sz w:val="24"/>
                <w:szCs w:val="24"/>
              </w:rPr>
              <w:t>Обеспечение открытости процедур оказания государственной поддержки субъектам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тдел жилищно-коммунального хозяйства Администрации Мишкинского райо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; обеспечение открытости деятельности органов местного самоуправления Мишкинского района и органов местного самоуправления муниципальных образований Мишкинского района,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FontStyle69"/>
                <w:color w:val="000000"/>
                <w:sz w:val="24"/>
                <w:szCs w:val="24"/>
              </w:rPr>
              <w:t xml:space="preserve">Оказание субъектам малого и среднего предпринимательства консультационной, правовой и информационной поддерж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тдел жилищно-коммунального хозяйства Администрации Мишкинского райо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; 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щение на официальном сайте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Мишкинского района в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онно-телекоммуникационной сети «Интернет» ежегодного отчета о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отиводей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рупции в Мишкинском район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ощник Главы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крытости деятельности органов местного самоуправления Мишкинского района и органов местного самоуправления муниципальных образований Мишкинского района, включая повышение информированности населения о принимаемых мерах по противодействию коррупции; создание в Мишкинском районе условий для участия институтов гражданского общества и граждан в работе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FontStyle69"/>
                <w:color w:val="000000"/>
                <w:sz w:val="24"/>
                <w:szCs w:val="24"/>
              </w:rPr>
              <w:t xml:space="preserve">Поддержание в актуальном состоянии официальных сайтов в целях наиболее полного информирования граждан и организаций о принимаемых мерах по противодействию корруп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ощник Главы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крытости деятельности органов местного самоуправления Мишкинского района и органов местного самоуправления муниципальных образований Мишкинского район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Style w:val="FontStyle69"/>
                <w:color w:val="000000"/>
                <w:sz w:val="24"/>
                <w:szCs w:val="24"/>
              </w:rPr>
              <w:t>Размещение на официальных сайтах нормативных правовых актов, административных регламентов исполнения муниципальных функций и предоставления государственных и муниципальных услуг, планов проведения проверок, мероприятий по противодействию коррупции и результатах их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онтрольно-организационной работы Администрации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ощник Главы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УО, Отдел культуры, Финансовый отдел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МС (по согласова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открытости деятельности органов местного самоуправления Мишкинского района и органов местного самоуправления муниципальных образований Мишкинского район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69"/>
                <w:color w:val="000000"/>
                <w:sz w:val="24"/>
                <w:szCs w:val="24"/>
              </w:rPr>
            </w:pPr>
            <w:r>
              <w:rPr>
                <w:rStyle w:val="FontStyle69"/>
                <w:color w:val="000000"/>
                <w:sz w:val="24"/>
                <w:szCs w:val="24"/>
              </w:rPr>
              <w:t xml:space="preserve">Подготовка и размещение материалов антикоррупционной направленности в средствах массовой информ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ощник Главы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зета «Искра» 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color w:val="000000"/>
                <w:sz w:val="24"/>
                <w:szCs w:val="24"/>
              </w:rPr>
              <w:t>Организация и проведение культурно-просветительных мероприят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color w:val="000000"/>
                <w:sz w:val="24"/>
                <w:szCs w:val="24"/>
              </w:rPr>
              <w:t>антикоррупционной направленности</w:t>
            </w:r>
          </w:p>
          <w:p>
            <w:pPr>
              <w:pStyle w:val="Normal"/>
              <w:ind w:hanging="0"/>
              <w:jc w:val="left"/>
              <w:rPr>
                <w:rStyle w:val="FontStyle69"/>
                <w:color w:val="000000"/>
                <w:sz w:val="24"/>
                <w:szCs w:val="24"/>
              </w:rPr>
            </w:pPr>
            <w:r>
              <w:rPr>
                <w:rStyle w:val="FontStyle69"/>
                <w:color w:val="000000"/>
                <w:sz w:val="24"/>
                <w:szCs w:val="24"/>
              </w:rPr>
              <w:t>(акции, выставки, конференции, диспуты, тематические вечера др.)</w:t>
            </w:r>
          </w:p>
          <w:p>
            <w:pPr>
              <w:pStyle w:val="Normal"/>
              <w:ind w:hanging="0"/>
              <w:jc w:val="left"/>
              <w:rPr>
                <w:rStyle w:val="FontStyle69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культу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ониторинга «Све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о ходе реализации мер по противодействию коррупции в органах государственной власти субъектов Российской Федерации и органах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ого самоуправ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мощник Главы Мишкинск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FontStyle68">
    <w:name w:val="Font Style68"/>
    <w:qFormat/>
    <w:rPr>
      <w:rFonts w:ascii="Arial" w:hAnsi="Arial" w:cs="Arial"/>
      <w:color w:val="000000"/>
      <w:spacing w:val="-2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ascii="Book Antiqua" w:hAnsi="Book Antiqua" w:cs="Book Antiqu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15"/>
    </w:pPr>
    <w:rPr>
      <w:rFonts w:ascii="Book Antiqua" w:hAnsi="Book Antiqua" w:cs="Book Antiqua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Book Antiqua" w:hAnsi="Book Antiqua" w:cs="Book Antiqua"/>
      <w:sz w:val="24"/>
    </w:rPr>
  </w:style>
  <w:style w:type="paragraph" w:styleId="Style17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0:00Z</dcterms:created>
  <dc:creator>First</dc:creator>
  <dc:description/>
  <dc:language>en-US</dc:language>
  <cp:lastModifiedBy>Админ</cp:lastModifiedBy>
  <cp:lastPrinted>2018-10-18T08:54:00Z</cp:lastPrinted>
  <dcterms:modified xsi:type="dcterms:W3CDTF">2019-02-01T10:00:00Z</dcterms:modified>
  <cp:revision>2</cp:revision>
  <dc:subject/>
  <dc:title/>
</cp:coreProperties>
</file>