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Курганская область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aps/>
          <w:sz w:val="26"/>
        </w:rPr>
        <w:t>ГЛАВА Мишкинского  района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caps/>
          <w:sz w:val="26"/>
        </w:rPr>
      </w:pPr>
      <w:r>
        <w:rPr>
          <w:rFonts w:eastAsia="Arial" w:cs="Arial" w:ascii="Arial" w:hAnsi="Arial"/>
          <w:b/>
          <w:caps/>
          <w:sz w:val="26"/>
        </w:rPr>
        <w:t xml:space="preserve"> </w:t>
      </w:r>
    </w:p>
    <w:p>
      <w:pPr>
        <w:pStyle w:val="Normal"/>
        <w:spacing w:before="170" w:after="0"/>
        <w:ind w:firstLine="36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25 ноября 2013 года № 16 </w:t>
      </w:r>
    </w:p>
    <w:p>
      <w:pPr>
        <w:pStyle w:val="Normal"/>
        <w:ind w:hanging="0"/>
        <w:rPr/>
      </w:pPr>
      <w:r>
        <w:rPr>
          <w:rFonts w:cs="Arial" w:ascii="Arial" w:hAnsi="Arial"/>
          <w:sz w:val="26"/>
        </w:rPr>
        <w:t>р. п. Мишкино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tabs>
          <w:tab w:val="clear" w:pos="708"/>
          <w:tab w:val="left" w:pos="3780" w:leader="none"/>
          <w:tab w:val="left" w:pos="4320" w:leader="none"/>
          <w:tab w:val="left" w:pos="5940" w:leader="none"/>
        </w:tabs>
        <w:ind w:left="10" w:right="2875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  внесении   изменений   в  постановление    Главы Мишкинского    района   от   21  февраля   2011   года</w:t>
      </w:r>
    </w:p>
    <w:p>
      <w:pPr>
        <w:pStyle w:val="Style16"/>
        <w:tabs>
          <w:tab w:val="clear" w:pos="708"/>
          <w:tab w:val="left" w:pos="3780" w:leader="none"/>
          <w:tab w:val="left" w:pos="4320" w:leader="none"/>
          <w:tab w:val="left" w:pos="6300" w:leader="none"/>
        </w:tabs>
        <w:ind w:left="10" w:right="2875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  «О  районном  Совете  по  развитию  малого  и среднего предпринимательства при Администрации Мишкинского района»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вязи с изменением состава районного Совета по развитию малого и среднего предпринимательства при Администрации Мишкинского района, на основании ст. 32 Устава Мишкинского района,</w:t>
      </w:r>
    </w:p>
    <w:p>
      <w:pPr>
        <w:pStyle w:val="TextBody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становление Главы Мишкинского района от 21 февраля 2011 года № 6 «О районном Совете по развитию малого и среднего предпринимательства при Администрации Мишкинского района»  следующее изменение: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1 Приложение 1 к постановлению изложить в новой редакции согласно приложению к настоящему постановлени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Признать утратившим силу Постановление Главы Мишкинского района от 16.07.2012 г. № 21  «О внесении изменений в постановление Главы Мишкинского района от 21 февраля 2011 года № 6 «О районном Совете по развитию малого и среднего предпринимательства при Администрации Мишкинского райо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Настоящее постановление вступает в силу с момента обнаро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на информационном стенде и официальном сайте Администрации Мишкинск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 возложить на Первого заместителя Главы Мишкинского района, заведующего отделом по архитектуре, градостроительству, транспорту, связи и ЖКХ  Кудрявцева С.А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ишкинского района  </w:t>
        <w:tab/>
        <w:t xml:space="preserve">                                                         П. А. Коротовских</w:t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Толмачева Т.А..21347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Style16"/>
        <w:tabs>
          <w:tab w:val="clear" w:pos="708"/>
          <w:tab w:val="left" w:pos="3780" w:leader="none"/>
          <w:tab w:val="left" w:pos="4320" w:leader="none"/>
          <w:tab w:val="left" w:pos="9360" w:leader="none"/>
        </w:tabs>
        <w:ind w:left="4500" w:right="-5" w:hanging="1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постановлению Главы Мишкинского района  «О   внесении   изменений   в  постановление Главы Мишкинского    района   от   21  февраля   2011   года № 6  «О  районном  Совете  по  развитию  малого  и среднего предпринимательства при Администрации Мишкинского района» от 25 ноября 2013 года № 16</w:t>
      </w:r>
    </w:p>
    <w:p>
      <w:pPr>
        <w:pStyle w:val="Normal"/>
        <w:ind w:left="3402" w:firstLine="539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ного Совета по развитию малого и среднего предпринимательств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 Администрации Мишкинского района</w:t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09" w:hRule="atLeast"/>
        </w:trPr>
        <w:tc>
          <w:tcPr>
            <w:tcW w:w="964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редседатель комиссии – Глава Мишкинского район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Заместитель председателя комиссии – Первый заместитель Главы Мишкинского района, заведующий отделом архитектуры, градостроительства, транспорта, связи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left="-10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и ЖКХ;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Секретарь комиссии– Главный специалист сектора экономики и прогнозирования, потребительского  рынка и развития предпринимательств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hanging="10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Члены комиссии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hanging="10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Заведующий сектором экономики и прогнозирования, потребительского рынка и                                                   развития предпринимательства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left="-105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Заведующий финансовым отделом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left="-105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Заведующий отделом сельского хозяйства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Директор ГКУ ЦЗН Мишкинского района (по согласованию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left="-105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Директор ООО «Пищекомбинат «Мишкинский» (по согласованию)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Индивидуальные предприниматели (по согласованию)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/>
      </w:pPr>
      <w:r>
        <w:rPr>
          <w:rFonts w:cs="Arial" w:ascii="Arial" w:hAnsi="Arial"/>
          <w:sz w:val="24"/>
        </w:rPr>
        <w:t>Управляющий делами,</w:t>
      </w:r>
    </w:p>
    <w:p>
      <w:pPr>
        <w:pStyle w:val="Normal"/>
        <w:ind w:left="-540" w:firstLine="540"/>
        <w:jc w:val="left"/>
        <w:rPr/>
      </w:pPr>
      <w:r>
        <w:rPr>
          <w:rFonts w:cs="Arial" w:ascii="Arial" w:hAnsi="Arial"/>
          <w:sz w:val="24"/>
        </w:rPr>
        <w:t>руководитель аппарата                                                                          Н.Л. Филичкина</w:t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10" w:right="5345" w:hanging="10"/>
      <w:jc w:val="left"/>
    </w:pPr>
    <w:rPr>
      <w:b/>
      <w:color w:val="00000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1:00Z</dcterms:created>
  <dc:creator>user</dc:creator>
  <dc:description/>
  <cp:keywords/>
  <dc:language>en-US</dc:language>
  <cp:lastModifiedBy>user</cp:lastModifiedBy>
  <cp:lastPrinted>2013-11-20T11:08:00Z</cp:lastPrinted>
  <dcterms:modified xsi:type="dcterms:W3CDTF">2015-02-18T07:31:00Z</dcterms:modified>
  <cp:revision>2</cp:revision>
  <dc:subject/>
  <dc:title>КУРГАНСКАЯ ОБЛАСТЬ   </dc:title>
</cp:coreProperties>
</file>