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aps/>
          <w:sz w:val="26"/>
        </w:rPr>
        <w:t xml:space="preserve">АДМИНИСТРАЦИИ  Мишкинского  района 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aps/>
          <w:sz w:val="26"/>
        </w:rPr>
        <w:t>Курганской области</w:t>
      </w:r>
    </w:p>
    <w:p>
      <w:pPr>
        <w:pStyle w:val="Heading2"/>
        <w:ind w:hanging="0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22 декабря 2009 года  №15</w:t>
      </w:r>
    </w:p>
    <w:p>
      <w:pPr>
        <w:pStyle w:val="Normal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р.п. Мишкино</w:t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130" w:leader="none"/>
        </w:tabs>
        <w:ind w:hanging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О создании информационно - консультационного центра</w:t>
      </w:r>
    </w:p>
    <w:p>
      <w:pPr>
        <w:pStyle w:val="Normal"/>
        <w:tabs>
          <w:tab w:val="clear" w:pos="708"/>
          <w:tab w:val="center" w:pos="5130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поддержки предпринимательства Мишкинского района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целях оказания содействия развитию предпринимательства в Мишкинском районе, на основании ст.32 Устава Мишкинского района</w:t>
      </w:r>
    </w:p>
    <w:p>
      <w:pPr>
        <w:pStyle w:val="Normal"/>
        <w:spacing w:before="280" w:after="280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ОСТАНОВЛЯЮ: </w:t>
      </w:r>
    </w:p>
    <w:p>
      <w:pPr>
        <w:pStyle w:val="Normal"/>
        <w:spacing w:before="280" w:after="280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1.Создать информационно-консультационный центр поддержки предпринимательства в Мишкинском районе при секторе экономики и прогнозирования, потребительского рынка и развития предпринимательства. </w:t>
      </w:r>
    </w:p>
    <w:p>
      <w:pPr>
        <w:pStyle w:val="Normal"/>
        <w:spacing w:before="280" w:after="280"/>
        <w:ind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 xml:space="preserve">2.Утвердить Положение об информационно-консультационном центре поддержки предпринимательства Мишкинского района (приложение). </w:t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3.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.</w:t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cs="Arial" w:ascii="Arial" w:hAnsi="Arial"/>
          <w:color w:val="000000"/>
          <w:sz w:val="24"/>
        </w:rPr>
        <w:t>4.Контроль за исполнением настоящего постановления возложить на первого заместителя Главы Мишкинского района, заведующего отделом архитектуры, градостроительства, транспорта, связи и ЖКХ Купцова А.П..</w:t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80" w:after="28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80" w:after="28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80" w:after="28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Глава Мишкинского района                                     В.Г.Бородкин</w:t>
      </w:r>
    </w:p>
    <w:p>
      <w:pPr>
        <w:pStyle w:val="Normal"/>
        <w:spacing w:before="280" w:after="280"/>
        <w:ind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Исп. Васянина О.Ю.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Тел.2-13-47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5567" w:leader="none"/>
          <w:tab w:val="left" w:pos="5734" w:leader="none"/>
        </w:tabs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  <w:t xml:space="preserve"> Приложение к постановлению Администрации                         </w:t>
      </w:r>
    </w:p>
    <w:p>
      <w:pPr>
        <w:pStyle w:val="Normal"/>
        <w:tabs>
          <w:tab w:val="clear" w:pos="708"/>
          <w:tab w:val="left" w:pos="5734" w:leader="none"/>
        </w:tabs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Мишкинского района «О создании информационно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 xml:space="preserve">-консультационного центра поддержки               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Предпринимательства в Мишкинском районе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color w:val="000000"/>
          <w:sz w:val="17"/>
          <w:szCs w:val="17"/>
        </w:rPr>
        <w:t>От    22   декабря 2009г. №15</w:t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b/>
          <w:bCs/>
          <w:color w:val="000000"/>
          <w:sz w:val="24"/>
        </w:rPr>
        <w:t xml:space="preserve">                                           </w:t>
      </w:r>
      <w:r>
        <w:rPr>
          <w:rFonts w:cs="Verdana" w:ascii="Verdana" w:hAnsi="Verdana"/>
          <w:b/>
          <w:bCs/>
          <w:color w:val="000000"/>
          <w:sz w:val="24"/>
        </w:rPr>
        <w:t>ПОЛОЖЕНИЕ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b/>
          <w:bCs/>
          <w:color w:val="000000"/>
          <w:sz w:val="24"/>
        </w:rPr>
        <w:t xml:space="preserve">                  </w:t>
      </w:r>
      <w:r>
        <w:rPr>
          <w:rFonts w:cs="Verdana" w:ascii="Verdana" w:hAnsi="Verdana"/>
          <w:b/>
          <w:bCs/>
          <w:color w:val="000000"/>
          <w:sz w:val="24"/>
        </w:rPr>
        <w:t>ОБ ИНФОРМАЦИОННО-КОНСУЛЬТАЦИОННОМ ЦЕНТРЕ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b/>
          <w:bCs/>
          <w:color w:val="000000"/>
          <w:sz w:val="24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24"/>
        </w:rPr>
        <w:t>ПОДДЕРЖКИ ПРЕДПРИНИМАТЕЛЬСТВА МИШКИНСКОГО РАЙОНА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  </w:t>
      </w:r>
      <w:r>
        <w:rPr>
          <w:rFonts w:cs="Verdana" w:ascii="Verdana" w:hAnsi="Verdana"/>
          <w:color w:val="000000"/>
          <w:sz w:val="24"/>
        </w:rPr>
        <w:t>Настоящее положение об информационно-консультационном центре поддержки предпринимательства Мишкинского района (далее - "Положение") разработано в соответствии с Федеральным законом от 24.07.2007 N 209-ФЗ "О развитии малого и среднего предпринимательства в Российской Федерации"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  </w:t>
      </w:r>
      <w:r>
        <w:rPr>
          <w:rFonts w:cs="Verdana" w:ascii="Verdana" w:hAnsi="Verdana"/>
          <w:color w:val="000000"/>
          <w:sz w:val="24"/>
        </w:rPr>
        <w:t>Положение определяет понятие, цели, задачи информационно-консультационного центра, организацию его деятельности, порядок взаимодействия с субъектами малого и среднего предпринимательства Мишкинского района, с областным  ГУП «Бизнес-инкубатором Курганской области».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. Общие положения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cs="Verdana" w:ascii="Verdana" w:hAnsi="Verdana"/>
          <w:color w:val="000000"/>
          <w:sz w:val="24"/>
        </w:rPr>
        <w:t>1.1.Информационно-консультационный центр поддержки предпринимательства Мишкинского района (далее - "ИКЦ") является инфраструктурой поддержки малого и среднего предпринимательства в муниципальном образовании Мишкинского района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cs="Verdana" w:ascii="Verdana" w:hAnsi="Verdana"/>
          <w:color w:val="000000"/>
          <w:sz w:val="24"/>
        </w:rPr>
        <w:t>1.2. ИКЦ размещается в помещении Администрации Мишкинского района, оснащенном Интернет-каналом для обеспечения дистанционного доступа ИКЦ к информационному порталу ГУП "Бизнес-инкубатор Курганской области", и обеспечивающим субъектам малого и среднего предпринимательства равный доступ посещения.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cs="Verdana" w:ascii="Verdana" w:hAnsi="Verdana"/>
          <w:color w:val="000000"/>
          <w:sz w:val="24"/>
        </w:rPr>
        <w:t xml:space="preserve">1.3. Организация деятельности ИКЦ в Мишкинском районе возложена на сектор экономики и прогнозирования, потребительского рынка и развития предпринимательства. 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cs="Verdana" w:ascii="Verdana" w:hAnsi="Verdana"/>
          <w:color w:val="000000"/>
          <w:sz w:val="24"/>
        </w:rPr>
        <w:t>1.4.Деятельность ИКЦ координирует районный Совет по развитию малого предпринимательства при Администрации Мишкинского района.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cs="Verdana" w:ascii="Verdana" w:hAnsi="Verdana"/>
          <w:color w:val="000000"/>
          <w:sz w:val="24"/>
        </w:rPr>
        <w:t>1.5.ИКЦ осуществляет взаимодействие с областным ГУП «Бизнес-инкубатором Курганской области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cs="Verdana" w:ascii="Verdana" w:hAnsi="Verdana"/>
          <w:color w:val="000000"/>
          <w:sz w:val="24"/>
        </w:rPr>
        <w:t>2. Цели ИКЦ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cs="Verdana" w:ascii="Verdana" w:hAnsi="Verdana"/>
          <w:color w:val="000000"/>
          <w:sz w:val="24"/>
        </w:rPr>
        <w:t>2.1. Основными целями ИКЦ являются: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повышение информированности субъектов малого и среднего предпринимательства о государственной поддержке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предоставление субъектам малого и среднего предпринимательства гарантированного перечня консультационных и информационных услуг;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обеспечение равных условий и доступности субъектам малого и среднего предпринимательства к информационным, справочным и поисковым системам информационного портала ГУП"Бизнес-инкубатор Курганской области"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3. Задачи ИКЦ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</w:t>
      </w:r>
      <w:r>
        <w:rPr>
          <w:rFonts w:cs="Verdana" w:ascii="Verdana" w:hAnsi="Verdana"/>
          <w:color w:val="000000"/>
          <w:sz w:val="24"/>
        </w:rPr>
        <w:t>3.1. Основными задачами ИКЦ являются: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оказание содействия развитию инфраструктуры поддержки малого и среднего предпринимательства в Мишкинском районе;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оказание поддержки малому и среднему предпринимательству в Мишкинском районе;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обеспечение равноправного доступа субъектов малого и среднего предпринимательства Мишкинского района к информационному порталу ГУП"Бизнес-инкубатору Курганской области"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оказание информационных, консультационных услуг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повышение информированности и правового уровня предпринимателей в сфере малого и среднего бизнеса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оказание методической и методологической помощи субъектам малого и среднего бизнеса по вопросам предпринимательской деятельности, в том числе: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продвижения продукции на межрегиональные рынки (предоставление информации о проводимых выставках, ярмарках, подготовке маркетинговых обзоров)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повышения инвестиционной привлекательности субъектов малого и среднего предпринимательства (поиск потенциальных инвесторов, бизнес-партнеров)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инновационного развития хозяйствующих субъектов сферы малого и среднего предпринимательства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4. Нормативная документация ИКЦ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4.1.Деятельность ИКЦ регулируется настоящим Положением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5. Организация деятельности ИКЦ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5.1. Организацию деятельности ИКЦ осуществляет сектор экономики и прогнозирования, потребительского рынка и развития предпринимательства Администрации Мишкинского района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5.2. На Администрацию Мишкинского района возложены следующие функции: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обеспечение целевого использования имущества, приобретенного за счет средств областного бюджета, переданных Администрации Мишкинского района для организации деятельности ИКЦ;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использование для создания ИКЦ помещения сектора экономики и прогнозирования, потребительского рынка и развития предпринимательства Администрации Мишкинского района, имеющего выход в Интернет и обеспечивающего субъектам малого и среднего предпринимательства равные условия и дистанционный доступ к информационному ресурсу (порталу ГУП "Бизнес-инкубатор Курганской области")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организация приема оргтехники и офисной мебели в ИКЦ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обеспечение административной поддержки и системное сопровождение деятельности ИКЦ;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обеспечение информированности субъектов малого и среднего предпринимательства, бизнес-сообщества Мишкинского района об организации работы ИКЦ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другие функции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 </w:t>
      </w:r>
      <w:r>
        <w:rPr>
          <w:rFonts w:cs="Verdana" w:ascii="Verdana" w:hAnsi="Verdana"/>
          <w:color w:val="000000"/>
          <w:sz w:val="24"/>
        </w:rPr>
        <w:t>5.3. На ИКЦ возложены следующие функции: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обеспечение гарантированного доступа субъектам малого и среднего предпринимательства к поисковым и справочным системам бизнес-портала ГУП"Бизнес-инкубатор Курганской области"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предоставление информации и консультаций субъектам малого и среднего бизнеса по использованию инструментов поддержки, предусмотренной на федеральном, краевом и муниципальном уровнях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оказание помощи субъектам малого и среднего предпринимательства в подготовке документов, необходимых для участия в краевых, муниципальных программах поддержки предпринимательства, в государственных и муниципальных заказах и т.п.;</w:t>
      </w:r>
    </w:p>
    <w:p>
      <w:pPr>
        <w:pStyle w:val="Normal"/>
        <w:spacing w:before="280" w:after="280"/>
        <w:ind w:hanging="0"/>
        <w:rPr/>
      </w:pPr>
      <w:r>
        <w:rPr>
          <w:rFonts w:cs="Verdana" w:ascii="Verdana" w:hAnsi="Verdana"/>
          <w:color w:val="000000"/>
          <w:sz w:val="24"/>
        </w:rPr>
        <w:t>осуществление мониторинга эффективности оказания поддержки субъектам малого и среднего предпринимательства на территории Мишкинского района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предоставление субъектам малого и среднего предпринимательства методических рекомендаций и практических пособий по вопросам организации и ведения бизнеса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организация мероприятий для субъектов малого и среднего предпринимательства по повышению образовательного уровня;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другие функции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 </w:t>
      </w:r>
      <w:r>
        <w:rPr>
          <w:rFonts w:cs="Verdana" w:ascii="Verdana" w:hAnsi="Verdana"/>
          <w:color w:val="000000"/>
          <w:sz w:val="24"/>
        </w:rPr>
        <w:t>6. Финансовое обеспечение ИКЦ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</w:t>
      </w:r>
      <w:r>
        <w:rPr>
          <w:rFonts w:cs="Verdana" w:ascii="Verdana" w:hAnsi="Verdana"/>
          <w:color w:val="000000"/>
          <w:sz w:val="24"/>
        </w:rPr>
        <w:t>6.1. Финансовое обеспечение деятельности ИКЦ осуществляется за счет средств, предусмотренных в бюджете Мишкинского района на осуществление деятельности Администрации Мишкинского района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  </w:t>
      </w:r>
      <w:r>
        <w:rPr>
          <w:rFonts w:cs="Verdana" w:ascii="Verdana" w:hAnsi="Verdana"/>
          <w:color w:val="000000"/>
          <w:sz w:val="24"/>
        </w:rPr>
        <w:t>7. Материально-техническое обеспечение ИКЦ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cs="Verdana" w:ascii="Verdana" w:hAnsi="Verdana"/>
          <w:color w:val="000000"/>
          <w:sz w:val="24"/>
        </w:rPr>
        <w:t>7.1. Материально-техническое обеспечение ИКЦ осуществляется за счет средств, предусмотренных в областном бюджете на государственную поддержку малого и среднего предпринимательства.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cs="Verdana" w:ascii="Verdana" w:hAnsi="Verdana"/>
          <w:color w:val="000000"/>
          <w:sz w:val="24"/>
        </w:rPr>
        <w:t>8. Координация и контроль за деятельностью ИКЦ</w:t>
      </w:r>
    </w:p>
    <w:p>
      <w:pPr>
        <w:pStyle w:val="Normal"/>
        <w:spacing w:before="280" w:after="280"/>
        <w:ind w:hanging="0"/>
        <w:rPr/>
      </w:pPr>
      <w:r>
        <w:rPr>
          <w:rFonts w:eastAsia="Verdana" w:cs="Verdana" w:ascii="Verdana" w:hAnsi="Verdana"/>
          <w:color w:val="000000"/>
          <w:sz w:val="24"/>
        </w:rPr>
        <w:t xml:space="preserve">    </w:t>
      </w:r>
      <w:r>
        <w:rPr>
          <w:rFonts w:cs="Verdana" w:ascii="Verdana" w:hAnsi="Verdana"/>
          <w:color w:val="000000"/>
          <w:sz w:val="24"/>
        </w:rPr>
        <w:t>8.1. ИКЦ ежеквартально в срок до 5 числа месяца, следующего за отчетным кварталом, представляет ГУП «Бизнес-инкубатор Курганской области» отчет установленной формы.</w:t>
      </w:r>
    </w:p>
    <w:p>
      <w:pPr>
        <w:pStyle w:val="Normal"/>
        <w:spacing w:before="280" w:after="280"/>
        <w:ind w:hanging="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before="280" w:after="280"/>
        <w:ind w:hanging="0"/>
        <w:jc w:val="left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Заместитель Главы Мишкинского района,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управляющий делами,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руководитель аппарата                                                                     Г.М.Володина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СТ  СОГЛАСОВАНИЯ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280" w:after="280"/>
        <w:ind w:hanging="0"/>
        <w:rPr/>
      </w:pPr>
      <w:r>
        <w:rPr>
          <w:rFonts w:cs="Arial" w:ascii="Arial" w:hAnsi="Arial"/>
          <w:sz w:val="24"/>
        </w:rPr>
        <w:t>к  постановлению Администрации Мишкинского района  «</w:t>
      </w:r>
      <w:r>
        <w:rPr>
          <w:rFonts w:cs="Arial" w:ascii="Arial" w:hAnsi="Arial"/>
          <w:b/>
          <w:bCs/>
          <w:color w:val="000000"/>
          <w:sz w:val="24"/>
        </w:rPr>
        <w:t>О создании информационно - консультационного центра поддержки предпринимательства Мишкинского района</w:t>
      </w:r>
      <w:r>
        <w:rPr>
          <w:rFonts w:cs="Arial" w:ascii="Arial" w:hAnsi="Arial"/>
          <w:sz w:val="24"/>
        </w:rPr>
        <w:t xml:space="preserve"> »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Arial" w:hAnsi="Arial" w:cs="Arial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_______от «______»_________________2009 г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  ПОДГОТОВЛЕН   И  ВНЕСЕН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ведующий сектором   экономики,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нозирования, потребительского рынка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развития предпринимательства                                                                З.И.Винокурова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   СОГЛАСОВАН: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ый заместитель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ы  Мишкинского района                                                                           А.П.Купцов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едующий отделом архитектуры,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градостроительства, транспорта, связи и ЖКХ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 xml:space="preserve">Руководитель правовой службы                                                                      Д.В.Мокин    </w:t>
      </w:r>
    </w:p>
    <w:p>
      <w:pPr>
        <w:pStyle w:val="Normal"/>
        <w:ind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Заместитель Главы  Мишкинского района,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правляющий делами, руководитель аппарата                                             Г.М.Володина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      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РАВКА – РАССЫЛКА</w:t>
      </w:r>
    </w:p>
    <w:p>
      <w:pPr>
        <w:pStyle w:val="Normal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/>
      </w:pPr>
      <w:r>
        <w:rPr>
          <w:rFonts w:cs="Arial" w:ascii="Arial" w:hAnsi="Arial"/>
          <w:sz w:val="24"/>
        </w:rPr>
        <w:t>к постановлению Администрации Мишкинского района «</w:t>
      </w:r>
      <w:r>
        <w:rPr>
          <w:rFonts w:cs="Arial" w:ascii="Arial" w:hAnsi="Arial"/>
          <w:b/>
          <w:bCs/>
          <w:color w:val="000000"/>
          <w:sz w:val="24"/>
        </w:rPr>
        <w:t>О создании информационно - консультационного центра поддержки предпринимательства Мишкинского района</w:t>
      </w:r>
      <w:r>
        <w:rPr>
          <w:rFonts w:cs="Arial" w:ascii="Arial" w:hAnsi="Arial"/>
          <w:sz w:val="24"/>
        </w:rPr>
        <w:t>»</w:t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№</w:t>
      </w:r>
      <w:r>
        <w:rPr>
          <w:rFonts w:cs="Arial" w:ascii="Arial" w:hAnsi="Arial"/>
          <w:sz w:val="24"/>
        </w:rPr>
        <w:t>_______от «______»_________________2009 г.</w:t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4"/>
        </w:rPr>
        <w:t>Разослано:     1. Сектор экономики и прогнозирования                   -1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2. Совет предпринимателей Мишкинского района  -1</w:t>
      </w:r>
    </w:p>
    <w:sectPr>
      <w:type w:val="nextPage"/>
      <w:pgSz w:w="11906" w:h="16838"/>
      <w:pgMar w:left="108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Arial" w:hAnsi="Arial" w:cs="Arial"/>
      <w:sz w:val="24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24:00Z</dcterms:created>
  <dc:creator>USER</dc:creator>
  <dc:description/>
  <dc:language>en-US</dc:language>
  <cp:lastModifiedBy>Админ</cp:lastModifiedBy>
  <cp:lastPrinted>2009-12-25T14:32:00Z</cp:lastPrinted>
  <dcterms:modified xsi:type="dcterms:W3CDTF">2015-02-19T11:24:00Z</dcterms:modified>
  <cp:revision>2</cp:revision>
  <dc:subject/>
  <dc:title>АДМИНИСТРАЦИЯ  МИШКИНСКОГО  РАЙОНА</dc:title>
</cp:coreProperties>
</file>