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caps/>
          <w:sz w:val="24"/>
          <w:szCs w:val="24"/>
          <w:lang w:val="en-US"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2005" cy="768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  <w:t>Мишкинский район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Liberation Sans" w:hAnsi="Liberation Sans"/>
          <w:b/>
          <w:caps/>
          <w:sz w:val="24"/>
          <w:szCs w:val="24"/>
          <w:lang w:eastAsia="ar-SA"/>
        </w:rPr>
        <w:t xml:space="preserve">АДМИНИСТРАЦИЯ Мишкин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70" w:after="0"/>
        <w:jc w:val="center"/>
        <w:outlineLvl w:val="4"/>
        <w:rPr>
          <w:rFonts w:ascii="Liberation Sans" w:hAnsi="Liberation Sans" w:eastAsia="Times New Roman" w:cs="Arial"/>
          <w:b/>
          <w:b/>
          <w:sz w:val="52"/>
          <w:szCs w:val="52"/>
          <w:lang w:eastAsia="ar-SA"/>
        </w:rPr>
      </w:pPr>
      <w:r>
        <w:rPr>
          <w:rFonts w:eastAsia="Times New Roman" w:cs="Arial" w:ascii="Liberation Sans" w:hAnsi="Liberation Sans"/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rPr>
          <w:rFonts w:ascii="Liberation Sans" w:hAnsi="Liberation San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  <w:t xml:space="preserve">от </w:t>
      </w:r>
      <w:r>
        <w:rPr>
          <w:rFonts w:eastAsia="Times New Roman" w:cs="Arial" w:ascii="Liberation Sans" w:hAnsi="Liberation Sans"/>
          <w:sz w:val="24"/>
          <w:szCs w:val="24"/>
          <w:u w:val="single"/>
          <w:lang w:eastAsia="ar-SA"/>
        </w:rPr>
        <w:t>21 июня 2019</w:t>
      </w:r>
      <w:r>
        <w:rPr>
          <w:rFonts w:eastAsia="Times New Roman" w:cs="Arial" w:ascii="Liberation Sans" w:hAnsi="Liberation Sans"/>
          <w:sz w:val="24"/>
          <w:szCs w:val="24"/>
          <w:lang w:eastAsia="ar-SA"/>
        </w:rPr>
        <w:t xml:space="preserve"> года № </w:t>
      </w:r>
      <w:r>
        <w:rPr>
          <w:rFonts w:eastAsia="Times New Roman" w:cs="Arial" w:ascii="Liberation Sans" w:hAnsi="Liberation Sans"/>
          <w:sz w:val="24"/>
          <w:szCs w:val="24"/>
          <w:u w:val="single"/>
          <w:lang w:eastAsia="ar-SA"/>
        </w:rPr>
        <w:t>84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Arial" w:ascii="Liberation Sans" w:hAnsi="Liberation Sans"/>
          <w:sz w:val="24"/>
          <w:szCs w:val="24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б утверждении ведомственного Плана мероприятий («дорожная карта») по достижению ключевых показателей развития конкуренции в Мишкинском районе на 2019-2022 годы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Arial"/>
          <w:color w:val="000000"/>
          <w:spacing w:val="-1"/>
          <w:sz w:val="24"/>
          <w:szCs w:val="24"/>
        </w:rPr>
      </w:pPr>
      <w:r>
        <w:rPr>
          <w:rFonts w:cs="Arial" w:ascii="Liberation Sans" w:hAnsi="Liberation Sans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Arial"/>
          <w:color w:val="000000"/>
          <w:spacing w:val="-1"/>
          <w:sz w:val="24"/>
          <w:szCs w:val="24"/>
        </w:rPr>
      </w:pPr>
      <w:r>
        <w:rPr>
          <w:rFonts w:cs="Arial" w:ascii="Liberation Sans" w:hAnsi="Liberation Sans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</w:rPr>
        <w:t xml:space="preserve">В соответствии с Распоряжением Правительства РФ от 17 апреля 2019 года № 768-р «Об утверждении стандарта развития конкуренции в субъектах Российской Федерации» и приказом Департамента экономического развития Курганской области от 20.11.2018 года № 211/2-ОД «Об утверждении Перечня ключевых показателей развития конкуренции в Курганской области», руководствуясь ст. 36 Устава Мишкинского района, Администрация Мишкинского района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Liberation Sans" w:hAnsi="Liberation Sans" w:cs="Liberation Sans"/>
          <w:b w:val="false"/>
          <w:b w:val="false"/>
          <w:sz w:val="24"/>
          <w:szCs w:val="24"/>
        </w:rPr>
      </w:pPr>
      <w:r>
        <w:rPr>
          <w:rFonts w:cs="Arial" w:ascii="Liberation Sans" w:hAnsi="Liberation Sans"/>
          <w:b w:val="false"/>
          <w:spacing w:val="-1"/>
          <w:sz w:val="24"/>
          <w:szCs w:val="24"/>
        </w:rPr>
        <w:t>1. Утвердить ведомственный План мероприятий («дорожная карта») по достижению ключевых показателей развития конкуренции в Мишкинском районе на 2019-2022 годы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  <w:t>3. Обнародовать настоящее постановление на информационном стенде Администрации Мишкинского района Курганской области и разместить на официальном сайте Администрации Мишкинского района в сети Интернет по адресу:</w:t>
      </w:r>
      <w:r>
        <w:rPr>
          <w:rFonts w:cs="Arial" w:ascii="Liberation Sans" w:hAnsi="Liberation Sans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Liberation Sans" w:hAnsi="Liberation Sans"/>
            <w:sz w:val="24"/>
            <w:szCs w:val="24"/>
            <w:lang w:eastAsia="ar-SA"/>
          </w:rPr>
          <w:t>http://mishkino.kurganobl.ru/</w:t>
        </w:r>
      </w:hyperlink>
      <w:r>
        <w:rPr>
          <w:rFonts w:eastAsia="Times New Roman" w:cs="Arial" w:ascii="Liberation Sans" w:hAnsi="Liberation Sans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  <w:t xml:space="preserve">4. </w:t>
      </w:r>
      <w:r>
        <w:rPr>
          <w:rFonts w:eastAsia="Times New Roman" w:cs="Arial" w:ascii="Liberation Sans" w:hAnsi="Liberation Sans"/>
          <w:sz w:val="24"/>
          <w:szCs w:val="24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района. </w:t>
      </w:r>
    </w:p>
    <w:p>
      <w:pPr>
        <w:pStyle w:val="Normal"/>
        <w:spacing w:lineRule="auto" w:line="240" w:before="0" w:after="0"/>
        <w:ind w:firstLine="720"/>
        <w:rPr>
          <w:rFonts w:ascii="Liberation Sans" w:hAnsi="Liberation Sans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Мишкинского района                                                                                   С.А. Кудрявцев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Хрипунова Т.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(35247) 3-13-47</w:t>
      </w:r>
    </w:p>
    <w:p>
      <w:pPr>
        <w:pStyle w:val="Normal"/>
        <w:spacing w:lineRule="auto" w:line="240" w:before="0" w:after="0"/>
        <w:ind w:left="8647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8647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Мишкинского района </w:t>
      </w:r>
    </w:p>
    <w:p>
      <w:pPr>
        <w:pStyle w:val="Normal"/>
        <w:spacing w:lineRule="auto" w:line="240" w:before="0" w:after="0"/>
        <w:ind w:left="8647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21 июня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01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д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84 </w:t>
      </w:r>
    </w:p>
    <w:p>
      <w:pPr>
        <w:pStyle w:val="Normal"/>
        <w:suppressAutoHyphens w:val="true"/>
        <w:spacing w:lineRule="auto" w:line="240" w:before="0" w:after="0"/>
        <w:ind w:firstLine="8789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в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едомственного Плана </w:t>
      </w:r>
    </w:p>
    <w:p>
      <w:pPr>
        <w:pStyle w:val="Normal"/>
        <w:suppressAutoHyphens w:val="true"/>
        <w:spacing w:lineRule="auto" w:line="240" w:before="0" w:after="0"/>
        <w:ind w:firstLine="8789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ероприятий («дорожная карта») по достижению </w:t>
      </w:r>
    </w:p>
    <w:p>
      <w:pPr>
        <w:pStyle w:val="Normal"/>
        <w:suppressAutoHyphens w:val="true"/>
        <w:spacing w:lineRule="auto" w:line="240" w:before="0" w:after="0"/>
        <w:ind w:firstLine="8789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ключевых показателей развития конкуренции в </w:t>
      </w:r>
    </w:p>
    <w:p>
      <w:pPr>
        <w:pStyle w:val="Normal"/>
        <w:suppressAutoHyphens w:val="true"/>
        <w:spacing w:lineRule="auto" w:line="240" w:before="0" w:after="0"/>
        <w:ind w:firstLine="8789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ишкинском районе на 2019-2022 годы»</w:t>
      </w:r>
    </w:p>
    <w:p>
      <w:pPr>
        <w:pStyle w:val="Normal"/>
        <w:suppressAutoHyphens w:val="true"/>
        <w:spacing w:lineRule="auto" w:line="240" w:before="0" w:after="0"/>
        <w:ind w:firstLine="8789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 w:bidi="ru-RU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  <w:t>Ведомственный План мероприятий («дорожная карта») по достижению ключевых показателей развития конкуренции в Мишкинском районе на 2019-2022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  <w:t xml:space="preserve">1. Развитие конкуренции </w:t>
      </w:r>
      <w:r>
        <w:rPr>
          <w:rFonts w:eastAsia="Times New Roman" w:cs="Arial" w:ascii="Liberation Sans" w:hAnsi="Liberation Sans"/>
          <w:b/>
          <w:bCs/>
          <w:color w:val="000000"/>
          <w:kern w:val="2"/>
          <w:sz w:val="24"/>
          <w:szCs w:val="24"/>
          <w:highlight w:val="white"/>
        </w:rPr>
        <w:t>на рынке услуг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tbl>
      <w:tblPr>
        <w:tblW w:w="15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8"/>
      </w:tblGrid>
      <w:tr>
        <w:trPr/>
        <w:tc>
          <w:tcPr>
            <w:tcW w:w="1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1.1. Исходная фактическая информация в отношении ситуации и проблематики, сложившейс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на </w:t>
            </w:r>
            <w:r>
              <w:rPr>
                <w:rFonts w:eastAsia="Times New Roman" w:cs="Arial" w:ascii="Liberation Sans" w:hAnsi="Liberation Sans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рынке услуг дополнительного образования дете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456"/>
              <w:rPr/>
            </w:pPr>
            <w:r>
              <w:rPr>
                <w:rFonts w:eastAsia="Times New Roman" w:cs="Arial" w:ascii="Liberation Sans" w:hAnsi="Liberation Sans"/>
                <w:color w:val="000000"/>
                <w:kern w:val="2"/>
                <w:sz w:val="24"/>
                <w:szCs w:val="24"/>
              </w:rPr>
              <w:t>На территории Мишкинского района по состоянию на 2019 год функционируют 4 муниципальные образовательные организации дополнительного образования, в том числе две в сфере культуры, одна в сфере образования, одна в сфере физической культуры и спорт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456"/>
              <w:rPr>
                <w:rFonts w:ascii="Liberation Sans" w:hAnsi="Liberation Sans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Liberation Sans" w:hAnsi="Liberation Sans"/>
                <w:color w:val="000000"/>
                <w:kern w:val="2"/>
                <w:sz w:val="24"/>
                <w:szCs w:val="24"/>
              </w:rPr>
              <w:t>Общая численность детей в возрасте от 5 до 18 лет 2283 человек. Из них 626 человек получают дополнительное образование на базе МКУДО «Мишкинский ДЮЦ» по направлениям: художественное, естественнонаучное, техническое, туристско-краеведческое, социально-педагогическое, 493 человека на базе МКУДО «Мишкинская ДЮСШ» по физкультурно-спортивному направлению, 242 в сфере культур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Liberation Sans" w:hAnsi="Liberation Sans"/>
                <w:kern w:val="2"/>
                <w:sz w:val="24"/>
                <w:szCs w:val="24"/>
              </w:rPr>
              <w:t>Каждый второй ребенок, проживающий на территории Мишкинского района, пользуется услугами дополнительного образова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color w:val="000000"/>
                <w:sz w:val="24"/>
                <w:szCs w:val="24"/>
                <w:lang w:eastAsia="zh-CN"/>
              </w:rPr>
              <w:t>1.2. Характерные особенности рын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 xml:space="preserve">В Мишкинском районе услуги в сфере дополнительного образования детей оказывают: Муниципальное казенное учреждение дополнительного образования «Детская школа искусств» р.п. Мишкино, Муниципальное казенное учреждение дополнительного образования «Восходская школа искусств», Муниципальное казенное учреждение дополнительного образования «Мишкинский детско-юношеский центр» и Муниципальное казенное учреждение дополнительного образования «Мишкинская детско-юношеская спортивная школа»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Основная доля обучающихся, охваченных дополнительным образованием, проживает в р.п. Мишкино. В сельских поселениях организовано обучение детей на базе 10 образовательных организаций (места образовательной деятельности МКУДО «Мишкинская ДЮСШ») по физкультурно-спортивной направленности. В сельских школах недостаточен охват обучающихся остальными видами дополнительного образова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Основными проблемами на рынке услуг дополнительного образования детей в Мишкинском районе являютс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/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отсутствие лицензии на организацию дополнительного образования на базе образовательных организаций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слабая материально-техническая баз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71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 xml:space="preserve">Доля организаций частной формы собственности на рынке услуг дополнительного образования детей в общем количестве организаций всех форм собственности, оказывающих услуги по дополнительному образованию составляет 0%. </w:t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1.3. Меры по развитию рын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Меры поддержки организаций дополнительного образования в Мишкинском район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оказание поддержки частным организациям дополнительного образования, в соответствии с государственной программой Курганской области «Развитие образования и реализация государственной молодежной политики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создание системы электронной записи в кружки и спортивные секции, мониторинг их загруженност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проведение муниципальных конкурсов художественного и технического творчества, фестивалей, слетов, спортивных состязаний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- разработка регламентов предоставления услуг по приему в организации дополнительного образ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color w:val="000000"/>
          <w:kern w:val="2"/>
          <w:sz w:val="24"/>
          <w:szCs w:val="24"/>
          <w:highlight w:val="white"/>
        </w:rPr>
        <w:t>1.4. Ключевые показатели на рынке услуг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tbl>
      <w:tblPr>
        <w:tblW w:w="1546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240"/>
        <w:gridCol w:w="3288"/>
        <w:gridCol w:w="1476"/>
        <w:gridCol w:w="1476"/>
        <w:gridCol w:w="1236"/>
        <w:gridCol w:w="1488"/>
        <w:gridCol w:w="2641"/>
      </w:tblGrid>
      <w:tr>
        <w:trPr/>
        <w:tc>
          <w:tcPr>
            <w:tcW w:w="3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рынка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ключевого показателя</w:t>
            </w:r>
          </w:p>
        </w:tc>
        <w:tc>
          <w:tcPr>
            <w:tcW w:w="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Значение ключевого показателя (%)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3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19 г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color w:val="000000"/>
                <w:kern w:val="2"/>
                <w:sz w:val="24"/>
                <w:szCs w:val="24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 xml:space="preserve">Муниципальный отдел управления образованием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(далее – МОУО) Администрации Мишкинского района, отдел культуры Администрации Мишкинского района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1.5. Мероприятия, направленные на достижение ключевых показателей на рынке услуг дополнительного образования дете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№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Наименование мероприятия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Результат исполнения мероприятия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Срок исполнения мероприятия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 xml:space="preserve">Ответственны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за исполнение мероприят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ониторинг востребованности у населения видов услуг из числа дополнительного образовани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Определение свободных ниш для развития услуг в сфере дополнительного образова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ОУО Администрации Мишкинского района, отдел культуры Администрации Мишкин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Организационное содействие по профессиональной переподготовке, подготовке и проведению семинаров, вебинаров, курсов повышения квалификации педагогических работников, осуществля-ющих деятельность в сфере дополнительного образования детей в возрасте от 5 до 18 лет.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Подбор педагогических кадров, соответствующих выявленным направлениям. </w:t>
            </w:r>
          </w:p>
          <w:p>
            <w:pPr>
              <w:pStyle w:val="Normal"/>
              <w:spacing w:lineRule="auto" w:line="256" w:before="0" w:after="16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Повышение уровня профессиональной компетентности педагогических кадро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ОУО Администрации Мишкинского района, отдел культуры Администрации Мишкинского района</w:t>
            </w:r>
          </w:p>
        </w:tc>
      </w:tr>
      <w:tr>
        <w:trPr>
          <w:trHeight w:val="173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Оказание методической помощи субъектам МСП (при обращении) по созданию организации дополнительного образовани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Увеличение количества организаций частной формы собственности в сфере дополнительного образования дете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ОУО Администрации Мишкинского района, отдел культуры Администрации Мишкин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азмещение информации в общедоступном навигаторе по дополнительным общеобразовательным программам в сети Интернет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Информирование населения о возможностях выбора образовательных программ, соответствующих запросам и уровню подготовки детей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Liberation Sans" w:ascii="Liberation Sans" w:hAnsi="Liberation Sans"/>
                <w:color w:val="000000"/>
                <w:sz w:val="24"/>
                <w:szCs w:val="24"/>
                <w:shd w:fill="FFFFFF" w:val="clear"/>
                <w:lang w:eastAsia="ru-RU" w:bidi="ru-RU"/>
              </w:rPr>
              <w:t>МОУО Администрации Мишкинского района,</w:t>
            </w: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 отдел культуры Администрации Мишк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  <w:t xml:space="preserve">2. Развитие конкуренции </w:t>
      </w:r>
      <w:r>
        <w:rPr>
          <w:rFonts w:eastAsia="Times New Roman" w:cs="Arial" w:ascii="Liberation Sans" w:hAnsi="Liberation Sans"/>
          <w:b/>
          <w:bCs/>
          <w:kern w:val="2"/>
          <w:sz w:val="24"/>
          <w:szCs w:val="24"/>
          <w:highlight w:val="white"/>
        </w:rPr>
        <w:t>на рынке ритуальных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tbl>
      <w:tblPr>
        <w:tblW w:w="15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8"/>
      </w:tblGrid>
      <w:tr>
        <w:trPr/>
        <w:tc>
          <w:tcPr>
            <w:tcW w:w="1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2.1. Исходная фактическая информация в отношении ситуации и проблематики, сложившейс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на </w:t>
            </w:r>
            <w:r>
              <w:rPr>
                <w:rFonts w:eastAsia="Times New Roman" w:cs="Arial" w:ascii="Liberation Sans" w:hAnsi="Liberation Sans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рынке ритуальных услуг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ынок ритуальных услуг является одной из наиболее социально значимых отраслей и затрагивает интересы всего населения Мишкинского района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По состоянию на 1 января 2019 года на территории Мишкинского района размещено 35 муниципальных кладбищ, в том числе 29 открытых для захоронения, 6 закрытых для захоронения. Наибольшая потребность в местах захоронения приходится на р.п. Мишкино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Доля кладбищ Мишкинского района, земельные участки которых оформлены в муниципальную собственность, в настоящее время составляет 22% от общего количества кладбищ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Состояние конкурентной среды в данной сфере услуг оценивается как стабильное. </w:t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color w:val="000000"/>
                <w:sz w:val="24"/>
                <w:szCs w:val="24"/>
                <w:lang w:eastAsia="zh-CN"/>
              </w:rPr>
              <w:t>2.2. Характерные особенности рын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Ритуальные услуги, в том числе услуги по погребению, предоставляются хозяйствующими субъектами частной формы собственности. В Мишкинском районе ритуальные услуги оказывают 3 организации частной формы собственности: похоронная служба «Реквием», магазин «Ритуал» ИП Балдин А.Н., магазин ИП Шабурникова И.В. Муниципальные предприятия на рынке ритуальных услуг отсутствуют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Работы по содержанию и благоустройству кладбищ в надлежащем санитарном состоянии возложены на органы местного самоуправления поселений. </w:t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.3. Меры по развитию рын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Повышение культуры и качества, а также доступности обслуживания клиентов ритуального предприятия. Внедрение новых видов услуг, в соответствии с запросами кли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Переход на безналичную форму оплаты гражданами риту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Взаимодействие с правоохранительными органами и органами прокуратуры по обращениям граждан, юридических лиц, индивидуальных предпринимателей, общественных организаций по вопросам криминальной составляющей на рынке ритуальных услу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color w:val="000000"/>
          <w:kern w:val="2"/>
          <w:sz w:val="24"/>
          <w:szCs w:val="24"/>
          <w:highlight w:val="white"/>
        </w:rPr>
      </w:pPr>
      <w:r>
        <w:rPr>
          <w:rFonts w:eastAsia="Times New Roman" w:cs="Arial" w:ascii="Liberation Sans" w:hAnsi="Liberation Sans"/>
          <w:b/>
          <w:bCs/>
          <w:color w:val="000000"/>
          <w:kern w:val="2"/>
          <w:sz w:val="24"/>
          <w:szCs w:val="24"/>
          <w:highlight w:val="whit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color w:val="000000"/>
          <w:kern w:val="2"/>
          <w:sz w:val="24"/>
          <w:szCs w:val="24"/>
          <w:highlight w:val="white"/>
          <w:lang w:eastAsia="zh-CN"/>
        </w:rPr>
        <w:t>2.4. Ключевые показатели на рынке ритуальных услуг</w:t>
      </w:r>
    </w:p>
    <w:tbl>
      <w:tblPr>
        <w:tblW w:w="1546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240"/>
        <w:gridCol w:w="3288"/>
        <w:gridCol w:w="1476"/>
        <w:gridCol w:w="1476"/>
        <w:gridCol w:w="1236"/>
        <w:gridCol w:w="1488"/>
        <w:gridCol w:w="2641"/>
      </w:tblGrid>
      <w:tr>
        <w:trPr/>
        <w:tc>
          <w:tcPr>
            <w:tcW w:w="3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рынка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ключевого показателя</w:t>
            </w:r>
          </w:p>
        </w:tc>
        <w:tc>
          <w:tcPr>
            <w:tcW w:w="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Значение ключевого показателя (%)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3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19 г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color w:val="000000"/>
                <w:kern w:val="2"/>
                <w:sz w:val="24"/>
                <w:szCs w:val="24"/>
                <w:highlight w:val="white"/>
              </w:rPr>
              <w:t>рынок ритуальных услуг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Администрация Мишкинского района Курганской области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2.5. Мероприятия, направленные на достижение ключевых показателей на рынке ритуаль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№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Наименование мероприятия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Результат исполнения мероприятия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Срок исполнения мероприятия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 xml:space="preserve">Ответственны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за исполнени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Предоставление земельных участков для размещения объектов ритуального назначени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Увеличение количества организаций, оказывающих ритуальные услуги, повышение качества и снижение стоимости услу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министрация Мишк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ониторинг организаций, оказывающих ритуальные услуги, в том числе услуги по погребению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Открытость и прозрачность деятельности в данной сфере услу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министрация Мишк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  <w:t xml:space="preserve">3. Развитие конкуренции </w:t>
      </w:r>
      <w:r>
        <w:rPr>
          <w:rFonts w:eastAsia="Times New Roman" w:cs="Arial" w:ascii="Liberation Sans" w:hAnsi="Liberation Sans"/>
          <w:b/>
          <w:bCs/>
          <w:kern w:val="2"/>
          <w:sz w:val="24"/>
          <w:szCs w:val="24"/>
          <w:highlight w:val="white"/>
        </w:rPr>
        <w:t>на рынке услуг по сбору и транспортированию твердых коммунальных от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tbl>
      <w:tblPr>
        <w:tblW w:w="15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8"/>
      </w:tblGrid>
      <w:tr>
        <w:trPr/>
        <w:tc>
          <w:tcPr>
            <w:tcW w:w="1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3.1. Исходная фактическая информация в отношении ситуации и проблематики, сложившейс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 xml:space="preserve">на </w:t>
            </w:r>
            <w:r>
              <w:rPr>
                <w:rFonts w:eastAsia="Times New Roman" w:cs="Arial" w:ascii="Liberation Sans" w:hAnsi="Liberation Sans"/>
                <w:b/>
                <w:bCs/>
                <w:kern w:val="2"/>
                <w:sz w:val="24"/>
                <w:szCs w:val="24"/>
                <w:highlight w:val="white"/>
              </w:rPr>
              <w:t>рынке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В 2018 году объем отходов производства и потребления в Мишкинском районе составил 5,3 тыс. тонн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На 01.01.2019 года на территории муниципальных образований Мишкинского района действует 18 мест для сбора и временного хранения твердых коммунальных отходов (далее ТКО), в том числе 15 поселенческих и 3 межпоселенческих.  Общая площадь объектов составляет 18,054 га. 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В р.п. Мишкино в границах бывшего ТОО «8-е Марта», с северной стороны дороги «Иртыш», у перекрестка на с. Краснознаменское находится полигон для складирования, хранения ТКО, площадью 4,2 га. Эксплуатация объекта ТКО осуществляется МУП «ЖКХ»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Централизованный сбор ТКО по графику (трижды в неделю) в р.п. Мишкино осуществляет МУП ЖКХ, имеющий лицензию на сбор и транспортировку ТКО. Доля населения и организаций, охваченных централизованным вывозом составляет 15%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Контейнерных площадок на территории Мишкинского района нет.</w:t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3.2. Характерные особенности рын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В Мишкинском районе степень заполнения полигона составляет 70 %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 xml:space="preserve">Доля граждан, охваченных централизованным вывозом ТКО, составляет 5,5% к общей численности населения Мишкинского района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456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Liberation Sans" w:ascii="Liberation Sans" w:hAnsi="Liberation Sans"/>
                <w:kern w:val="2"/>
                <w:sz w:val="24"/>
                <w:szCs w:val="24"/>
                <w:lang w:eastAsia="zh-CN"/>
              </w:rPr>
              <w:t>Низкий уровень охвата централизованным сбором ТКО среди граждан, проживающих сельской местности в частном секторе.</w:t>
            </w:r>
          </w:p>
        </w:tc>
      </w:tr>
      <w:tr>
        <w:trPr/>
        <w:tc>
          <w:tcPr>
            <w:tcW w:w="1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3.3. Меры по развитию рын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Меры по развитию частных организаций на рынке транспортирования ТК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Разработка и принятие нормативных правовых актов, направленных на регулирование отрасли обращения с отходами на территории Мишкинском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Подбор и подготовка свободных земельных участков в целях реализации инвестиционных проектов в отрасли обращения с отхо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Формирование экологической культуры населения в сфере обращения с отходам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-организация и проведение экологических акций и мероприятий среди населения Мишкинского район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6" w:leader="none"/>
              </w:tabs>
              <w:spacing w:lineRule="auto" w:line="240" w:before="0" w:after="0"/>
              <w:ind w:firstLine="456"/>
              <w:outlineLvl w:val="4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bCs/>
                <w:sz w:val="24"/>
                <w:szCs w:val="24"/>
              </w:rPr>
              <w:t>- организация постоянного информирования граждан о формировании новой системы обращения с отхо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Liberation Sans" w:hAnsi="Liberation Sans" w:eastAsia="Times New Roman" w:cs="Liberation Sans"/>
                <w:sz w:val="24"/>
                <w:szCs w:val="24"/>
              </w:rPr>
            </w:pPr>
            <w:r>
              <w:rPr>
                <w:rFonts w:eastAsia="Times New Roman" w:cs="Liberation Sans" w:ascii="Liberation Sans" w:hAnsi="Liberation Sans"/>
                <w:sz w:val="24"/>
                <w:szCs w:val="24"/>
              </w:rPr>
              <w:t>Создание системы раздельного сбора отходов в муниципальных образованиях Мишкинского района (создание сортировочных пунктов, контейнерных площадок, установка дополнительных контейнеров); создание пунктов приема вторичного сырья от насел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456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Liberation Sans" w:ascii="Liberation Sans" w:hAnsi="Liberation Sans"/>
                <w:kern w:val="2"/>
                <w:sz w:val="24"/>
                <w:szCs w:val="24"/>
                <w:lang w:eastAsia="zh-CN"/>
              </w:rPr>
              <w:t>Мониторинг мест несанкционированного размещения от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kern w:val="2"/>
          <w:sz w:val="24"/>
          <w:szCs w:val="24"/>
          <w:highlight w:val="white"/>
        </w:rPr>
        <w:t>3.4. Ключевые показатели на рынке услуг по сбору и транспортированию твердых коммунальных от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zh-CN"/>
        </w:rPr>
      </w:r>
    </w:p>
    <w:tbl>
      <w:tblPr>
        <w:tblW w:w="1546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240"/>
        <w:gridCol w:w="3288"/>
        <w:gridCol w:w="1476"/>
        <w:gridCol w:w="1476"/>
        <w:gridCol w:w="1236"/>
        <w:gridCol w:w="1488"/>
        <w:gridCol w:w="2641"/>
      </w:tblGrid>
      <w:tr>
        <w:trPr/>
        <w:tc>
          <w:tcPr>
            <w:tcW w:w="3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рынка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Наименование ключевого показателя</w:t>
            </w:r>
          </w:p>
        </w:tc>
        <w:tc>
          <w:tcPr>
            <w:tcW w:w="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Значение ключевого показателя (%)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3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19 г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kern w:val="2"/>
                <w:sz w:val="24"/>
                <w:szCs w:val="24"/>
                <w:highlight w:val="white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 xml:space="preserve">доля организаций частной формы собственности в сфере услуг по сбору и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транспортированию твердых коммунальных отход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Администрация Мишкинского района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kern w:val="2"/>
                <w:sz w:val="24"/>
                <w:szCs w:val="24"/>
                <w:highlight w:val="white"/>
              </w:rPr>
              <w:t>3.5. Мероприятия, направленные на достижение ключевых показателей на рынке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№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Наименование мероприятия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Результат исполнения мероприятия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Срок исполнения мероприятия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 xml:space="preserve">Ответственны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b/>
                <w:bCs/>
                <w:sz w:val="24"/>
                <w:szCs w:val="24"/>
                <w:highlight w:val="white"/>
                <w:lang w:eastAsia="zh-CN"/>
              </w:rPr>
              <w:t>за исполнение мероприят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highlight w:val="white"/>
                <w:lang w:eastAsia="zh-CN"/>
              </w:rPr>
              <w:t>Разработка и принятие нормативных правовых актов, направленных на регулирование рынка ТКО на территории Мишкинского района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highlight w:val="white"/>
                <w:lang w:eastAsia="zh-CN"/>
              </w:rPr>
              <w:t>Совершенствования законодательной базы в сфере обращения с ТКО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highlight w:val="white"/>
                <w:lang w:eastAsia="zh-CN"/>
              </w:rPr>
              <w:t>2019-202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bCs/>
                <w:sz w:val="24"/>
                <w:szCs w:val="24"/>
                <w:lang w:eastAsia="zh-CN"/>
              </w:rPr>
              <w:t>Администрация Мишкин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 xml:space="preserve">Проведение «круглых столов», консультаций с субъектами малого и среднего предпринимательства 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Недостаточное стимулирование новых предпринимательских инициатив по транспортированию ТКО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2019-202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57"/>
              <w:jc w:val="center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ar-SA"/>
              </w:rPr>
              <w:t>Администрация Мишк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4"/>
                <w:szCs w:val="24"/>
                <w:shd w:fill="FFFFFF" w:val="clear"/>
                <w:lang w:eastAsia="ru-RU" w:bidi="ru-RU"/>
              </w:rPr>
              <w:t>Усиление общественного контроля за деятельностью организаций данной сфер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ans" w:hAnsi="Liberation Sans" w:eastAsia="Arial Unicode MS" w:cs="Liberation Sans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 w:cs="Liberation Sans" w:ascii="Liberation Sans" w:hAnsi="Liberation Sans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вышение качества оказываемых услуг населени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019-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Администрация Мишкин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Проведение анализа деятельности организаций, оказывающих услуги по транспортирование ТКО</w:t>
            </w:r>
          </w:p>
        </w:tc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Определение эффективности работы по транспортированию ТКО по мнению жителей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highlight w:val="white"/>
                <w:lang w:eastAsia="zh-CN"/>
              </w:rPr>
              <w:t>2019-202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Arial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Arial" w:ascii="Liberation Sans" w:hAnsi="Liberation Sans"/>
                <w:sz w:val="24"/>
                <w:szCs w:val="24"/>
                <w:lang w:eastAsia="zh-CN"/>
              </w:rPr>
              <w:t>Администрация Мишк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zh-CN"/>
        </w:rPr>
      </w:pPr>
      <w:r>
        <w:rPr>
          <w:rFonts w:eastAsia="Times New Roman" w:cs="Arial" w:ascii="Liberation Sans" w:hAnsi="Liberation San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Управляющий делами-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Arial" w:ascii="Liberation Sans" w:hAnsi="Liberation Sans"/>
          <w:sz w:val="24"/>
          <w:szCs w:val="24"/>
        </w:rPr>
        <w:t>Администрации Мишкинского района</w:t>
        <w:tab/>
        <w:tab/>
        <w:tab/>
        <w:tab/>
        <w:tab/>
        <w:tab/>
        <w:tab/>
        <w:tab/>
        <w:tab/>
        <w:tab/>
        <w:t>Н.В. Андреева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alibri"/>
      <w:lang w:val="en-US"/>
    </w:rPr>
  </w:style>
  <w:style w:type="character" w:styleId="Style11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 w:cs="Calibri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lk">
    <w:name w:val="blk"/>
    <w:basedOn w:val="Style9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alibri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-241" w:firstLine="720"/>
    </w:pPr>
    <w:rPr>
      <w:rFonts w:ascii="Times New Roman" w:hAnsi="Times New Roman" w:eastAsia="Times New Roman" w:cs="Calibri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8:00Z</dcterms:created>
  <dc:creator>User</dc:creator>
  <dc:description/>
  <cp:keywords/>
  <dc:language>en-US</dc:language>
  <cp:lastModifiedBy>Пользователь Windows</cp:lastModifiedBy>
  <cp:lastPrinted>2019-07-09T09:54:00Z</cp:lastPrinted>
  <dcterms:modified xsi:type="dcterms:W3CDTF">2019-07-17T09:42:00Z</dcterms:modified>
  <cp:revision>8</cp:revision>
  <dc:subject/>
  <dc:title/>
</cp:coreProperties>
</file>